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ldera, Asiako liztorraren presentzia ebaluatze aldera eta bere hedapena eragozte aldera abian jarri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ren babesean, honako galdera hau egin dio Nafarroako Gobernuko organo eskudunari, idatziz erantzun diezaion:</w:t>
      </w:r>
    </w:p>
    <w:p>
      <w:pPr>
        <w:pStyle w:val="Normal"/>
        <w:rPr/>
      </w:pPr>
      <w:r>
        <w:rPr>
          <w:rStyle w:val="Normal1"/>
          <w:lang w:val="es-ES_tradnl"/>
        </w:rPr>
        <w:t xml:space="preserve">Erlezainek eta ekologistek urteak daramatzate Asiako liztorraren presentzia salatzen, gure geografiako zenbait tokitan agertu izana salatzen. Albistea hedabideetaraino ailegatu da. Gisa horretako inbasioak mehatxurik larrienetako bat dira ingurumenarentzat, eta, kasu zehatz honetan, are larriagoa da, espezie oso sentibera bati eragiten diolako; Europako erleari, hain zuzen ere. Hori dela-eta, parlamentari honek ondokoa jakin nahi d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da Garapen, Ingurumen eta Toki Administrazioko Departamentuak zer neurri jarri ditu abian Asiako liztorraren presentzia ebaluatze aldera eta bere hedapena eragozte aldera?</w:t>
      </w:r>
    </w:p>
    <w:p>
      <w:pPr>
        <w:pStyle w:val="Normal"/>
        <w:rPr/>
      </w:pPr>
      <w:r>
        <w:rPr>
          <w:rStyle w:val="Normal1"/>
          <w:lang w:val="es-ES_tradnl"/>
        </w:rPr>
        <w:t>Iruñean, 2012ko urriaren 30e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