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bigarren seme-alabarengatiko eta lau seme-alaba edo gehiagoko familia ugariarentzako laguntzen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familientzako laguntzei buruzko ondoko galdera egin du, Gizarte Politiketako Departament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lokeatu egin zituen joan den ekainaren 20an bigarren seme-alabarengatiko eta lau seme-alaba edo gehiagoko familia ugariarentzako laguntzen kontusailak. Uztailaren 31n, orduko Gizarte Politiketako zuzendari nagusi eta gaurko kontseilari Iñigo Allik iragarri zuen abuztuaren 1ean desblokeatuko zirela kontusail horie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sblokeatu al dira bigarren seme-alabarengatiko eta lau seme-alaba edo gehiagoko familia ugariarentzako laguntzen kontusailak? Desblokeatu baldin badira, zein egunetan egin zen jakin nahi dug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 al zaizkie laguntza horiek familia eskatzaileei? Eman baldin bazaizkie, emandako laguntzen xehakapena jaso nahi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