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Departamento de Salud a mantener la atención continuada en el Centro de Salud de Oronoz-Mugairi”, aprobada por la Comisión de Salud del Parlamento de Navarra en sesión celebrada el día 21 de septiembre de 2012, cuyo texto se inserta a continuación: </w:t>
      </w:r>
    </w:p>
    <w:p>
      <w:pPr>
        <w:pStyle w:val="Normal"/>
        <w:rPr/>
      </w:pPr>
      <w:r>
        <w:rPr>
          <w:rStyle w:val="Normal1"/>
          <w:lang w:val="es-ES_tradnl"/>
        </w:rPr>
        <w:t>“</w:t>
      </w:r>
      <w:r>
        <w:rPr>
          <w:rStyle w:val="Normal1"/>
          <w:lang w:val="es-ES_tradnl"/>
        </w:rPr>
        <w:t>1. El Parlamento de Navarra insta al Departamento de Salud del Gobierno de Navarra a mantener la atención continuada en el Centro de Salud de Oronoz-Mugairi.</w:t>
      </w:r>
    </w:p>
    <w:p>
      <w:pPr>
        <w:pStyle w:val="Normal"/>
        <w:rPr/>
      </w:pPr>
      <w:r>
        <w:rPr>
          <w:rStyle w:val="Normal1"/>
          <w:lang w:val="es-ES_tradnl"/>
        </w:rPr>
        <w:t>2. El Parlamento de Navarra, ante el rechazo generalizado mostrado por los agentes implicados en el cambio de modelo asistencial, insta al Departamento de Salud del Gobierno de Navarra a que paralice el proceso iniciado y abra un verdadero proceso participativo en aras de llegar al mayor consenso posible, con el objeto de analizar en profundidad el modelo de asistencia sanitaria, identificando las áreas en las que habría que incidir y definiendo las actuaciones y cambios organizativos pertinentes al objeto de mejorar la calidad asistencial”.</w:t>
      </w:r>
    </w:p>
    <w:p>
      <w:pPr>
        <w:pStyle w:val="Normal"/>
        <w:rPr/>
      </w:pPr>
      <w:r>
        <w:rPr>
          <w:rStyle w:val="Normal1"/>
          <w:lang w:val="es-ES_tradnl"/>
        </w:rPr>
        <w:t>Pamplona, 21 de sept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