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y al Departamento de Salud al escrupuloso respeto a las leyes aprobadas por este Parlamento y al estricto cumplimiento de las Leyes Forales de Navarra en materia de Sanidad” aprobada por la Comisión de Salud del Parlamento de Navarra, en sesión celebrada el día 21 de septiembre de 2012, cuyo texto se inserta a continuación: </w:t>
      </w:r>
    </w:p>
    <w:p>
      <w:pPr>
        <w:pStyle w:val="Normal"/>
        <w:rPr/>
      </w:pPr>
      <w:r>
        <w:rPr>
          <w:rStyle w:val="Normal1"/>
          <w:lang w:val="es-ES_tradnl"/>
        </w:rPr>
        <w:t>“</w:t>
      </w:r>
      <w:r>
        <w:rPr>
          <w:rStyle w:val="Normal1"/>
          <w:lang w:val="es-ES_tradnl"/>
        </w:rPr>
        <w:t>El Parlamento de Navarra insta al Gobierno de Navarra y al Departamento de Salud al escrupuloso respeto de las leyes aprobadas por este Parlamento y al estricto cumplimiento de las leyes forales de Navarra en materia de sanidad”.</w:t>
      </w:r>
    </w:p>
    <w:p>
      <w:pPr>
        <w:pStyle w:val="Normal"/>
        <w:rPr/>
      </w:pPr>
      <w:r>
        <w:rPr>
          <w:rStyle w:val="Normal1"/>
          <w:lang w:val="es-ES_tradnl"/>
        </w:rPr>
        <w:t>Pamplona, 21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