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irailaren 24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w:t>
      </w:r>
    </w:p>
    <w:p>
      <w:pPr>
        <w:pStyle w:val="Normal"/>
        <w:rPr/>
      </w:pPr>
      <w:r>
        <w:rPr>
          <w:rStyle w:val="Normal1"/>
          <w:lang w:val="es-ES_tradnl"/>
        </w:rPr>
        <w:t>1.- Bat egiten du Unicefen ‘Una Promesa Renovada’ kanpainarekin. Kanpainaren helburua da exijitzea bete dadila Haurren Eskubideei buruzko Konbentzioa, zeinak 2. artikuluan ondokoa baitio: 'Parte diren estatuek errespetatu eginen dituzte konbentzio honetan adierazitako eskubideak, eta haien jurisdikzioaren pean dauden haur guztiei aplikatuko zaizkiela, inolako bereizketarik gabe, hau da, kontuan hartu gabe arraza, azalaren kolorea, sexua, hizkuntza, erlijioa, iritzi politikoa edo bestelakoa, jatorri nazionala, etnikoa edo soziala, posizio ekonomikoa, ezintasun fisikoak, jaiotza edo haurraren beste edozein ezaugarri, edota bere gurasoena edo bere ordezkari legalena”.</w:t>
      </w:r>
    </w:p>
    <w:p>
      <w:pPr>
        <w:pStyle w:val="Normal"/>
        <w:rPr/>
      </w:pPr>
      <w:r>
        <w:rPr>
          <w:rStyle w:val="Normal1"/>
          <w:lang w:val="es-ES_tradnl"/>
        </w:rPr>
        <w:t>2.- Berretsi egiten du haurren eskubideekiko eta ongizatearekiko konpromisoa.</w:t>
      </w:r>
    </w:p>
    <w:p>
      <w:pPr>
        <w:pStyle w:val="Normal"/>
        <w:rPr/>
      </w:pPr>
      <w:r>
        <w:rPr>
          <w:rStyle w:val="Normal1"/>
          <w:lang w:val="es-ES_tradnl"/>
        </w:rPr>
        <w:t>3.- Nafarroako gizarte zibileko erakundeak gonbidatzen ditu ekimen hau babestu dezaten.</w:t>
      </w:r>
    </w:p>
    <w:p>
      <w:pPr>
        <w:pStyle w:val="Normal"/>
        <w:rPr/>
      </w:pPr>
      <w:r>
        <w:rPr>
          <w:rStyle w:val="Normal1"/>
          <w:lang w:val="es-ES_tradnl"/>
        </w:rPr>
        <w:t>4.- Erabaki du adierazpen instituzional hau helaraztea Unicefek Nafarroan duen ordezkaritzari eta Unicef Españari”.</w:t>
      </w:r>
    </w:p>
    <w:p>
      <w:pPr>
        <w:pStyle w:val="Normal"/>
        <w:rPr/>
      </w:pPr>
      <w:r>
        <w:rPr>
          <w:rStyle w:val="Normal1"/>
          <w:lang w:val="es-ES_tradnl"/>
        </w:rPr>
        <w:t>Iruñean, 2012ko ira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