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Los grupos políticos representados en este parlamento autonómic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Proclamamos que la cooperación descentralizada es una política pública orientada hacia la reducción de la pobreza y la lucha contra las causas que la provocan, contra las desigualdades y a favor de la promoción de un desarrollo humano sostenible, en la que tienen especial implicación la sociedad civil y los gobiernos locales, tanto del Norte como del Su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Valoramos la pluralidad de orígenes, la diversidad de enfoques y la diferenciada especialización de las Organizaciones No Gubernamentales para el Desarrollo que operan en el ámbito de la Cooperación Descentralizada ya que reflejan la pluralidad de nuestra sociedad y facilitan una mayor cercanía a las comunidades de los países empobrecidos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Reclamamos el fortalecimiento de los espacios de participación y coordinación existentes en el ámbito estatal, la Conferencia Sectorial y la Comisión Ínter territorial; en el ámbito autonómico, los Consejos de Cooperación, y en el ámbito local, los Consejos de Cooperación y el refuerzo de sus medios ejecutivos para garantizar una verdadera articulación y una ayuda más efica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Apostamos por potenciar el trabajo conjunto con la Federación Navarra de Municipios y Concejos y la Federación Estatal de Municipios y Provincias (FEMP) a través de su Comisión de Cooperación, como espacios de referencia para la coordinación de los distintos agentes de cooperación en el ámbito local y la homogeneización de sus polític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Demandamos que se mantengan e impulsen los programas de sensibilización y de Educación para el Desarrollo (EpD) como ámbito estratégico de la cooperación descentralizada en la construcción de una ciudadanía global crítica, políticamente activa y socialmente comprometida con un desarrollo humano justo y equitativo para todas las comunidades del plane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Pedimos que la aplicación del II Plan Director Gobierno de Navarra de Cooperación Internacional se mantenga fiel a sus principios rectores y objetivos y los ajustes se realicen a partir de un proceso participativo amplio que tenga en cuenta a todos los agentes de la cooperación descentralizada. </w:t>
      </w:r>
    </w:p>
    <w:p>
      <w:pPr>
        <w:pStyle w:val="Normal"/>
        <w:rPr/>
      </w:pPr>
      <w:r>
        <w:rPr>
          <w:rStyle w:val="Normal1"/>
          <w:lang w:val="es-ES_tradnl"/>
        </w:rPr>
        <w:t>6. Reivindicamos que las distintas administraciones públicas retomen el compromiso de alcanzar el 0,7% de sus presupuestos generales destinados a proyectos de Cooperación para el Desarrollo, Educación para el desarrollo y Ayuda Humanitaria”.</w:t>
      </w:r>
    </w:p>
    <w:p>
      <w:pPr>
        <w:pStyle w:val="Normal"/>
        <w:rPr/>
      </w:pPr>
      <w:r>
        <w:rPr>
          <w:rStyle w:val="Normal1"/>
          <w:lang w:val="es-ES_tradnl"/>
        </w:rPr>
        <w:t>Pamplona, 13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