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a través de la participación en Caja Navarra va a exigir a Caixa Bank la paralización de los desahucios y en caso de negativa retirará el Gobierno de Navarra los fondos públicos depositados en la entidad,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Etxeberria, Parlamentario Foral del Grupo Parlamentario de Izquierda-Ezkerra, al amparo de lo establecido en el Reglamento de la Cámara, presenta la siguiente pregunta oral de máxima actualidad para ser contestada en el Pleno del 22 de noviembre por la Presidenta del Gobierno de Navarra, D.ª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obierno de Navarra a través de la participación que Caja Navarra tiene en Caixa Bank, ¿va a exigir a Caixa Bank la paralización inmediata de todos los desahucios que ejecuta esta entidad financiera? En caso de negativa a paralizar los desahucios, ¿retirará el Gobierno de Navarra sus fondos públicos de dicha entidad financiera?</w:t>
      </w:r>
    </w:p>
    <w:p>
      <w:pPr>
        <w:pStyle w:val="Normal"/>
        <w:rPr/>
      </w:pPr>
      <w:r>
        <w:rPr>
          <w:rStyle w:val="Normal1"/>
          <w:lang w:val="es-ES_tradnl"/>
        </w:rPr>
        <w:t>Pamplona, 19 de noviembre 2012</w:t>
      </w:r>
    </w:p>
    <w:p>
      <w:pPr>
        <w:pStyle w:val="Normal"/>
        <w:keepLines/>
        <w:widowControl/>
        <w:bidi w:val="0"/>
        <w:spacing w:lineRule="exact" w:line="230" w:before="0" w:after="113"/>
        <w:ind w:firstLine="283"/>
        <w:jc w:val="both"/>
        <w:rPr/>
      </w:pPr>
      <w:r>
        <w:rPr>
          <w:rStyle w:val="Normal1"/>
          <w:lang w:val="es-ES_tradnl"/>
        </w:rPr>
        <w:t>El Parlamentario Foral: Txema Mauleón Etxeber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