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8an eginiko bilkuran, Eledunen Batzarrarekin bat, erabaki hau hartu zuen, besteak beste:</w:t>
      </w:r>
    </w:p>
    <w:p>
      <w:pPr>
        <w:pStyle w:val="Normal"/>
        <w:rPr/>
      </w:pPr>
      <w:r>
        <w:rPr>
          <w:rStyle w:val="Normal1"/>
          <w:lang w:val="es-ES_tradnl"/>
        </w:rPr>
        <w:t>Nafarroako Aurrezki Kutxaren –hemendik aurrera “Kutxa”– Estatutuetako 9. artikuluak ezarri zuen Kontseilu Nagusia, besteak beste, Nafarroako Parlamentuak proposatuta Nafarroako Gobernuko Lehendakariak izendatutako hiru kidek osatuko dutela; Nafarroako Parlamentuak, Estatutuen 11. artikuluari jarraituz, kide horiek Legebiltzarreko talde politikoek proposatutako pertsonen artetik hautatuko ditu, betiere Legebiltzarrak zehaztutako prozedurari jarraituz. Pertsona horiek, Kutxako Estatutuetako 8.1.f) artikuluan xedatutakoarekin bat, ezin dute inolako kargu publiko-politikoren jardunean egon.</w:t>
      </w:r>
    </w:p>
    <w:p>
      <w:pPr>
        <w:pStyle w:val="Normal"/>
        <w:rPr/>
      </w:pPr>
      <w:r>
        <w:rPr>
          <w:rStyle w:val="Normal1"/>
          <w:lang w:val="es-ES_tradnl"/>
        </w:rPr>
        <w:t>Horrenbestez, Kontseiluko kide horiek hautatzeko arauak onetsi behar ditu Parlamentuak, Erregelamenduko 37.1.9. artikuluari jarraituz. Hori dela eta, ERABAKI DUGU:</w:t>
      </w:r>
    </w:p>
    <w:p>
      <w:pPr>
        <w:pStyle w:val="Normal"/>
        <w:rPr/>
      </w:pPr>
      <w:r>
        <w:rPr>
          <w:rStyle w:val="Normal1"/>
          <w:b/>
          <w:lang w:val="es-ES_tradnl"/>
        </w:rPr>
        <w:t>Lehena.</w:t>
      </w:r>
      <w:r>
        <w:rPr>
          <w:rStyle w:val="Normal1"/>
          <w:lang w:val="es-ES_tradnl"/>
        </w:rPr>
        <w:t xml:space="preserve"> Nafarroako Parlamentuak Nafarroako Aurrezki Kutxako Kontseilu Nagusiko kide izateko proposatu behar dituen pertsonak hautatzeko arauak onestea. Hona arau horiek:</w:t>
      </w:r>
    </w:p>
    <w:p>
      <w:pPr>
        <w:pStyle w:val="Normal"/>
        <w:rPr/>
      </w:pPr>
      <w:r>
        <w:rPr>
          <w:rStyle w:val="Normal1"/>
          <w:lang w:val="es-ES_tradnl"/>
        </w:rPr>
        <w:t>1. Nafarroako Parlamentuak hiru pertsona hautatuko ditu Nafarroako Gobernuko Lehendakariak Nafarroako Aurrezki Kutxako Kontseilu Nagusiko kide izenda ditzan, Kutxako Estatutuetan xedatuaren arabera.</w:t>
      </w:r>
    </w:p>
    <w:p>
      <w:pPr>
        <w:pStyle w:val="Normal"/>
        <w:rPr/>
      </w:pPr>
      <w:r>
        <w:rPr>
          <w:rStyle w:val="Normal1"/>
          <w:lang w:val="es-ES_tradnl"/>
        </w:rPr>
        <w:t>2. Zenbat postu bete behar diren, parlamentu-talde bakoitzak beste horrenbeste hautagai aurkeztu ahalko ditu, Kutxako Estatutuetako 14., 15. eta 16. artikuluetan ezarritako baldintzak betetzen dituzten pertsonen artean.</w:t>
      </w:r>
    </w:p>
    <w:p>
      <w:pPr>
        <w:pStyle w:val="Normal"/>
        <w:rPr/>
      </w:pPr>
      <w:r>
        <w:rPr>
          <w:rStyle w:val="Normal1"/>
          <w:lang w:val="es-ES_tradnl"/>
        </w:rPr>
        <w:t>3. Legebiltzarreko Mahaiari igorritako idazki bidez aurkeztuko dituzte hautagaiak parlamentu-taldeek, eta, idazki horretan, proposatutako hautagaien onarpena jaso beharko da. Proposaturiko hautagaiek Estatutuetako 15. eta 16. artikuluetan aipatzen diren debekurik eta bateraezintasunik ez dutela erabaki ahal izateko, proposamen-idazkiei aitorpen bat erantsiko zaie, hautagaiek 14. artikuluan ezartzen diren baldintzak bete eta, horrenbestez, aipatu debeku edo bateraezintasunik ez dutela dioena.</w:t>
      </w:r>
    </w:p>
    <w:p>
      <w:pPr>
        <w:pStyle w:val="Normal"/>
        <w:rPr/>
      </w:pPr>
      <w:r>
        <w:rPr>
          <w:rStyle w:val="Normal1"/>
          <w:lang w:val="es-ES_tradnl"/>
        </w:rPr>
        <w:t>4. Parlamentu-taldeek Nafarroako Aurrezki Kutxako Kontseilu Nagusiko kideak izateko hautagaiak aurkezteko epea 2012ko urriaren 18ko 12:00etan bukatuko da.</w:t>
      </w:r>
    </w:p>
    <w:p>
      <w:pPr>
        <w:pStyle w:val="Normal"/>
        <w:rPr/>
      </w:pPr>
      <w:r>
        <w:rPr>
          <w:rStyle w:val="Normal1"/>
          <w:lang w:val="es-ES_tradnl"/>
        </w:rPr>
        <w:t>5. Hautagaien zerrendak aurkezteko epea amaiturik, proposatutako hautagaiek baldintzak betetzen ote dituzten erabakitzeari ekinen dio Mahaiak, eta ondoren, hala bada, hautagaiak aldarrikatuko ditu.</w:t>
      </w:r>
    </w:p>
    <w:p>
      <w:pPr>
        <w:pStyle w:val="Normal"/>
        <w:rPr/>
      </w:pPr>
      <w:r>
        <w:rPr>
          <w:rStyle w:val="Normal1"/>
          <w:lang w:val="es-ES_tradnl"/>
        </w:rPr>
        <w:t>6. Nafarroako Aurrezki Kutxako Kontseilu Nagusiko hiru kideen hautapena aldiberekoa izanen da, eta Legebiltzarreko Osoko Bilkuran gauzatuko da, isilpeko bozketaz.</w:t>
      </w:r>
    </w:p>
    <w:p>
      <w:pPr>
        <w:pStyle w:val="Normal"/>
        <w:rPr/>
      </w:pPr>
      <w:r>
        <w:rPr>
          <w:rStyle w:val="Normal1"/>
          <w:lang w:val="es-ES_tradnl"/>
        </w:rPr>
        <w:t>7. Txartelen bidez eginen da bozketa, eta foru parlamentari bakoitzak, zenbat postu bete behar diren, beste horrenbeste izen jarri ahalko ditu txartelean.</w:t>
      </w:r>
    </w:p>
    <w:p>
      <w:pPr>
        <w:pStyle w:val="Normal"/>
        <w:rPr/>
      </w:pPr>
      <w:r>
        <w:rPr>
          <w:rStyle w:val="Normal1"/>
          <w:lang w:val="es-ES_tradnl"/>
        </w:rPr>
        <w:t>8. Mahaiak boto-kontaketa egin eta boto gehien eskuratu dituzten hiru hautagaiak hautatu direla aldarrikatuko du.</w:t>
      </w:r>
    </w:p>
    <w:p>
      <w:pPr>
        <w:pStyle w:val="Normal"/>
        <w:rPr/>
      </w:pPr>
      <w:r>
        <w:rPr>
          <w:rStyle w:val="Normal1"/>
          <w:lang w:val="es-ES_tradnl"/>
        </w:rPr>
        <w:t>9. Berdinketarik badago eta horrek Parlamentuaren proposamenean eragiten badu, boto kopuru bera lortu dutenen arteko beste bozketa baten bidez ebatziko dira berdinketak. Berdinketak bere horretan segitzen badu, hurrenez hurreneko bozketak eginen dira boto kopuru bera duten hautagaien artean, berdinketa desegin arte.</w:t>
      </w:r>
    </w:p>
    <w:p>
      <w:pPr>
        <w:pStyle w:val="Normal"/>
        <w:rPr/>
      </w:pPr>
      <w:r>
        <w:rPr>
          <w:rStyle w:val="Normal1"/>
          <w:b/>
          <w:lang w:val="es-ES_tradnl"/>
        </w:rPr>
        <w:t>Bigarrena.</w:t>
      </w:r>
      <w:r>
        <w:rPr>
          <w:rStyle w:val="Normal1"/>
          <w:lang w:val="es-ES_tradnl"/>
        </w:rPr>
        <w:t xml:space="preserve"> Nafarroako Parlamentuko Aldizkari Ofizialean argitara dadin agintzea.</w:t>
      </w:r>
    </w:p>
    <w:p>
      <w:pPr>
        <w:pStyle w:val="Normal"/>
        <w:rPr/>
      </w:pPr>
      <w:r>
        <w:rPr>
          <w:rStyle w:val="Normal1"/>
          <w:lang w:val="es-ES_tradnl"/>
        </w:rPr>
        <w:t>Iruñean, 2012ko urriaren 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