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tziber Sarasola Jaca andreak aurkeztutako galdera, irratidifusio soinudunaren ikus-entzunezko komunikazio zerbitzua emateko lizentziak banatzeko epea luzatu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ko, Turismoko eta Erakunde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k, Bildu Nafarroa parlamentu-taldeko kideak, Legebiltzarreko araudiak dionari jarraiki, Juan Luis Sanchez de Muniain kontseilari jaunari honako galdera helarazten dio, Kultura, Turismo eta Erakunde Harremanetarako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Ezagutu berri dugu 83/2012 Foru Agindua, Nafarroako Foru Komunitatean maiztasun-modulatuko uhin metrikoen bidezko irrati-hedapeneko ikus-entzunezko komunikazio-zerbitzua emateko 44 lizentzia emateko lehiaketa publikoa ebazteko epea luzatzen duena.</w:t>
      </w:r>
    </w:p>
    <w:p>
      <w:pPr>
        <w:pStyle w:val="Normal"/>
        <w:rPr/>
      </w:pPr>
      <w:r>
        <w:rPr>
          <w:rStyle w:val="Normal1"/>
          <w:lang w:val="es-ES_tradnl"/>
        </w:rPr>
        <w:t>Zer dela eta luzatu du Nafarroako Gobernuak beste sei hilabetez lizentzia hauek emateko epea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