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riko mozioa, zeinaren bidez Nafarroako Gobernua premiatzen baita lehenbailehen presta dezan bitartekaritza plan bat, hipoteka ordaindu ezin duten familien etxebizitza-utzarazpenen prebentziora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Sustapen Batzordean eztabaidatzea eta zuzenketak aurkezteko epea bukatzea eztabaidari ekiteko bilkura-egunaren aurrekoaren eguerdiko hamabietan.</w:t>
      </w:r>
    </w:p>
    <w:p>
      <w:pPr>
        <w:pStyle w:val="Normal"/>
        <w:rPr/>
      </w:pPr>
      <w:r>
        <w:rPr>
          <w:rStyle w:val="Normal1"/>
          <w:lang w:val="es-ES_tradnl"/>
        </w:rPr>
        <w:t>Iruñean, 2012ko urri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kide Txema Mauleón Echeverría jaunak, Legebiltzarreko Erregelamenduaren babesean, honako mozioa aurkeztu du, Sustapen eta Etxebizitza Batzordean eztabaidatu eta bozka dadin. Mozioaren bidez, bitartekaritza plan bat sortzea eskatzen da, zailtasun ekonomikoko egoeran dauden familien etxebizitza-utzarazpenen prebentziorako.</w:t>
      </w:r>
    </w:p>
    <w:p>
      <w:pPr>
        <w:pStyle w:val="Normal"/>
        <w:rPr/>
      </w:pPr>
      <w:r>
        <w:rPr>
          <w:rStyle w:val="Normal1"/>
          <w:lang w:val="es-ES_tradnl"/>
        </w:rPr>
        <w:t>2007tik 2011ko hirugarren hiruhilekora bitartean, Espainiako Estatuan exekuzio hipotekarioko 328.687 prozedura izan dira. Lau urtean, 2008tik 2011ko hirugarren hiruhilekora arte, 151.369 utzarazpen prozesu izan dira, jarduera finantzarioengatik premiatutako exekuzio hipotekarioko prozesuen ondorioz.  Nafarroaren kasuan, 2.500 familia nafar baino gehiago dira egoera horretan suertatu direnak, 2007an krisialdi ekonomikoa hasi zenetik.</w:t>
      </w:r>
    </w:p>
    <w:p>
      <w:pPr>
        <w:pStyle w:val="Normal"/>
        <w:rPr/>
      </w:pPr>
      <w:r>
        <w:rPr>
          <w:rStyle w:val="Normal1"/>
          <w:lang w:val="es-ES_tradnl"/>
        </w:rPr>
        <w:t>Hau gertatzen denean, familiak, beren etxebizitzaren galerari ez ezik, biziarteko finantza-zigor bati ere aurre egin beharrean aurkitzen dira: banku-entitateak demanda bat aurkezten du eta exekuzio hipotekarioko prozesuari hasiera ematen zaio, eta prozesu horren amaiera higiezina enkantean jartzea da. Enkantea eman gabe geratzen bada (eta hori, egungo krisialdiaren testuinguruan, kasuen % 90an baino gehiagotan gertatzen da), banku-entitateak, egungo legedia eskutan, etxebizitza bereganatzen du tasazio-balioaren % 60 ordainduta (azken lege-aldaketaren ondoren), eta gelditzen den zorraren ordainketa –gehi interesak eta epaiketa-kostuak– erreklamatzen jarraitzen die kaudimengabezian dauden pertsonei, nominak, kontuak eta abarrekoak bahituz, eta abal-emaileei ere bahiturak egitera ere jotzen du. Hau da, etxebizitza galtzeaz gainera, milaka familiak biziarteko zigor finantzario bati egin behar izaten diote aurre, eta horrek beste zigor bat badakar berekin: bazterketa soziala eta ezkutuko ekonomia.</w:t>
      </w:r>
    </w:p>
    <w:p>
      <w:pPr>
        <w:pStyle w:val="Normal"/>
        <w:rPr/>
      </w:pPr>
      <w:r>
        <w:rPr>
          <w:rStyle w:val="Normal1"/>
          <w:lang w:val="es-ES_tradnl"/>
        </w:rPr>
        <w:t>Finantza-entitateek etxebizitzak tasazio-balioaren % 60 ordainduta lortzea bideratzen duen legedia hau, anomaloa eta gure inguruko beste herrialdeetako legedietan konparazio gabekoa izateaz gainera, familientzat ezezaguna zen hipoteka-kontratuak izenpetu zituztenean. Horri, gainera,  honakoak gehitu behar zaizkio: hipoteka horietatik gehienak merkaturatzeko garaian erabili zen publizitate engainagarria, tasazioak balioaz gainekoak izatea, eta kontratuetan erabilitako hizkera zaila, zeinak, orain aurkitu denaren arabera, gisa guztietako abusuzko klausulak ezkutatzen baitzituen; esate baterako, zoru-klausulak.</w:t>
      </w:r>
    </w:p>
    <w:p>
      <w:pPr>
        <w:pStyle w:val="Normal"/>
        <w:rPr/>
      </w:pPr>
      <w:r>
        <w:rPr>
          <w:rStyle w:val="Normal1"/>
          <w:lang w:val="es-ES_tradnl"/>
        </w:rPr>
        <w:t>Onartezintzat eta guztiz zuzengabetzat jotzen dugu zuzenbideko estatu sozial eta demokratiko batean, krisiaren ondorio guztiak hipoteka-kontratuko alderik ahulenarentzat izatea, eta finantza-entitateek, bitartean, nahiz eta, neurri handi batean, egungo krisiaren erantzuleak izan, zergetatik ateratzen diren milioitako laguntzak jasotzea, beren gain inongo erantzukizunik hartu gabe, eta aldi berean, urtean milaka milioiko onurak sortzen jarraitzea.</w:t>
      </w:r>
    </w:p>
    <w:p>
      <w:pPr>
        <w:pStyle w:val="Normal"/>
        <w:rPr/>
      </w:pPr>
      <w:r>
        <w:rPr>
          <w:rStyle w:val="Normal1"/>
          <w:lang w:val="es-ES_tradnl"/>
        </w:rPr>
        <w:t>Hemen azaldutako guztiak egungo esparru juridikoaren espirituaren aurka jotzen du, zeren eta etxebizitzarako eskubidea Konstituzioaren agindu bat baita, bereziki jasota datorrena Konstituzioko 47. artikuluan.</w:t>
      </w:r>
    </w:p>
    <w:p>
      <w:pPr>
        <w:pStyle w:val="Normal"/>
        <w:rPr/>
      </w:pPr>
      <w:r>
        <w:rPr>
          <w:rStyle w:val="Normal1"/>
          <w:lang w:val="es-ES_tradnl"/>
        </w:rPr>
        <w:t>Berriki, Ministroen Kontseiluak jokabide egokien kode bat onetsi du. Kode hori, norainokoari dagokionez mugatua izateaz gainera, ez da nahitaez betetzekoa finantza entitateentzat, eta ez du, ezta ere, legedia aldarazten kaltetuen elkarteak eskatzen ari diren gai gakoetan.</w:t>
      </w:r>
    </w:p>
    <w:p>
      <w:pPr>
        <w:pStyle w:val="Normal"/>
        <w:rPr/>
      </w:pPr>
      <w:r>
        <w:rPr>
          <w:rStyle w:val="Normal1"/>
          <w:lang w:val="es-ES_tradnl"/>
        </w:rPr>
        <w:t>Halaber, nabarmendu nahi dugu autonomia erkidego batzuk neurriak hartzen ari direla, beren eskumenen esparruan, familien etxebizitza-utzarazpenak saihesteari begira. Esate Baterako, Eusko Jaurlaritza bitartekaritza-plan bat taxutzen ari da, eta horretarako, lan batzorde bat sortu du gobernu horretako etxebizitza eta justizia arloekin, finantza entitateekin, botere judizialeko ordezkariekin eta kaltetuen plataformekin, etxebizitza-utzarazpenei aurrea hartzeko eta bestelako aholku-neurriak hartzeko.</w:t>
      </w:r>
    </w:p>
    <w:p>
      <w:pPr>
        <w:pStyle w:val="Normal"/>
        <w:rPr/>
      </w:pPr>
      <w:r>
        <w:rPr>
          <w:rStyle w:val="Normal1"/>
          <w:lang w:val="es-ES_tradnl"/>
        </w:rPr>
        <w:t>Horregatik guztiagatik, Nafarroako Parlamentuak erabaki du:</w:t>
      </w:r>
    </w:p>
    <w:p>
      <w:pPr>
        <w:pStyle w:val="Normal"/>
        <w:rPr/>
      </w:pPr>
      <w:r>
        <w:rPr>
          <w:rStyle w:val="Normal1"/>
          <w:lang w:val="es-ES_tradnl"/>
        </w:rPr>
        <w:t>1. Nafarroako Gobernua premiatzea presaz bitartekaritza plan bat egin dezan, beren egoera ekonomikoaren ondorioz hipotekaren ordainketari aurre egin ezinik dauden familien etxebizitza-utzarazpenei aurrea hartzeko.</w:t>
      </w:r>
    </w:p>
    <w:p>
      <w:pPr>
        <w:pStyle w:val="Normal"/>
        <w:rPr/>
      </w:pPr>
      <w:r>
        <w:rPr>
          <w:rStyle w:val="Normal1"/>
          <w:lang w:val="es-ES_tradnl"/>
        </w:rPr>
        <w:t>2. Nafarroako Gobernua premiatzea batzorde misto berezi bat sor dezan. Batzorde horretan honakoek hartuko dute parte: gobernuko ordezkariak, finantza entitateak, kaltetuen elkarteak, kaudimengabeziako egoera ustekabekoan edo nahi gabekoan dauden familien utzarazpenekin lotutako arazoak ezagutzen dituzten bestelako erakunde sozialak eta justizia administrazioko ordezkariak. Batzorde horren helburu nagusia da aztertzea zein neurri hartu behar diren utzarazpenak saihesteko, bai eta haiei aurrea hartzeko ere, edo, bestela, kaltetutako familiei ostatu duina eman dakien bermatzea, etxebizitza sozialen programak indartuz.</w:t>
      </w:r>
    </w:p>
    <w:p>
      <w:pPr>
        <w:pStyle w:val="Normal"/>
        <w:rPr/>
      </w:pPr>
      <w:r>
        <w:rPr>
          <w:rStyle w:val="Normal1"/>
          <w:lang w:val="es-ES_tradnl"/>
        </w:rPr>
        <w:t>3. Nafarroako Gobernua premiatzea administrazio guztiekin batera lan egin dezan, estatukoa nahiz udaletakoak, behar diren neurriak erabaki eta adoste aldera ustekabeko kaudimengabezia-egoeran eta nahi gabekoan dauden familien etxebizitza-utzarazpenak saihesteko eta familia horiek ostatua izateko aukerak eskaintzeko.</w:t>
      </w:r>
    </w:p>
    <w:p>
      <w:pPr>
        <w:pStyle w:val="Normal"/>
        <w:rPr/>
      </w:pPr>
      <w:r>
        <w:rPr>
          <w:rStyle w:val="Normal1"/>
          <w:lang w:val="es-ES_tradnl"/>
        </w:rPr>
        <w:t>4. Nafarroako Parlamentuak bere babesa erakutsi nahi dio Hipotekek Kaltetutakoen Plataformak bultzatu duen legegintzako herri-ekimenari.</w:t>
      </w:r>
    </w:p>
    <w:p>
      <w:pPr>
        <w:pStyle w:val="Normal"/>
        <w:rPr/>
      </w:pPr>
      <w:r>
        <w:rPr>
          <w:rStyle w:val="Normal1"/>
          <w:lang w:val="es-ES_tradnl"/>
        </w:rPr>
        <w:t>Iruñean, 2012ko irailaren 24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