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Amezketa Díaz jaunak aurkeztutako galdera, Ledeako zubian ibilgailu astunak igaro ahal izateko errehabilitazio-lanak amaitu arte aurreikusita dagoen jarduketa-eguteg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Koldo Amezketa Díazek, Legebiltzarreko Erregelamenduan ezarritakoaren babesean, ondoko galdera aurkeztu du, Nafarroako Gobernuko Sustapeneko kontseilari Luis Zarraluqui Ortigosa jaun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Gobernuak Legebiltzar honi iragan abuztuaren 16an igorritako komunikazioan, 2012ko maiatzaren 28ko aurrekontu-aldaketa baten berri eman zuen  –Sustapen Departamentuaren 220/2012 Ebazpena–, zeinaren bidez 837.744,81 euroko zenbatekoan zabaltzen baita 610006-61100-6010-453202 kontusaila (Bide-sarea hobetzea eta Errepide Planeko jarduketak), diru-sarreretako 610006-61100-7700-000000 kontusail sortu berriaren bidez finantzatzeko (Diru-sarrerak, azpiegituretako ekarpen estetiko osagarria). Aldaketaren arrazoia zen "(...) Ledeako zubia premiaz zaharberritu beharra, ibilgailu pribatuak bertatik igarotzeko (...)".</w:t>
      </w:r>
    </w:p>
    <w:p>
      <w:pPr>
        <w:pStyle w:val="Normal"/>
        <w:rPr/>
      </w:pPr>
      <w:r>
        <w:rPr>
          <w:rStyle w:val="Normal1"/>
          <w:lang w:val="es-ES_tradnl"/>
        </w:rPr>
        <w:t>Iragan 25eko agerraldian ez zenuenez zehaztu zer datatan egin nahi den jarduketa hori, ondoko galdera egiten dizut:</w:t>
      </w:r>
    </w:p>
    <w:p>
      <w:pPr>
        <w:pStyle w:val="Normal"/>
        <w:rPr/>
      </w:pPr>
      <w:r>
        <w:rPr>
          <w:rStyle w:val="Normal1"/>
          <w:lang w:val="es-ES_tradnl"/>
        </w:rPr>
        <w:t>Zein da Ledeako zubia ibilgailu astunak igarotzeko zaharberritze-obrak bukatu arte aurreikusitako jarduketen egutegia, iragan maiatzetik aitzina aurrekontu-kontusaila baitu? Arlo  horri buruzko nire ezjakintasuna aitortuta, azal al diezagukezu zein den "ekarpen estetiko osagarria" izendapenaren esanahia?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Amezketa Dí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