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2ko urriaren 8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Nafarroako Parlamentuak, ondoko adierazpen instituzionalaren bidez: </w:t>
      </w:r>
    </w:p>
    <w:p>
      <w:pPr>
        <w:pStyle w:val="Normal"/>
        <w:rPr/>
      </w:pPr>
      <w:r>
        <w:rPr>
          <w:rStyle w:val="Normal1"/>
          <w:lang w:val="es-ES_tradnl"/>
        </w:rPr>
        <w:t>1. Irmoki errefusatu eta gaitzesten ditu irailaren 26ko greban Iruñean gertatutako istilu larriak.</w:t>
      </w:r>
    </w:p>
    <w:p>
      <w:pPr>
        <w:pStyle w:val="Normal"/>
        <w:rPr/>
      </w:pPr>
      <w:r>
        <w:rPr>
          <w:rStyle w:val="Normal1"/>
          <w:lang w:val="es-ES_tradnl"/>
        </w:rPr>
        <w:t>2. Bere babesa eskaintzen die kalteak eta sabotajeak pairatu zituzten establezimenduen jabeei.</w:t>
      </w:r>
    </w:p>
    <w:p>
      <w:pPr>
        <w:pStyle w:val="Normal"/>
        <w:rPr/>
      </w:pPr>
      <w:r>
        <w:rPr>
          <w:rStyle w:val="Normal1"/>
          <w:lang w:val="es-ES_tradnl"/>
        </w:rPr>
        <w:t>3. Bere elkartasuna adierazten die lan egiteko eskubidea baliatzeko modurik izan ez zuten herritar beldurtuei, eta bidenabar babesten du greba libreki egiteko eskubidea, mehatxurik eta hertsapenik gabea.</w:t>
      </w:r>
    </w:p>
    <w:p>
      <w:pPr>
        <w:pStyle w:val="Normal"/>
        <w:rPr/>
      </w:pPr>
      <w:r>
        <w:rPr>
          <w:rStyle w:val="Normal1"/>
          <w:lang w:val="es-ES_tradnl"/>
        </w:rPr>
        <w:t>4. Aintzat hartu eta babesten du Estatuko segurtasun indar eta kidegoek egun horretan herritarrak nahiz ondasun publikoak eta pribatuak defendatze eta babeste aldera egindako lana; bereziki, Foruzaingoarena eta Polizia Nazionalarena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