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urriaren 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onartu eta errespetatzen du iragan irailaren 26an greba egiteko eskubidea baliatu izana herritarren parte batek, zenbait sindikatuk eta gizarte-eragilek egindako greba orokorrerako deialdiari jarraiki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rrefusatu egiten ditu grebarako deialdiaren aitzakian edo beste zernahiren aitzakian zenbait taldek eta pertsonak egindako indarkeria-ekintzak, eta adierazten du modu baketsuan baliatu beharra dagoela greba egitekoa bezalako oinarrizko eskubideak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