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edateko ur kalitatekoaz Mairagako Mankomunitatea hornitzeko Nafarroako Gobernuak aurreikusi dituen konpon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ondoko galdera egi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Mairagako komunitateko biztanleek ur gutxi eta kalitate txarrekoa dute, aldiro pairatzen dituztelako murrizketak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konponbide aurreikusten ditu egoera hori konpontzeko eta edateko ura, kalitatezkoa, eramateko Mairagako Mankomunitater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