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Xabier Lasa Gorraiz jaunak aurkeztutako galdera, 2011ko irailetik 2012ko urtarrilera bitartean aurkeztutako eskaerei urtarrilaren 23ko 1/2012 Foru Legea aplik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Xabi Lasa Gorraizek, Legebiltzarreko Erregelamenduan ezarritakoaren babesean, ondoko galdera aurkeztu dio Nafarroako Gobernuko Gizarte Politiketako kontseilari Jesús Pegenaute jaunari,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gatik ari zaie aplikatzen Gizarteratze-errenta arautzen duen urtarrilaren 23ko 1/2012 Foru Lege hori 2011ko irailetik 2012ko urtarrilera bitarte egindako eskariei –alegia, foru legea onetsi eta argitaratu aitzin egindakoei–, eta ez apirilaren 6ko 9/1999 Foru Legea, zeina baitzen indarrean zegoen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Xabi Lasa Gorra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