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garantizar en la cartera de servicios sociales el derecho a la reproducción asistida a las parejas formadas por mujeres,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Bildu-Nafarroa, al amparo de lo establecido en el artículo 196 y siguientes del Reglamento de la Cámara, presenta la siguiente moción, para su debate y votación en la Comisión de Salud:</w:t>
      </w:r>
    </w:p>
    <w:p>
      <w:pPr>
        <w:pStyle w:val="Normal"/>
        <w:rPr/>
      </w:pPr>
      <w:r>
        <w:rPr>
          <w:rStyle w:val="Normal1"/>
          <w:lang w:val="es-ES_tradnl"/>
        </w:rPr>
        <w:t>Motivación</w:t>
      </w:r>
    </w:p>
    <w:p>
      <w:pPr>
        <w:pStyle w:val="Normal"/>
        <w:rPr/>
      </w:pPr>
      <w:r>
        <w:rPr>
          <w:rStyle w:val="Normal1"/>
          <w:lang w:val="es-ES_tradnl"/>
        </w:rPr>
        <w:t>La unidad que ofrece el servicio de reproducción humana asistida se ubica en el Complejo Hospitalario de Navarra. Como es sabido, las mujeres que solicitan hacer uso del servicio de reproducción humana asistida precisan un diagnóstico de infertilidad o prescripción clínica, a lo cual hay que añadir el requisito de ser mujer heterosexual.</w:t>
      </w:r>
    </w:p>
    <w:p>
      <w:pPr>
        <w:pStyle w:val="Normal"/>
        <w:rPr/>
      </w:pPr>
      <w:r>
        <w:rPr>
          <w:rStyle w:val="Normal1"/>
          <w:lang w:val="es-ES_tradnl"/>
        </w:rPr>
        <w:t>Siendo esa la situación, hemos tenido conocimiento de que ha habido mujeres que se han acercado al Complejo Hospitalario de Navarra para solicitar ese servicio, y que les ha sido negado. A dichas mujeres, que siendo mujeres solteras quieren ser madres –es decir, que quieren tener a su hijo solas, sin tener pareja–, o, que teniendo como pareja a otra mujer, el derecho a recibir ese servicio les ha sido negado, a pesar de pagar los mismos impuestos que el resto.</w:t>
      </w:r>
    </w:p>
    <w:p>
      <w:pPr>
        <w:pStyle w:val="Normal"/>
        <w:rPr/>
      </w:pPr>
      <w:r>
        <w:rPr>
          <w:rStyle w:val="Normal1"/>
          <w:lang w:val="es-ES_tradnl"/>
        </w:rPr>
        <w:t>En palabras del Defensor del Pueblo, negar este derecho es una discriminación por razón de orientación sexual. Mediante esta discriminación, a dichas mujeres se les niegan derechos que les corresponden, algo que la Administración no puede permitir que suceda.</w:t>
      </w:r>
    </w:p>
    <w:p>
      <w:pPr>
        <w:pStyle w:val="Normal"/>
        <w:rPr/>
      </w:pPr>
      <w:r>
        <w:rPr>
          <w:rStyle w:val="Normal1"/>
          <w:lang w:val="es-ES_tradnl"/>
        </w:rPr>
        <w:t>La Ley 14/2006, de 26 de mayo, sobre técnicas de reproducción humana asistida dice textualmente:</w:t>
      </w:r>
    </w:p>
    <w:p>
      <w:pPr>
        <w:pStyle w:val="Normal"/>
        <w:rPr/>
      </w:pPr>
      <w:r>
        <w:rPr>
          <w:rStyle w:val="Normal1"/>
          <w:lang w:val="es-ES_tradnl"/>
        </w:rPr>
        <w:t>“</w:t>
      </w:r>
      <w:r>
        <w:rPr>
          <w:rStyle w:val="Normal1"/>
          <w:lang w:val="es-ES_tradnl"/>
        </w:rPr>
        <w:t>Toda mujer mayor de 18 años y con plena capacidad de obrar podrá ser receptora o usuaria de las técnicas reguladas en esta Ley, siempre que haya prestado su consentimiento escrito a su utilización de manera libre, consciente y expresa. La mujer podrá ser usuaria o receptora de las técnicas reguladas en esta Ley con independencia de su estado civil y orientación sexual”.</w:t>
      </w:r>
    </w:p>
    <w:p>
      <w:pPr>
        <w:pStyle w:val="Normal"/>
        <w:rPr/>
      </w:pPr>
      <w:r>
        <w:rPr>
          <w:rStyle w:val="Normal1"/>
          <w:lang w:val="es-ES_tradnl"/>
        </w:rPr>
        <w:t>En principio, estas mujeres no tienen no tienen problemas de fecundidad, por lo que, según se nos ha respondido cuando lo hemos preguntado, no tienen, al parecer, derecho a recibir el servicio. Sin embargo, está claro que estas mujeres, por un motivo u otro, no pueden quedarse embarazadas. En principio, estas mujeres no tienen problemas de fecundidad derivados de su cuerpo, si nos atenemos estrictamente a la norma. Pero si desean tener descendencia con su pareja, o solas, está claro que hay un problema de fecundidad, pues se trata de parejas formadas por dos mujeres o porque quieren ser madres solteras.</w:t>
      </w:r>
    </w:p>
    <w:p>
      <w:pPr>
        <w:pStyle w:val="Normal"/>
        <w:rPr/>
      </w:pPr>
      <w:r>
        <w:rPr>
          <w:rStyle w:val="Normal1"/>
          <w:lang w:val="es-ES_tradnl"/>
        </w:rPr>
        <w:t xml:space="preserve">Hoy en día, la realidad nos muestra que hay muchas modalidades de familia y de relaciones de pareja. Hay matrimonios del mismo sexo, y huelga decir que es lógico que quieran tener hijos. Por ello, como el resto de mujeres, acuden al sistema público de salud para someterse a la fecundación in vitro o para llevar a cabo la reproducción humana asistida. </w:t>
      </w:r>
    </w:p>
    <w:p>
      <w:pPr>
        <w:pStyle w:val="Normal"/>
        <w:rPr/>
      </w:pPr>
      <w:r>
        <w:rPr>
          <w:rStyle w:val="Normal1"/>
          <w:lang w:val="es-ES_tradnl"/>
        </w:rPr>
        <w:t>Por todo ello, el Grupo Parlamentario Bildu presenta la siguiente propuesta de resolución, para su debate y votación en la Comisión de Salud:</w:t>
      </w:r>
    </w:p>
    <w:p>
      <w:pPr>
        <w:pStyle w:val="Normal"/>
        <w:rPr/>
      </w:pPr>
      <w:r>
        <w:rPr>
          <w:rStyle w:val="Normal1"/>
          <w:lang w:val="es-ES_tradnl"/>
        </w:rPr>
        <w:t>1. El Parlamento de Navarra insta al Gobierno de Navarra a que garantice en la cartera de servicios del sistema público el derecho a la reproducción humana asistida de las parejas del mismo sexo formadas por mujeres.</w:t>
      </w:r>
    </w:p>
    <w:p>
      <w:pPr>
        <w:pStyle w:val="Normal"/>
        <w:rPr/>
      </w:pPr>
      <w:r>
        <w:rPr>
          <w:rStyle w:val="Normal1"/>
          <w:lang w:val="es-ES_tradnl"/>
        </w:rPr>
        <w:t>2. El  Parlamento de Navarra insta al Gobierno de Navarra a que establezca como requisito para poder acceder al servicio de reproducción humana asistida el diagnóstico de infertilidad, la prescripción clínica o la mera imposibilidad. Para ello, será suficiente el informe médico expreso, estar inscrita en el registro de parejas de hecho o, en el caso de parejas formadas por mujeres, estar casadas, y, en el caso de mujeres solteras, la declaración de no tener pareja.</w:t>
      </w:r>
    </w:p>
    <w:p>
      <w:pPr>
        <w:pStyle w:val="Normal"/>
        <w:rPr/>
      </w:pPr>
      <w:r>
        <w:rPr>
          <w:rStyle w:val="Normal1"/>
          <w:lang w:val="es-ES_tradnl"/>
        </w:rPr>
        <w:t>En Pamplona, a 18 de octubre de 2012</w:t>
      </w:r>
    </w:p>
    <w:p>
      <w:pPr>
        <w:pStyle w:val="Normal"/>
        <w:keepLines/>
        <w:widowControl/>
        <w:bidi w:val="0"/>
        <w:spacing w:lineRule="exact" w:line="230" w:before="0" w:after="113"/>
        <w:ind w:firstLine="283"/>
        <w:jc w:val="both"/>
        <w:rPr/>
      </w:pPr>
      <w:r>
        <w:rPr>
          <w:rStyle w:val="Normal1"/>
          <w:lang w:val="es-ES_tradnl"/>
        </w:rPr>
        <w:t>Los Parlamentarios Forales: Bakartxo Ruiz Jaso y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