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2ko irailaren 12an egindako bileran, ondoko erabakia onetsi zuen: “Erabakia. Horren bidez, Nafarroako Gobernua premiatzen da bete dezan Ondareko zuzendari nagusiaren ebazpena, zeinaren bidez San Frantzisko plazako eraikina Iruñeko Udalari doan lagatzen baitio, bertan Iruñeko liburutegia jartzeko”.</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bete dezan Nafarroako Gobernuko Ondareko zuzendari nagusiaren otsailaren 10eko 27/2011 Ebazpena, zeinaren bidez San Frantzisko plazako eraikina Iruñeko Udalari doan lagatzen baitio, bertan Iruñeko liburutegia jartzeko.</w:t>
      </w:r>
    </w:p>
    <w:p>
      <w:pPr>
        <w:pStyle w:val="Normal"/>
        <w:rPr/>
      </w:pPr>
      <w:r>
        <w:rPr>
          <w:rStyle w:val="Normal1"/>
          <w:lang w:val="es-ES_tradnl"/>
        </w:rPr>
        <w:t>2. Nafarroako Parlamentuak Nafarroako Gobernua premiatzen du “Hiriko Liburutegi Nagusi” horren izaera berezia defini dezan eta kultura-erreferentziako entitatea izan dadin bere tokiko funtsari dagokionez eta tokiko informaziogune gisa, erdigunean egoteagatik, Liburutegi Publikoen Sarearen barrenean duen administrazio-mailagatik, eta pertsona asko eta askorentzat urte askoan erreferentziazko tokia izateagatik.</w:t>
      </w:r>
    </w:p>
    <w:p>
      <w:pPr>
        <w:pStyle w:val="Normal"/>
        <w:rPr/>
      </w:pPr>
      <w:r>
        <w:rPr>
          <w:rStyle w:val="Normal1"/>
          <w:lang w:val="es-ES_tradnl"/>
        </w:rPr>
        <w:t>3. Nafarroako Parlamentuak Nafarroako Gobernua premiatzen du jendaurreko arreta-zerbitzu jarraitua eman dezan astelehenetik larunbatera, 08:30etik 20:30era, eta, hortaz, behar diren giza baliabideak jar ditzan ordutegi hori betetze aldera, Nafarroako Gobernuaren deialdi publikoetatik.</w:t>
      </w:r>
    </w:p>
    <w:p>
      <w:pPr>
        <w:pStyle w:val="Normal"/>
        <w:rPr/>
      </w:pPr>
      <w:r>
        <w:rPr>
          <w:rStyle w:val="Normal1"/>
          <w:lang w:val="es-ES_tradnl"/>
        </w:rPr>
        <w:t>4. Nafarroako Parlamentuak Nafarroako Gobernua premiatzen du oinarrizko funts bat eduki dezan, 15.000 dokumentukoa gutxienez ere, liburutegia irekitzeko, eta bi erakundeek aurrekontu egoki bat eslei diezaioten funts hori osatzeko, bai Gobernuarentzat bai udalarentzat egokia den ehunekoan. Liburutegietako zerbitzu teknikoek kalkulatuko dute zenbateko kontusaial behar den oinarrizko funts hori osatzeko. Konpromisoa heldu diren hiru urteetan har dezaten premiatzen ditugu, hasierako funts hori baliagarria izan dadin.</w:t>
      </w:r>
    </w:p>
    <w:p>
      <w:pPr>
        <w:pStyle w:val="Normal"/>
        <w:rPr/>
      </w:pPr>
      <w:r>
        <w:rPr>
          <w:rStyle w:val="Normal1"/>
          <w:lang w:val="es-ES_tradnl"/>
        </w:rPr>
        <w:t>5. Nafarroako Parlamentuak Nafarroako Gobernua premiatzen du Alde Zaharrak eta Iruñak berezkoak dituen elebitasun-ezaugarriak aintzat har ditzaten, eta hizkuntza-harmoniaren eredu izan dadin.</w:t>
      </w:r>
    </w:p>
    <w:p>
      <w:pPr>
        <w:pStyle w:val="Normal"/>
        <w:rPr/>
      </w:pPr>
      <w:r>
        <w:rPr>
          <w:rStyle w:val="Normal1"/>
          <w:lang w:val="es-ES_tradnl"/>
        </w:rPr>
        <w:t>6. Ikusita bizilagunen parte-hartzea zer garrantzitsua den Alde Zaharreko biztanleriaren beharrizanak eta desioak taxutzean –garrantzi hori islatzen du Alde Zaharreko Liburutegi Duin Baten Aldeko Lantaldeak prestatutako “Erkidegoaren Desiderata” izeneko dokumentuak–, Nafarroako Gobernua premiatzen da aintzat har dezan dokumentu hori, liburutegi publikoaren lan-tresna gisa.</w:t>
      </w:r>
    </w:p>
    <w:p>
      <w:pPr>
        <w:pStyle w:val="Normal"/>
        <w:rPr/>
      </w:pPr>
      <w:r>
        <w:rPr>
          <w:rStyle w:val="Normal1"/>
          <w:lang w:val="es-ES_tradnl"/>
        </w:rPr>
        <w:t>7. Kultur erakunde publikoa den aldetik, Nafarroako Gobernua premiatzen da irisgarritasunaren arloko legedi indarduna betetzen dela ikuska dezan, hartara bermatuz herritar orok erabili ahal izanen duten zerbitzu bat dela, duten egoera dutela ere. Iruñeko nahiz Nafarroako gobernuak premiatzen ditugu ikuskapen horretan, irisgarritasunari dagokionez, gai honetan ukituak diren elkarte zibilen laguntza eska dezaten, auditore lana elkarte horiek egite aldera.</w:t>
      </w:r>
    </w:p>
    <w:p>
      <w:pPr>
        <w:pStyle w:val="Normal"/>
        <w:rPr/>
      </w:pPr>
      <w:r>
        <w:rPr>
          <w:rStyle w:val="Normal1"/>
          <w:lang w:val="es-ES_tradnl"/>
        </w:rPr>
        <w:t>8. Bai bere filosofian, bai bere izaera publiko eta unibertsalean, UNESCO eta IFLA (liburutegi-erakundearen erreferentea) bezalako erakundeek eta Liburutegi Publikoaren Manifestuak (1994) ezarritako nazioarteko jarraibideak bete ditzan premiatzen dugu, eta bizikidetasuneko, gogaidetasuneko eta aniztasuneko lekua izan dadin, eta hori dena isla dezan bere funtsen nahiz bere kultur-hedapenaren bidez.</w:t>
      </w:r>
    </w:p>
    <w:p>
      <w:pPr>
        <w:pStyle w:val="Normal"/>
        <w:rPr/>
      </w:pPr>
      <w:r>
        <w:rPr>
          <w:rStyle w:val="Normal1"/>
          <w:lang w:val="es-ES_tradnl"/>
        </w:rPr>
        <w:t>9. Behar adina kudeaketa-tresna edukitzera premiatzen dugu, halako moduan non herritarrak partaide sentituko baitira haren garapen kultural eta sozialean; kontuan har daitezen haien eskaerak eta lankidetzan aritu nahi duten erkidego-entitate guztiekin aritu dadin lankidetzan, bereziki Alde Zaharrekoekin, txertatua dagoen erkidegoko liburutegia izan dadin.</w:t>
      </w:r>
    </w:p>
    <w:p>
      <w:pPr>
        <w:pStyle w:val="Normal"/>
        <w:rPr/>
      </w:pPr>
      <w:r>
        <w:rPr>
          <w:rStyle w:val="Normal1"/>
          <w:lang w:val="es-ES_tradnl"/>
        </w:rPr>
        <w:t>10. Zerbitzu publikoa den aldetik, Nafarroako Gobernua premiatzen da Nafarroako Gobernuaren indarreko arauak bete ditzan oro har; esaterako, Liburutegi Zerbitzuen Zorroa eta Irakurketa Publikoaren Mapa.</w:t>
      </w:r>
    </w:p>
    <w:p>
      <w:pPr>
        <w:pStyle w:val="Normal"/>
        <w:rPr/>
      </w:pPr>
      <w:r>
        <w:rPr>
          <w:rStyle w:val="Normal1"/>
          <w:lang w:val="es-ES_tradnl"/>
        </w:rPr>
        <w:t>11. Kulturaren Vianako Printzea saridun Pablo Antoñana Chasco idazle vianarraren omenez, eta haren lana eta Iruñeko Alde Zaharrari zion estimu ezaguna aintzat hartuz, bi erakunde horiek premiatzen ditugu “Iruñeko Udalaren Pablo Antoñana liburutegia” izena eman diezaioten ofizialki.”</w:t>
      </w:r>
    </w:p>
    <w:p>
      <w:pPr>
        <w:pStyle w:val="Normal"/>
        <w:rPr/>
      </w:pPr>
      <w:r>
        <w:rPr>
          <w:rStyle w:val="Normal1"/>
          <w:lang w:val="es-ES_tradnl"/>
        </w:rPr>
        <w:t>Iruñean, 2012ko irailaren 1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