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jabeldura, Nafarroaren autogobernua eta foru araubide demokratikoa defendatze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irailaren 17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Socialistas de Navarra parlamentu-taldeko eledun Roberto Jiménez Allik ondokoa dio, Nafarroako Parlamentuko Mahaiaren aurrean azalduta:</w:t>
      </w:r>
    </w:p>
    <w:p>
      <w:pPr>
        <w:pStyle w:val="Normal"/>
        <w:rPr/>
      </w:pPr>
      <w:r>
        <w:rPr>
          <w:rStyle w:val="Normal1"/>
          <w:lang w:val="es-ES_tradnl"/>
        </w:rPr>
        <w:t>Idazki honen bidez ondoko ekimen parlamentarioa, premiazkoa, aurkezten duela, Eledunen Batzarrak heldu den irailaren 17an –astelehena– eztabaidatzeko eta izapidetzeko eta Legebiltzarraren hurrengo Osoko Bilkuran eztabaidatzeko eta bozkatzeko. Ekimena politika orokorreko jabeldura bat da, jakiteko ea zein den Nafarroako Gobernuko lehendakari Yolanda Barcina andrearen iritzia Nafarroako Foru Komunitatearen autogobernuaren eta foru araubide demokratikoaren defentsari buruz.</w:t>
      </w:r>
    </w:p>
    <w:p>
      <w:pPr>
        <w:pStyle w:val="Normal"/>
        <w:rPr/>
      </w:pPr>
      <w:r>
        <w:rPr>
          <w:rStyle w:val="Normal1"/>
          <w:lang w:val="es-ES_tradnl"/>
        </w:rPr>
        <w:t>Gobernuko lehendakari Barcina andreak adierazpen batzuk egin zizkion hedabide bati atzo, hilak 13, heldu den urriaren 2ko Lehendakarien Konferentziari buruz. Besteak beste, hitzez hitz esan zuen: “Nafarroak autogobernua izan du historian zehar, baina autogobernu hori ez da ongizate handiago baten sinonimoa (...) Hitzarmen Ekonomikoa ez da erkidego baten ongizaterako panazea”.</w:t>
      </w:r>
    </w:p>
    <w:p>
      <w:pPr>
        <w:pStyle w:val="Normal"/>
        <w:rPr/>
      </w:pPr>
      <w:r>
        <w:rPr>
          <w:rStyle w:val="Normal1"/>
          <w:lang w:val="es-ES_tradnl"/>
        </w:rPr>
        <w:t>Adierazpen horiek oso-oso larriak dira, bai adierazpenak egiten dituenak gure foru autogobernuari buruz duen uste instituzional, politiko eta pertsonalari dagokionez, bai egungo lehendakariak heldu den urriaren 2ko konferentzian izan dezakeen jarrerari dagokionez.</w:t>
      </w:r>
    </w:p>
    <w:p>
      <w:pPr>
        <w:pStyle w:val="Normal"/>
        <w:rPr/>
      </w:pPr>
      <w:r>
        <w:rPr>
          <w:rStyle w:val="Normal1"/>
          <w:lang w:val="es-ES_tradnl"/>
        </w:rPr>
        <w:t>Auzi hau oinarrizkoa eta funtsekoa da, bai eta, inondik ere, izaera orokorrekoa ere, zeren gure sistema instituzionalak berezkoak ditu gure autogobernuaren eta foru araubide demokratikoaren ontasunen defentsa eta begiramena. Modu horretako adierazpenek, aldez aurretik argibiderik eman ezean, beharrezkoa egiten dute eztabaida bat, argituko dituena baieztapen hain oker eta desegokiak eta argituko duena Lehendakarien Konferentzian Nafarroa ordezkatuko duenaren eta mezuaren egokitasuna.</w:t>
      </w:r>
    </w:p>
    <w:p>
      <w:pPr>
        <w:pStyle w:val="Normal"/>
        <w:rPr/>
      </w:pPr>
      <w:r>
        <w:rPr>
          <w:rStyle w:val="Normal1"/>
          <w:lang w:val="es-ES_tradnl"/>
        </w:rPr>
        <w:t>Finean, Nafarroako gizarteak eta Nafarroako Parlamentuko bere ordezkariek jakin behar dute ea lehendakari Barcina andreak benetan defendatuko duen egungo gure foru-sistema ala Alderdi Popularraren estrategia zentralista eta zentralizatzaile baten parte izanen den.</w:t>
      </w:r>
    </w:p>
    <w:p>
      <w:pPr>
        <w:pStyle w:val="Normal"/>
        <w:rPr/>
      </w:pPr>
      <w:r>
        <w:rPr>
          <w:rStyle w:val="Normal1"/>
          <w:lang w:val="es-ES_tradnl"/>
        </w:rPr>
        <w:t>Jabelduraren testua:</w:t>
      </w:r>
    </w:p>
    <w:p>
      <w:pPr>
        <w:pStyle w:val="Normal"/>
        <w:rPr/>
      </w:pPr>
      <w:r>
        <w:rPr>
          <w:rStyle w:val="Normal1"/>
          <w:lang w:val="es-ES_tradnl"/>
        </w:rPr>
        <w:t>Nafarroako Gobernuko lehendakari Barcina andreak ezar dezala zein jarrera duen Nafarroaren autogobernuak eta foru araubide demokratikoak Nafarroaren historian, orainean eta etorkizunean duten eraginari buruz, eta Nafarroako Foru Komunitatearen gizarte ongizatearen mailetan izan duen eta izan dezakeen eraginari buruz. Bai eta heldu den urriaren 2ko –edo egiten den eguneko– Lehendakarien Konferentzian nola defendatu nahi duen, zer argudio, estrategia eta taktika erabilita, gure autogobernua eta foru araubide demokratikoa eta Nafarroaren ongizatean duten eragina.</w:t>
      </w:r>
    </w:p>
    <w:p>
      <w:pPr>
        <w:pStyle w:val="Normal"/>
        <w:rPr/>
      </w:pPr>
      <w:r>
        <w:rPr>
          <w:rStyle w:val="Normal1"/>
          <w:lang w:val="es-ES_tradnl"/>
        </w:rPr>
        <w:t>Iruñean, 2012ko irailaren 14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