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2 de septiembre de 2012, la Comisión de Convivencia y Solidaridad Internacional de la Cámara rechazó la moción por la que el Parlamento de Navarra condena los hechos acaecidos y se solidariza con la familia de Iñigo Cabacas Liceranzu, fallecido en los incidentes ocurridos en Bilbao el pasado 5 de abril, presentada por el Grupo Parlamentario Nafarroa Bai y publicada en el Boletín Oficial del Parlamento de Navarra núm. 40 de 27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2 de septiembre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9:00Z</dcterms:created>
  <dc:creator>carlota</dc:creator>
  <dc:description/>
  <dc:language>en-US</dc:language>
  <cp:lastModifiedBy>carlota</cp:lastModifiedBy>
  <dcterms:modified xsi:type="dcterms:W3CDTF">2012-09-19T09:40:00Z</dcterms:modified>
  <cp:revision>1</cp:revision>
  <dc:subject/>
  <dc:title>En sesión celebrada el día 12 de septiembre de 2012, la Comisión de Convivencia y Solidaridad Internacional de la Cámara recha</dc:title>
</cp:coreProperties>
</file>