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3 de septiembre de 2012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lang w:val="es-ES_tradnl"/>
        </w:rPr>
        <w:t>El Gobierno de Navarra, por Acuerdo de 1 de agosto de 2012, ha remitido al Parlamento de Navarra, para que este se pronuncie, el II Plan Foral de Drogodependencias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consecuencia, previa audiencia de la Junta de Portavoces y de conformidad con lo dispuesto en el artículo 202 del Reglamento, SE ACUERDA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el II Plan Foral de Drogodependencias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isponer que el pronunciamiento sobre el mismo sea en la Comisión de Salud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4 de sept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(Nota: el mencionado plan se puede consultar en la página web del Parlamento de Navarra: www.parlamentodenavarra.es/inicio/publicaciones/documentos.aspx)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