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zaro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Samuel Caro Sádaba jaunak aurkeztutako gaurkotasun handiko galdera, jakitekoa noiz sartuko den indarrean Nafarroako Oinarrizko Laguntzako ordutegia eta arreta jarraitua eta larrialdietakoa arautzen dituen foru dekretu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parlamentari Samuel Caro Sádabak, Legebiltzarreko Erregelamenduan ezarritakoaren babesean, gaurkotasun handiko ondoko galdera aurkeztu du, heldu den azaroaren 22ko Osoko Bilkuran ahoz erantzuteko:</w:t>
      </w:r>
    </w:p>
    <w:p>
      <w:pPr>
        <w:pStyle w:val="Normal"/>
        <w:rPr/>
      </w:pPr>
      <w:r>
        <w:rPr>
          <w:rStyle w:val="Normal1"/>
          <w:lang w:val="es-ES_tradnl"/>
        </w:rPr>
        <w:t>Orain dela gutxi ezagutu dugu Nafarroako Oinarrizko Laguntzako ordutegia eta arreta jarraitua eta larrialdietakoa arautzen dituen foru dekretuaren zirriborroa. Hori ikusirik, ondokoa jakin nahi dugu:</w:t>
      </w:r>
    </w:p>
    <w:p>
      <w:pPr>
        <w:pStyle w:val="Normal"/>
        <w:rPr/>
      </w:pPr>
      <w:r>
        <w:rPr>
          <w:rStyle w:val="Normal1"/>
          <w:lang w:val="es-ES_tradnl"/>
        </w:rPr>
        <w:t>Noiz sartuko da indarrean? Kontseilariak benetan uste al du behar adina adostutako dokumentu bat dela?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