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2ko azaroaren 12an egindako bilkuran, Nafarroako Parlamentuko Eledunen Batzarrak ondoko adierazpena onetsi zuen:</w:t>
      </w:r>
    </w:p>
    <w:p>
      <w:pPr>
        <w:pStyle w:val="Normal"/>
        <w:rPr/>
      </w:pPr>
      <w:r>
        <w:rPr>
          <w:rStyle w:val="Normal1"/>
          <w:lang w:val="es-ES_tradnl"/>
        </w:rPr>
        <w:t>“</w:t>
      </w:r>
      <w:r>
        <w:rPr>
          <w:rStyle w:val="Normal1"/>
          <w:lang w:val="es-ES_tradnl"/>
        </w:rPr>
        <w:t xml:space="preserve">Legebiltzar autonomiko honetan ordezkatutako talde politikook: </w:t>
      </w:r>
    </w:p>
    <w:p>
      <w:pPr>
        <w:pStyle w:val="Normal"/>
        <w:rPr/>
      </w:pPr>
      <w:r>
        <w:rPr>
          <w:rStyle w:val="Normal1"/>
          <w:lang w:val="es-ES_tradnl"/>
        </w:rPr>
        <w:t xml:space="preserve">1. Aldarrikatzen dugu lankidetza deszentralizatua pobrezia murriztera eta pobrezia eragiten duten arrazoien aurka borrokatzera bideratutako politika publiko bat dela, desberdintasunen aurkakoa eta giza garapen jasangarri bat sustatzearen aldekoa, zeinetan inplikazio berezia daukaten gizarte zibilak eta tokiko gobernuek, bai Iparraldekoek, bai Hegoaldekoek. </w:t>
      </w:r>
    </w:p>
    <w:p>
      <w:pPr>
        <w:pStyle w:val="Normal"/>
        <w:rPr/>
      </w:pPr>
      <w:r>
        <w:rPr>
          <w:rStyle w:val="Normal1"/>
          <w:lang w:val="es-ES_tradnl"/>
        </w:rPr>
        <w:t xml:space="preserve">2. Lankidetza deszentralizatuaren esparruan jarduten duten garapenerako gobernuz kanpoko erakundeen jatorri-aniztasuna, ikusmolde-dibertsitatea eta espezializazio desberdina balioesten ditugu, gure gizartearen aniztasunaren isla direlako eta herrialde txirotuetako erkidegoekiko hurbilago egoten laguntzen digutelako”. </w:t>
      </w:r>
    </w:p>
    <w:p>
      <w:pPr>
        <w:pStyle w:val="Normal"/>
        <w:rPr/>
      </w:pPr>
      <w:r>
        <w:rPr>
          <w:rStyle w:val="Normal1"/>
          <w:lang w:val="es-ES_tradnl"/>
        </w:rPr>
        <w:t xml:space="preserve">3. Estatuan dauden parte-hartze eta koordinazio guneak sendotzea eskatzen dugu –Konferentzia Sektoriala eta Lurraldearteko Batzordea– , bai eta autonomia erkidego batekoak –Lankidetza Kontseiluak– eta toki esparrukoak ere –Lankidetza Kontseiluak–. Orobat eskatzen dugu beren baliabide exekutiboak sendotzea, egiazko uztartze bat eta laguntza eragingarriago bat ziurtatzeko. </w:t>
      </w:r>
    </w:p>
    <w:p>
      <w:pPr>
        <w:pStyle w:val="Normal"/>
        <w:rPr/>
      </w:pPr>
      <w:r>
        <w:rPr>
          <w:rStyle w:val="Normal1"/>
          <w:lang w:val="es-ES_tradnl"/>
        </w:rPr>
        <w:t xml:space="preserve">4. Apustu egiten dugu Nafarroako Udal eta Kontzejuen Federazioarekin beren Lankidetza Batzordearen bitartez eta Estatuko Udal eta Probintzien Federazioarekin batera lan egitearen alde, toki esparruan lankidetza-eragileak koordinatzeko eta bere politikak homogeneizatzeko erreferentzia-gune gisa. </w:t>
      </w:r>
    </w:p>
    <w:p>
      <w:pPr>
        <w:pStyle w:val="Normal"/>
        <w:rPr/>
      </w:pPr>
      <w:r>
        <w:rPr>
          <w:rStyle w:val="Normal1"/>
          <w:lang w:val="es-ES_tradnl"/>
        </w:rPr>
        <w:t xml:space="preserve">5. Sentsibilizazio programak eta Garapenerako Hezkuntzakoak manten eta bultza daitezen eskatzen dugu, lankidetza deszentralizatuaren esparru estrategiko gisa hiritar-multzo global kritiko bat eraikitzean, politikoki aktiboa eta sozialki konprometitua planetako erkidego guztientzako bidezko eta ekitatezko giza garapen batekin. </w:t>
      </w:r>
    </w:p>
    <w:p>
      <w:pPr>
        <w:pStyle w:val="Normal"/>
        <w:rPr/>
      </w:pPr>
      <w:r>
        <w:rPr>
          <w:rStyle w:val="Normal1"/>
          <w:lang w:val="es-ES_tradnl"/>
        </w:rPr>
        <w:t xml:space="preserve">6. Nafarroako Gobernuaren Nazioarteko Lankidetzari buruzko II. Plan Zuzendaria bere printzipio gidariekiko eta helburuekiko leial manten dadin eskatzen dugu, eta doikuntzak egin daitezen parte-hartze prozesu zabal batetik abiatuta, lankidetza deszentralizatuko eragile guztiak kontuan hartuta. </w:t>
      </w:r>
    </w:p>
    <w:p>
      <w:pPr>
        <w:pStyle w:val="Normal"/>
        <w:rPr/>
      </w:pPr>
      <w:r>
        <w:rPr>
          <w:rStyle w:val="Normal1"/>
          <w:lang w:val="es-ES_tradnl"/>
        </w:rPr>
        <w:t>6. Erreibindikatzen dugu administrazio publikoek berriz ere har dezaten konpromisoa beren aurrekontu orokorretako % 0,7 bideratzekoa Garapenerako Lankidetzeko proiektuetara, garapenerako hezkuntzara eta laguntza humanitariora.”</w:t>
      </w:r>
    </w:p>
    <w:p>
      <w:pPr>
        <w:pStyle w:val="Normal"/>
        <w:rPr/>
      </w:pPr>
      <w:r>
        <w:rPr>
          <w:rStyle w:val="Normal1"/>
          <w:lang w:val="es-ES_tradnl"/>
        </w:rPr>
        <w:t>Iruñean, 2012ko azaroaren 13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