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adoptó, entre otros, el siguiente Acuerdo: En ejercicio de la iniciativa legislativa que le reconoce el artículo 19.1.b) de la Ley Orgánica de Reintegración y Amejoramiento del Régimen Foral de Navarra, el Grupo Parlamentario Nafarroa Bai ha presentado la proposición de Ley Foral de modificación del artículo 5 b) de la Ley Foral 18/1986, de 15 de diciembre.</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5 b) de la Ley Foral 18/1986, de 15 de diciembr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0 de nov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l artículo 5 b) de la Ley Foral 18/1986, de 15 diciembre</w:t>
      </w:r>
    </w:p>
    <w:p>
      <w:pPr>
        <w:pStyle w:val="Normal"/>
        <w:ind w:hanging="0"/>
        <w:jc w:val="center"/>
        <w:rPr/>
      </w:pPr>
      <w:r>
        <w:rPr>
          <w:rStyle w:val="Normal1"/>
          <w:lang w:val="es-ES_tradnl"/>
        </w:rPr>
        <w:t>EXPOSICIÓN DE MOTIVOS</w:t>
      </w:r>
    </w:p>
    <w:p>
      <w:pPr>
        <w:pStyle w:val="Normal"/>
        <w:rPr/>
      </w:pPr>
      <w:r>
        <w:rPr>
          <w:rStyle w:val="Normal1"/>
          <w:lang w:val="es-ES_tradnl"/>
        </w:rPr>
        <w:t>Son muchas las ocasiones en las que se ha intentado modificar la Ley del Euskera, a pesar de lo cual desde 1986 solo ha sido modificada en una ocasión. En este intervalo de tiempo, los cambios sociolingüísticos de la sociedad navarra han sido significativos, hecho este que queda plasmado en la V Encuesta sociolingüística realizada por la Viceconsejería de Política lingüística del Gobierno Vasco, que viene a confirmar la actitud positiva de la población hacia el euskera y en particular a la posibilidad de acceder a la educación en euskera independientemente de la zona en la que se viva.</w:t>
      </w:r>
    </w:p>
    <w:p>
      <w:pPr>
        <w:pStyle w:val="Normal"/>
        <w:rPr/>
      </w:pPr>
      <w:r>
        <w:rPr>
          <w:rStyle w:val="Normal1"/>
          <w:lang w:val="es-ES_tradnl"/>
        </w:rPr>
        <w:t>En el último informe emitido por el Comité de Expertos, que vela por el cumplimiento de la Carta Europea de las Lenguas Minoritarias o Regionales –acuerdo ratificado en Estrasburgo el 5 de noviembre de 1992 por los Estados miembros del Consejo de Europa para la defensa y promoción de todas las lenguas de Europa–, aprobado el 23 de octubre, el Consejo de Europa aplaude la última ampliación de la zona mixta, ampliación que considera positiva para la oferta educativa.</w:t>
      </w:r>
    </w:p>
    <w:p>
      <w:pPr>
        <w:pStyle w:val="Normal"/>
        <w:rPr/>
      </w:pPr>
      <w:r>
        <w:rPr>
          <w:rStyle w:val="Normal1"/>
          <w:lang w:val="es-ES_tradnl"/>
        </w:rPr>
        <w:t>El Pleno municipal de Beriáin adoptó por mayoría absoluta el 6 de noviembre de 2012 solicitar al Gobierno de Navarra su paso a la zona mixta, y siendo este además uno de los municipios que inicialmente se proponían en la modificación del artículo 5, letra b) de la Ley del Euskera, presentamos la siguiente modificación a la Ley Foral 18/1996, de 15 de diciembre:</w:t>
      </w:r>
    </w:p>
    <w:p>
      <w:pPr>
        <w:pStyle w:val="Normal"/>
        <w:rPr/>
      </w:pPr>
      <w:r>
        <w:rPr>
          <w:rStyle w:val="Normal1"/>
          <w:b/>
          <w:lang w:val="es-ES_tradnl"/>
        </w:rPr>
        <w:t>Artículo único</w:t>
      </w:r>
    </w:p>
    <w:p>
      <w:pPr>
        <w:pStyle w:val="Normal"/>
        <w:rPr/>
      </w:pPr>
      <w:r>
        <w:rPr>
          <w:rStyle w:val="Normal1"/>
          <w:lang w:val="es-ES_tradnl"/>
        </w:rPr>
        <w:t>“</w:t>
      </w:r>
      <w:r>
        <w:rPr>
          <w:rStyle w:val="Normal1"/>
          <w:lang w:val="es-ES_tradnl"/>
        </w:rPr>
        <w:t>El artículo 5°, letra b) de la Ley Foral 18/1986, de 15 de diciembre, del Vascuence, quedará redactado del siguiente modo:</w:t>
      </w:r>
    </w:p>
    <w:p>
      <w:pPr>
        <w:pStyle w:val="Normal"/>
        <w:rPr/>
      </w:pPr>
      <w:r>
        <w:rPr>
          <w:rStyle w:val="Normal1"/>
          <w:lang w:val="es-ES_tradnl"/>
        </w:rPr>
        <w:t>Una zona mixta integrada por los términos municipales de: Abárzuza, Ansoáin, Aoiz, Aranguren, Atez, Barañáin, Belascoain, Beriain, Berrioplano, Berriozar, Bidaurreta, Burgui, Burlada, Cendea de Olza, Ciriza, Cizur, Echarri, Etxauri, Egüés, Ezcároz, Esparza de Salazar, Estella, Ezcabarte, Galar, Garde, Goñi, Güesa, Guesálaz, Huarte, Isaba, Iza, Izalzu, Jaurrieta, Juslapeña, Lezáun, Lizoáin/Arriasgoiti, Ochagavía, Odieta, Olaibar, Ollo, Orkoien, Oronz, Oroz-Betelu, Pamplona, Puente la Reina, Roncal, Salinas de Oro, Sarriés, Urzainqui, Uztárroz, Valle de Arce, Valle de Yerri, Vidángoz, Villava, Zabalza y Zizur Mayor.</w:t>
      </w:r>
    </w:p>
    <w:p>
      <w:pPr>
        <w:pStyle w:val="Normal"/>
        <w:rPr/>
      </w:pPr>
      <w:r>
        <w:rPr>
          <w:rStyle w:val="Normal1"/>
          <w:lang w:val="es-ES_tradnl"/>
        </w:rPr>
        <w:t>Esta zona mixta podrá ser ampliada automáticamente a todos aquellos municipios que así lo acuerden previamente en pleno por mayoría absoluta, debiendo ser publicados cada uno de dichos acuerdos en el Boletín Oficial de Navarra para que tengan plena efectividad”.</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