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la Consejera de Salud mantenga una reunión de trabajo con los representantes de los trabajadores/as de las Cocinas del Complejo Hospitalario de Navarra para explicarles la decisión de la externalización del servicio”, aprobada por la Comisión de Salud del Parlamento de Navarra en sesión celebrada el día 21 de noviembre de 2012, cuyo texto se inserta a continuación: </w:t>
      </w:r>
    </w:p>
    <w:p>
      <w:pPr>
        <w:pStyle w:val="Normal"/>
        <w:rPr/>
      </w:pPr>
      <w:r>
        <w:rPr>
          <w:rStyle w:val="Normal1"/>
          <w:lang w:val="es-ES_tradnl"/>
        </w:rPr>
        <w:t>“</w:t>
      </w:r>
      <w:r>
        <w:rPr>
          <w:rStyle w:val="Normal1"/>
          <w:lang w:val="es-ES_tradnl"/>
        </w:rPr>
        <w:t xml:space="preserve">1. El Parlamento de Navarra insta al Gobierno de Navarra a que la Consejera de Salud mantenga una reunión de trabajo con los representantes de los trabajadores/as de las Cocinas del Complejo Hospitalario de Navarra, al objeto de que se les explique, de primera mano y sin intermediarios, la decisión de la externalización del servicio ahora adjudicado a la empresa Mediterránea de Catering, así como su disposición o no a prestar atención a las demandas de los trabajadores/as afectados. </w:t>
      </w:r>
    </w:p>
    <w:p>
      <w:pPr>
        <w:pStyle w:val="Normal"/>
        <w:rPr/>
      </w:pPr>
      <w:r>
        <w:rPr>
          <w:rStyle w:val="Normal1"/>
          <w:lang w:val="es-ES_tradnl"/>
        </w:rPr>
        <w:t xml:space="preserve">2. El Parlamento de Navarra insta al Gobierno de Navarra a que, dentro de los cauces legales pertinentes, haga un esfuerzo para tratar de paliar los negativos efectos que, en cuanto al empleo, va a tener esta externalización. Al mismo tiempo, se solicita especial sensibilidad con las personas cuya renta obtenida en este empleo significaba la única fuente de ingresos familiar. </w:t>
      </w:r>
    </w:p>
    <w:p>
      <w:pPr>
        <w:pStyle w:val="Normal"/>
        <w:rPr/>
      </w:pPr>
      <w:r>
        <w:rPr>
          <w:rStyle w:val="Normal1"/>
          <w:lang w:val="es-ES_tradnl"/>
        </w:rPr>
        <w:t xml:space="preserve">3. El Parlamento de Navarra insta al Departamento de Salud del Gobierno de Navarra a que tengan en cuenta las medidas que proponen las representantes de las trabajadoras para minimizar el impacto de la privatización de las cocinas del Centro Hospitalario de Navarra, convocando una mesa sectorial urgente, en el plazo de una semana desde la aprobación de esta moción, al objeto de tratar las citadas propuestas”. </w:t>
      </w:r>
    </w:p>
    <w:p>
      <w:pPr>
        <w:pStyle w:val="Normal"/>
        <w:rPr/>
      </w:pPr>
      <w:r>
        <w:rPr>
          <w:rStyle w:val="Normal1"/>
          <w:lang w:val="es-ES_tradnl"/>
        </w:rPr>
        <w:t>Pamplona, 21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