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aurkeztu du abenduaren 15eko 18/1986 Foru Legearen 5b) artikulua aldatzen duen Foru Lege proposam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abenduaren 15eko 18/1986 Foru Legearen 5b) artikulua alda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azaroaren 20an</w:t>
      </w:r>
    </w:p>
    <w:p>
      <w:pPr>
        <w:pStyle w:val="Normal"/>
        <w:rPr/>
      </w:pPr>
      <w:r>
        <w:rPr>
          <w:rStyle w:val="Normal1"/>
          <w:lang w:val="es-ES_tradnl"/>
        </w:rPr>
        <w:t>Lehendakaria: Alberto Catalán Higueras</w:t>
      </w:r>
    </w:p>
    <w:p>
      <w:pPr>
        <w:pStyle w:val="Titulotexto"/>
        <w:rPr/>
      </w:pPr>
      <w:r>
        <w:rPr>
          <w:lang w:val="es-ES_tradnl"/>
        </w:rPr>
        <w:t>Abenduaren 15eko 18/1986 Foru Legeko 5b) artikulua aldatzen duen Foru Lege proposamena</w:t>
      </w:r>
    </w:p>
    <w:p>
      <w:pPr>
        <w:pStyle w:val="Normal"/>
        <w:ind w:hanging="0"/>
        <w:jc w:val="center"/>
        <w:rPr/>
      </w:pPr>
      <w:r>
        <w:rPr>
          <w:rStyle w:val="Normal1"/>
          <w:lang w:val="es-ES_tradnl"/>
        </w:rPr>
        <w:t>ZIOEN AZALPENA</w:t>
      </w:r>
    </w:p>
    <w:p>
      <w:pPr>
        <w:pStyle w:val="Normal"/>
        <w:rPr/>
      </w:pPr>
      <w:r>
        <w:rPr>
          <w:rStyle w:val="Normal1"/>
          <w:lang w:val="es-ES_tradnl"/>
        </w:rPr>
        <w:t>Euskarari buruzko Legea aldatzeko saio asko egin izan dira, baina 1986az geroztik behin bakarrik aldatu izan da. Bitarte horretan, Nafarroako gizartean aldaketa soziolinguistiko handiak gertatu dira, Eusko Jaurlaritzako Hizkuntza Politikarako Sailburuordetzak eginiko V. Inkesta Soziolinguistikoan ikus daitekeenez, eta horrek erakusten du herritarrek jarrera positiboa dutela euskarari eta, zehazki, hezkuntza euskaraz jasotzeko aukerari dagokienez, alde batera utzita zein eremutan bizi diren.</w:t>
      </w:r>
    </w:p>
    <w:p>
      <w:pPr>
        <w:pStyle w:val="Normal"/>
        <w:rPr/>
      </w:pPr>
      <w:r>
        <w:rPr>
          <w:rStyle w:val="Normal1"/>
          <w:lang w:val="es-ES_tradnl"/>
        </w:rPr>
        <w:t>Hizkuntza Gutxituen Europako Ituna betetzen ote den begiratzen duen Adituen Batzordeak eginiko azken txostenean, zeina urriaren 23an onetsi baitzen, Europako Kontseiluak txalotu egiten du eremu mistoa zabaldu izana, haren ustez eremu mistoa zabaltzea ona delako hezkuntza eskaintzarako. Ituna 1992ko azaroaren 5ean berretsi zuten, Estrasburgon, Europako hizkuntza guztien defentsarako eta sustapenerako Europako Kontseiluko estatu kideek.</w:t>
      </w:r>
    </w:p>
    <w:p>
      <w:pPr>
        <w:pStyle w:val="Normal"/>
        <w:rPr/>
      </w:pPr>
      <w:r>
        <w:rPr>
          <w:rStyle w:val="Normal1"/>
          <w:lang w:val="es-ES_tradnl"/>
        </w:rPr>
        <w:t>Beriaingo Udalak, 2012ko azaroaren 6an egindako Osoko Bilkuran, gehiengo osoz onetsi zuen Nafarroako Gobernuari eskatzea herria eremu mistoan sar dadin, eta besteak beste Beriain izan zenez Euskarari buruzko Legeko 5. artikuluko b) letraren aldaketan hasiera batez proposatutako herrietarik bat, abenduaren 15eko 18/1986 Foru Legea aldatzeko proposamen hau aurkezten dugu:</w:t>
      </w:r>
    </w:p>
    <w:p>
      <w:pPr>
        <w:pStyle w:val="Normal"/>
        <w:rPr/>
      </w:pPr>
      <w:r>
        <w:rPr>
          <w:rStyle w:val="Normal1"/>
          <w:b/>
          <w:lang w:val="es-ES_tradnl"/>
        </w:rPr>
        <w:t>Artikulu bakarra.</w:t>
      </w:r>
    </w:p>
    <w:p>
      <w:pPr>
        <w:pStyle w:val="Normal"/>
        <w:rPr/>
      </w:pPr>
      <w:r>
        <w:rPr>
          <w:rStyle w:val="Normal1"/>
          <w:lang w:val="es-ES_tradnl"/>
        </w:rPr>
        <w:t>“</w:t>
      </w:r>
      <w:r>
        <w:rPr>
          <w:rStyle w:val="Normal1"/>
          <w:lang w:val="es-ES_tradnl"/>
        </w:rPr>
        <w:t>Honela geldituko da idatzirik Euskarari buruzko abenduaren 15eko 18/1986 Foru Legeko 5. artikuluko b) letra:</w:t>
      </w:r>
    </w:p>
    <w:p>
      <w:pPr>
        <w:pStyle w:val="Normal"/>
        <w:rPr/>
      </w:pPr>
      <w:r>
        <w:rPr>
          <w:rStyle w:val="Normal1"/>
          <w:lang w:val="es-ES_tradnl"/>
        </w:rPr>
        <w:t>Eremu mistoa, ondoko udalerriek osatua: Abartzuza, Agoitz, Antsoain, Aranguren, Artzibar, Atarrabia, Atetz, Barañain, Beraskoain, Beriain, Berriobeiti, Berriozar, Bidankoze, Bidaurreta, Burgi, Burlata, Deierri, Eguesibar, Erronkari, Espartza Zaraitzu, Etxarri, Etxauri, Ezkabarte, Ezkaroze, Galar, Garde, Gares, Gesalatz, Goñerri, Gorza, Iruña, Itza, Itzaltzu, Izaba, Jaitz, Jaurrieta, Lezaun, Lizarra, Lizoain-Arriasgoiti, Odieta, Olaibar, Ollaran, Oltza Zendea, Orkoien, Orontze, Orotz-Betelu, Otsagabia, Sartze, Txulapain, Uharte, Urzainki, Uztarroze, Zabaltza, Ziritza, Zizur eta Zizur Nagusia.</w:t>
      </w:r>
    </w:p>
    <w:p>
      <w:pPr>
        <w:pStyle w:val="Normal"/>
        <w:rPr/>
      </w:pPr>
      <w:r>
        <w:rPr>
          <w:rStyle w:val="Normal1"/>
          <w:lang w:val="es-ES_tradnl"/>
        </w:rPr>
        <w:t>Eremu misto hori automatikoki hedatu ahalko da beste herri batzuetara, baldin eta herri horietako Osoko Bilkurak gehiengo osoz hartzen badu erabakia. Erabakiak eragingarritasun osoa izan dezan, Nafarroako Aldizkari Ofizialean argitaratu beharko d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au 2013ko urtarrilaren 1ean sartuko d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