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a adoptar por parte del Gobierno de Navarra ante la presentación de un recurso contra la Ley Foral sobre la complementación de las prestaciones farmacéutica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el Pleno por parte del Gobierno de Navarra:</w:t>
      </w:r>
    </w:p>
    <w:p>
      <w:pPr>
        <w:pStyle w:val="Normal"/>
        <w:rPr/>
      </w:pPr>
      <w:r>
        <w:rPr>
          <w:rStyle w:val="Normal1"/>
          <w:lang w:val="es-ES_tradnl"/>
        </w:rPr>
        <w:t>El pasado día 11 de octubre, el Parlamento de Navarra aprobó la proposición de Ley Foral sobre la complementación de las prestaciones farmacéuticas en la Comunidad Foral de Navarra, que dejaba en suspenso la nueva fórmula de "copago" establecida por decreto por el Partido Popular. Aunque la ley no ha entrado aún en vigor, el Gobierno Español ya ha iniciado el trámite para presentar recurso en contra de la misma. Es por eso por lo que presentamos la siguiente pregunta:</w:t>
      </w:r>
    </w:p>
    <w:p>
      <w:pPr>
        <w:pStyle w:val="Normal"/>
        <w:rPr/>
      </w:pPr>
      <w:r>
        <w:rPr>
          <w:rStyle w:val="Normal1"/>
          <w:lang w:val="es-ES_tradnl"/>
        </w:rPr>
        <w:t>¿Qué postura va a adoptar el Gobierno de Navarra ante dicho recurso? ¿Qué iniciativas va a adoptar para defender y proteger la ley aprobada por este Parlamento?</w:t>
      </w:r>
    </w:p>
    <w:p>
      <w:pPr>
        <w:pStyle w:val="Normal"/>
        <w:rPr/>
      </w:pPr>
      <w:r>
        <w:rPr>
          <w:rStyle w:val="Normal1"/>
          <w:lang w:val="es-ES_tradnl"/>
        </w:rPr>
        <w:t>Pamplona, 15 de noviem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