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9 de noviembre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os datos de las derivaciones y conciertos sanitarios con entidades privadas de 2011 y 2012, formulada por la Ilma. Sra. D.ª Bakartxo Ruiz Jas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19 de noviembre de 2012</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Bakartxo Ruiz Jaso, Parlamentaria Foral adscrita al Grupo Bildu-Nafarroa, al amparo del Reglamento de la Cámara, formula la siguiente pregunta al Gobierno de Navarra, para su respuesta por escrito:</w:t>
      </w:r>
    </w:p>
    <w:p>
      <w:pPr>
        <w:pStyle w:val="Normal"/>
        <w:rPr/>
      </w:pPr>
      <w:r>
        <w:rPr>
          <w:rStyle w:val="Normal1"/>
          <w:lang w:val="es-ES_tradnl"/>
        </w:rPr>
        <w:t>El 15 de noviembre, en una comparecencia relativa a derivaciones y conciertos sanitarios con entidades privadas, la Consejera nos facilitó el número de derivaciones de 2011 y 2012, y los datos de cada centro.</w:t>
      </w:r>
    </w:p>
    <w:p>
      <w:pPr>
        <w:pStyle w:val="Normal"/>
        <w:rPr/>
      </w:pPr>
      <w:r>
        <w:rPr>
          <w:rStyle w:val="Normal1"/>
          <w:lang w:val="es-ES_tradnl"/>
        </w:rPr>
        <w:t>Nos interesan especialmente los supuestos de incapacidad puntual para atender la demanda y el rebosamiento puntual de demanda de una especialidad, en relación con intervenciones quirúrgicas. En el contexto de las cifras que nos facilitó la consejera, nos gustaría que nos detallara qué tipo de intervenciones han sido las derivadas en 2011 y 2012 a cada centro (CUN y C. San Miguel), y las tarifas cobradas por cada uno de ellos por cada tipo de intervención.</w:t>
      </w:r>
    </w:p>
    <w:p>
      <w:pPr>
        <w:pStyle w:val="Normal"/>
        <w:rPr/>
      </w:pPr>
      <w:r>
        <w:rPr>
          <w:rStyle w:val="Normal1"/>
          <w:lang w:val="es-ES_tradnl"/>
        </w:rPr>
        <w:t>En Iruñea, a 15 de noviembre de 2012 ,</w:t>
      </w:r>
    </w:p>
    <w:p>
      <w:pPr>
        <w:pStyle w:val="Normal"/>
        <w:keepLines/>
        <w:widowControl/>
        <w:bidi w:val="0"/>
        <w:spacing w:lineRule="exact" w:line="230" w:before="0" w:after="113"/>
        <w:ind w:firstLine="283"/>
        <w:jc w:val="both"/>
        <w:rPr/>
      </w:pPr>
      <w:r>
        <w:rPr>
          <w:rStyle w:val="Normal1"/>
          <w:lang w:val="es-ES_tradnl"/>
        </w:rPr>
        <w:t>La Parlamentaria Foral: Bakartxo Ruiz Jas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