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2ko azaroaren 21ean egindako bileran, ondoko erabakia onetsi zuen: “Erabakia. Horren bidez, Nafarroako Gobernua premiatzen da Osasuneko kontseilariak lan-bilera bat egin dezan Nafarroako Ospitaleguneko sukaldeetako langileen ordezkariekin, zerbitzua kanpoan kontratatzeko erabakia azaltzeko haiei”.</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Osasuneko kontseilariak lan-bilera bat egin dezan Nafarroako Ospitaleguneko sukaldeetako langileen ordezkariekin, zuzenean eta bitartekaririk gabe azal dakien zerbitzua kanpoan, Mediterránea de Catering enpresari, kontratatzeko erabakia, bai eta ea prest dagoen ala ez ukitutako langileen eskariak aintzat hartzeko.</w:t>
      </w:r>
    </w:p>
    <w:p>
      <w:pPr>
        <w:pStyle w:val="Normal"/>
        <w:rPr/>
      </w:pPr>
      <w:r>
        <w:rPr>
          <w:rStyle w:val="Normal1"/>
          <w:lang w:val="es-ES_tradnl"/>
        </w:rPr>
        <w:t>2. Nafarroako Parlamentuak Nafarroako Gobernua premiatzen du ahalegin bat egin dezan, kasuko lege-bideen barruan, zerbitzua kanpoan kontratatze horrek enpleguari dagokionez izanen dituen ondorio negatiboak arintzen saiatzeko. Halaber, enplegu horretan lortutako errenta familiaren diru-sarrera iturri bakarra zuten pertsonekiko sentsibilitate berezia edukitzea eskatzen da.</w:t>
      </w:r>
    </w:p>
    <w:p>
      <w:pPr>
        <w:pStyle w:val="Normal"/>
        <w:rPr/>
      </w:pPr>
      <w:r>
        <w:rPr>
          <w:rStyle w:val="Normal1"/>
          <w:lang w:val="es-ES_tradnl"/>
        </w:rPr>
        <w:t>3. Nafarroako Parlamentuak Nafarroako Gobernuko Osasun Departamentua premiatzen du kontuan har ditzan, Nafarroako Ospitaleguneko sukaldeak pribatizatzearen eragina gutxitze aldera, langileen ordezkariek proposatzen dituzten neurriak, eta, mozio hau onetsi eta astebeteko epean, mahai sektoriala dei dezan premiaz proposamen horietaz mintzatzeko.”</w:t>
      </w:r>
    </w:p>
    <w:p>
      <w:pPr>
        <w:pStyle w:val="Normal"/>
        <w:rPr/>
      </w:pPr>
      <w:r>
        <w:rPr>
          <w:rStyle w:val="Normal1"/>
          <w:lang w:val="es-ES_tradnl"/>
        </w:rPr>
        <w:t>Iruñean, 2012ko azaro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