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kusita Nafarroako Gobernuko komunikazioa, Manu Ayerdi Olaizola jaunak egindako galdera bat dela eta –galdera Espacios Culturales, S.A. enpresa publikoak azken kontabilitate-itxierara arte izandako bilakaerari eta 2012ko abenduaren 31ko itxiera-aurreikuspen eskuragarriari buruzkoa zen–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Manu Ayerdi Olaizola jaunak egindako galdera, Espacios Culturales, S.A. enpresa publikoak azken kontabilitate-itxierara arte izandako bilakaerari eta 2012ko abenduaren 31ko itxiera-aurreikuspen eskuragarriari buruzkoa, Kulturako, Turismoko eta Erakunde Harremanetako Batzordean izapidetuko dela, Kulturako, Turismoko eta Erakunde Harremanetako Kontseilariak erantzun dezan. Galdera 2012ko azaroaren 8ko 9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