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de subvenciones a entidades locales para proyectos de Agenda Local 21,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Xabi Lasa Gorraiz, Parlamentario Foral adscrito al Grupo Parlamentario Nafarroa Bai, al amparo de lo establecido en el Reglamento de la Cámara, formula la siguiente pregunta oral, para que sea respondida en Pleno por el Sr. Consejero de Desarrollo Rural, Medio Ambiente y Administración Local, D. José Javier Esparza.</w:t>
      </w:r>
    </w:p>
    <w:p>
      <w:pPr>
        <w:pStyle w:val="Normal"/>
        <w:rPr/>
      </w:pPr>
      <w:r>
        <w:rPr>
          <w:rStyle w:val="Normal1"/>
          <w:lang w:val="es-ES_tradnl"/>
        </w:rPr>
        <w:t>El pasado mes de julio, el Gobierno de Navarra comunicó a los Ayuntamientos afectados la suspensión de las subvenciones adjudicadas según la convocatoria de Agenda Local 21 para el año 2012. Se trata de 16 municipios a los que se les habían aprobado un total 17 actuaciones, por un valor de 161.000 euros.</w:t>
      </w:r>
    </w:p>
    <w:p>
      <w:pPr>
        <w:pStyle w:val="Normal"/>
        <w:rPr/>
      </w:pPr>
      <w:r>
        <w:rPr>
          <w:rStyle w:val="Normal1"/>
          <w:lang w:val="es-ES_tradnl"/>
        </w:rPr>
        <w:t>La suspensión de dicha convocatoria interrumpe una trayectoria de muchos años de actuaciones medioambientales, que nacen de la petición popular en las asambleas municipales de Agenda 21 según parámetros europeos y mundiales.</w:t>
      </w:r>
    </w:p>
    <w:p>
      <w:pPr>
        <w:pStyle w:val="Normal"/>
        <w:rPr/>
      </w:pPr>
      <w:r>
        <w:rPr>
          <w:rStyle w:val="Normal1"/>
          <w:lang w:val="es-ES_tradnl"/>
        </w:rPr>
        <w:t>¿Tiene intención el Gobierno de Navarra de desbloquear el pago de las subvenciones a entidades locales para proyectos de Agenda Local 21 2012 a lo largo del presente año? De ser así, ¿para cuándo se estima se podrán percibir dichas subvenciones?</w:t>
      </w:r>
    </w:p>
    <w:p>
      <w:pPr>
        <w:pStyle w:val="Normal"/>
        <w:rPr/>
      </w:pPr>
      <w:r>
        <w:rPr>
          <w:rStyle w:val="Normal1"/>
          <w:lang w:val="es-ES_tradnl"/>
        </w:rPr>
        <w:t>Pamplona, 11 de septiembre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