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Asiako liztorrak Nafarroako erlezaintzan duen eragi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ko, Ingurumeneko eta Toki Administrazioko Batzordean izapidetzea.</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Manu Ayerdi Olaizolak, foru parlamentaria den aldetik eta Legebiltzarreko Erregelamenduan ezarritakoaren babesean, ondoko galdera aurkeztu du, Landa Garapen, Ingurumen eta Toki Administrazioko kontseilari José Javier Esparza jaunak ahoz erantzun dezan Landa Garapen, Ingurumen eta Toki Administrazioko Batzordean.</w:t>
      </w:r>
    </w:p>
    <w:p>
      <w:pPr>
        <w:pStyle w:val="Normal"/>
        <w:rPr/>
      </w:pPr>
      <w:r>
        <w:rPr>
          <w:rStyle w:val="Normal1"/>
          <w:lang w:val="es-ES_tradnl"/>
        </w:rPr>
        <w:t>Asiako liztorrak –Vespa velutina, sailkapen zientifikoaren arabera– kolonizatu egin ditu Nafarroako ipar-mendebaldeko, eremu aurrepiriniotarreko eta piriniotarreko udal gehienak eta, beharbada, Foru Komunitate guztia eta, bereziki, erlezaintzan aritzen diren leku guztiak, kalte oso-oso larriak eraginez erlauntzen jabeei eta eztigileei, haien erlauntzak suntsitzen baitituzte; ondorioz, kalte ekonomiko larri eta konponezina eragiten diete, biodibertsitateari eta ingurumenari begira dakarten kalte kalkulaezinaz gain.</w:t>
      </w:r>
    </w:p>
    <w:p>
      <w:pPr>
        <w:pStyle w:val="Normal"/>
        <w:rPr/>
      </w:pPr>
      <w:r>
        <w:rPr>
          <w:rStyle w:val="Normal1"/>
          <w:lang w:val="es-ES_tradnl"/>
        </w:rPr>
        <w:t>Kaltetuek “hiltzaile” izendatu dute, arrazoi osoz, Asiako liztorra. Haren presentzia detektatu zenetik hamar urte igaro ez direla, ugaldu egin da, hainbeste ugaldu non, mehatxu bat izatetik harago, baiezta baitaiteke espezie arrotz baten inbasio oso arriskutsu baten aurrean gaudela, eztigile txiki eta ertainaren bertako erlezaintza tradizionalaren amaiera ekar dezakeena, garatzeko bidean dagoen sektore bat eta, nolabait, eskualde-sare bat osatzen ari zirenean Baztan, Bertizarana, Malerreka, Bortziriak, Leitzaran eta beste herri batzuetan.</w:t>
      </w:r>
    </w:p>
    <w:p>
      <w:pPr>
        <w:pStyle w:val="Normal"/>
        <w:rPr/>
      </w:pPr>
      <w:r>
        <w:rPr>
          <w:rStyle w:val="Normal1"/>
          <w:lang w:val="es-ES_tradnl"/>
        </w:rPr>
        <w:t>Aldi berean, galera handi bat ere bada; izan ere, diru-sarrera osagarri bat lortzeko modu bat izan da landa ekonomia beti delikatuentzat. Asiako liztorra mehatxu larri eta ondorio kalkulaezineko arrisku potentzial bihurtu da, haren ugaltze-ahalmen apartekoa eta antza denez geldiezina ikusita, eta naturaren beste eremu batzuetan eta sektore ekonomiko batzuetan zer ondorio negatibo eragin litzakeen ez dakigula; hori dela eta, ondoko galderak aurkezten ditugu:</w:t>
      </w:r>
    </w:p>
    <w:p>
      <w:pPr>
        <w:pStyle w:val="Normal"/>
        <w:rPr/>
      </w:pPr>
      <w:r>
        <w:rPr>
          <w:rStyle w:val="Normal1"/>
          <w:lang w:val="es-ES_tradnl"/>
        </w:rPr>
        <w:t>1.- Egin al da azterlanik Asiako liztorrak Nafarroan duen presentziari buruz? Ba al dago haren presentziaren eta ekintza kaltegarriaren gaineko oharmenik? Zein eremutan eta zein proportziotan agertu da? Zenbat erle-ustiategitan eta zein proportziotan ari da kalteak sortzen? Zenbateko kaltea eragiten ari da? Egin al da informazio- edo lan-bilerarik erlezainekin kaltearen norainokoa ezagutzeko eta hartu beharreko neurriak aztertzeko? Nafarroako zer eskualde eta herritako erlezainekin egin dira bilera horiek?</w:t>
      </w:r>
    </w:p>
    <w:p>
      <w:pPr>
        <w:pStyle w:val="Normal"/>
        <w:rPr/>
      </w:pPr>
      <w:r>
        <w:rPr>
          <w:rStyle w:val="Normal1"/>
          <w:lang w:val="es-ES_tradnl"/>
        </w:rPr>
        <w:t>2.- Erlezainen sektoreaz gain, zer beste sektorek paira ditzakete edo uste da paira ditzaketela Asiako liztorraren erasoen ondoriozko kalteak? Zeintzuk dira edo izan daitezke sektore horiek? Zer neurri eta zer-nolakoak hartu dira espezie horren inbasioaren eta kolonizazioaren ondorioak prebenitzeko, eragozteko eta, azken batean, arintzeko?</w:t>
      </w:r>
    </w:p>
    <w:p>
      <w:pPr>
        <w:pStyle w:val="Normal"/>
        <w:rPr/>
      </w:pPr>
      <w:r>
        <w:rPr>
          <w:rStyle w:val="Normal1"/>
          <w:lang w:val="es-ES_tradnl"/>
        </w:rPr>
        <w:t>3.- Aurreikusi al da jarduketa protokoloren bat, Asiako liztorraren ageriko lurralde-hedapenaren jarraipena egiteko, babesteko eta hura mugatzeko eta hari aurre egiteko eta kontrolatu eta, ahal baldin bada, desagerrarazteko?</w:t>
      </w:r>
    </w:p>
    <w:p>
      <w:pPr>
        <w:pStyle w:val="Normal"/>
        <w:rPr/>
      </w:pPr>
      <w:r>
        <w:rPr>
          <w:rStyle w:val="Normal1"/>
          <w:lang w:val="es-ES_tradnl"/>
        </w:rPr>
        <w:t>4.- Aurreikusi al da konpentsazio edo laguntza teknikorik edo diru-laguntzarik kaltetutako erlezainentzat? Hala baldin bada, zer-nolakoak dira eta zer muga dute? Zer irizpide dago horiek lortzeko eta aplikatzeko? Zenbatekoak dira?</w:t>
      </w:r>
    </w:p>
    <w:p>
      <w:pPr>
        <w:pStyle w:val="Normal"/>
        <w:rPr/>
      </w:pPr>
      <w:r>
        <w:rPr>
          <w:rStyle w:val="Normal1"/>
          <w:lang w:val="es-ES_tradnl"/>
        </w:rPr>
        <w:t>Erantzuna idatziz eta lehenbailehen ematea eskatzen da; izan ere, espezie inbaditzaile horren jarduna nabarmen areagotu da, eragiten ari den kalteak oso larriak dira, eta gizartean sortzen ari den alarma nabarmena da.</w:t>
      </w:r>
    </w:p>
    <w:p>
      <w:pPr>
        <w:pStyle w:val="Normal"/>
        <w:rPr/>
      </w:pPr>
      <w:r>
        <w:rPr>
          <w:rStyle w:val="Normal1"/>
          <w:lang w:val="es-ES_tradnl"/>
        </w:rPr>
        <w:t>Iruñean, 2012ko azaroaren 1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