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Legebiltzarreko Erregelamenduan xedatua betetzeko agintzen da Nafarroako Aldizkari Ofizialean argitara daitezen Nafarroako Foru Komunitatearen egoerari buruzko politika orokorreko eztabaidaren ondorioz Osoko Bilkurak 2012ko urriaren 19an onetsitako erabakiak.</w:t>
      </w:r>
    </w:p>
    <w:p>
      <w:pPr>
        <w:pStyle w:val="Normal"/>
        <w:spacing w:lineRule="exact" w:line="221"/>
        <w:rPr/>
      </w:pPr>
      <w:r>
        <w:rPr>
          <w:rStyle w:val="Normal1"/>
          <w:lang w:val="es-ES_tradnl"/>
        </w:rPr>
        <w:t>Iruñean, 2012ko urriaren 19an</w:t>
      </w:r>
    </w:p>
    <w:p>
      <w:pPr>
        <w:pStyle w:val="Normal"/>
        <w:spacing w:lineRule="exact" w:line="221"/>
        <w:rPr/>
      </w:pPr>
      <w:r>
        <w:rPr>
          <w:rStyle w:val="Normal1"/>
          <w:lang w:val="es-ES_tradnl"/>
        </w:rPr>
        <w:t>Lehendakaria: Alberto Catalán Higueras</w:t>
      </w:r>
    </w:p>
    <w:p>
      <w:pPr>
        <w:pStyle w:val="Titulotexto"/>
        <w:spacing w:lineRule="exact" w:line="280"/>
        <w:rPr/>
      </w:pPr>
      <w:r>
        <w:rPr>
          <w:lang w:val="es-ES_tradnl"/>
        </w:rPr>
        <w:t>Nafarroako Foru Komunitatearen egoerari buruzko politika orokorreko eztabaidaren ondorioz Osoko Bilkurak 2012ko urriaren 19an onetsitako erabakiak</w:t>
      </w:r>
    </w:p>
    <w:p>
      <w:pPr>
        <w:pStyle w:val="Normal"/>
        <w:spacing w:lineRule="exact" w:line="221"/>
        <w:rPr/>
      </w:pPr>
      <w:r>
        <w:rPr>
          <w:rStyle w:val="Normal1"/>
          <w:rFonts w:cs="Helvetica LT Std"/>
          <w:b/>
          <w:sz w:val="19"/>
          <w:lang w:val="es-ES_tradnl"/>
        </w:rPr>
        <w:t>Lehena.</w:t>
      </w:r>
      <w:r>
        <w:rPr>
          <w:rStyle w:val="Normal1"/>
          <w:lang w:val="es-ES_tradnl"/>
        </w:rPr>
        <w:t xml:space="preserve"> Nafarroako Parlamentuak Nafarroako Gobernua premiatzen du industria plan bat eta gazteentzako enplegu plan bat egin eta ezar ditzan, eta haietan denboraren eta lurraldearen ikuspuntutik helburu zehatzak jaso ditzan. Plan horietan, beste neurri batzuen artean, jasoko da enpresen finantzaketa errazteko tresnen sorrerari dagokiona; onura fiskalak berritu eta birformulatuko dira; eta epe labur eta ertaineko jarduketak programatuko dira, gazteei zuzendutako enpleguaren sorrera errazteko. Plan horiek bi hilabeteko epean eginen dira, eta Parlamentura igorriko dira, eztabaidatu eta onets ditzan.</w:t>
      </w:r>
    </w:p>
    <w:p>
      <w:pPr>
        <w:pStyle w:val="Normal"/>
        <w:spacing w:lineRule="exact" w:line="221"/>
        <w:rPr/>
      </w:pPr>
      <w:r>
        <w:rPr>
          <w:rStyle w:val="Normal1"/>
          <w:b/>
          <w:lang w:val="es-ES_tradnl"/>
        </w:rPr>
        <w:t>Bigarrena.</w:t>
      </w:r>
      <w:r>
        <w:rPr>
          <w:rStyle w:val="Normal1"/>
          <w:lang w:val="es-ES_tradnl"/>
        </w:rPr>
        <w:t xml:space="preserve"> Nafarroako Parlamentuak Nafarroako Gobernua premiatzen du errentaren eta ondarearen gaineko zergen lege-aldaketak susta ditzan, errenta altuenengatiko eta fortuna handiak dituztenen ondarearengatiko zerga-ordainketa handitzeko, eta iruzur fiskalaren aurkako estrategia berri bat egin dezan.</w:t>
      </w:r>
    </w:p>
    <w:p>
      <w:pPr>
        <w:pStyle w:val="Normal"/>
        <w:spacing w:lineRule="exact" w:line="221"/>
        <w:rPr/>
      </w:pPr>
      <w:r>
        <w:rPr>
          <w:rStyle w:val="Normal1"/>
          <w:b/>
          <w:spacing w:val="0"/>
          <w:lang w:val="es-ES_tradnl"/>
        </w:rPr>
        <w:t>Hirugarrena.</w:t>
      </w:r>
      <w:r>
        <w:rPr>
          <w:rStyle w:val="Normal1"/>
          <w:spacing w:val="0"/>
          <w:lang w:val="es-ES_tradnl"/>
        </w:rPr>
        <w:t xml:space="preserve"> Nafarroako Parlamentuak Nafarroako Gobernua premiatzen du gure osasun sistema nazionalaren –eta, horrenbestez, Osasunbidea-Nafarroako Osasun Zerbitzuaren– izaera publiko, unibertsal, doako eta kalitatekoa defenda dezan, herritar guztiei osasun laguntza baldintza beretan ematea bermatzeko, Osasunari buruzko Lege Orokorrean, Osasun Publikoari buruzko Legean eta Nafarroako Foru Komunitatean osasunaren alorrean pertsonek dituzten eskubideei eta betebeharrei buruzko Foru Legean jasota ageri den bezala.</w:t>
      </w:r>
    </w:p>
    <w:p>
      <w:pPr>
        <w:pStyle w:val="Normal"/>
        <w:rPr/>
      </w:pPr>
      <w:r>
        <w:rPr>
          <w:rStyle w:val="Normal1"/>
          <w:lang w:val="es-ES_tradnl"/>
        </w:rPr>
        <w:t>Nafarroako Parlamentuak koordainketako (berrordainketa) formulak errefusatzen ditu osasun- edo farmazia-laguntzarako, bai eta larrialdikoa ez den osasun-garraiorako ere, eta Nafarroako Gobernua premiatzen du bere esku dituen tresna guztiekin defenda ditzan alor horretan dauzkagun eskumenak, eta egokitzat jotzen dituen lege-formula guztiak bila ditzan eredu unibertsal, doako eta kalitatekoa lehenesteko PPren Gobernua krisiaren aitzakiarekin erakundeetara eramaten ari den ereduaren aurretik.</w:t>
      </w:r>
    </w:p>
    <w:p>
      <w:pPr>
        <w:pStyle w:val="Normal"/>
        <w:rPr/>
      </w:pPr>
      <w:r>
        <w:rPr>
          <w:rStyle w:val="Normal1"/>
          <w:b/>
          <w:lang w:val="es-ES_tradnl"/>
        </w:rPr>
        <w:t xml:space="preserve">Laugarrena. </w:t>
      </w:r>
      <w:r>
        <w:rPr>
          <w:rStyle w:val="Normal1"/>
          <w:lang w:val="es-ES_tradnl"/>
        </w:rPr>
        <w:t>Nafarroako Parlamentuak Nafarroako Gobernua premiatzen du erabaki proposamen hau onetsi eta sei hilabeteko epean GAZTEENTZAKO ENPLEGU PLAN BAT artikula dezan, berehalako plan gisa. Plan horrek, gutxienez ere, honako elementuak hartuko ditu kontuan:</w:t>
      </w:r>
    </w:p>
    <w:p>
      <w:pPr>
        <w:pStyle w:val="Normal"/>
        <w:rPr/>
      </w:pPr>
      <w:r>
        <w:rPr>
          <w:rStyle w:val="Normal1"/>
          <w:lang w:val="es-ES_tradnl"/>
        </w:rPr>
        <w:t xml:space="preserve">Langabezia egoeran dauden gure gazteen ezaugarri eta baldintzak identifikatzea: prestakuntza mota, titulaziorik duten ala ez duten eta titulazio hori norainokoa den, eta zein lan-sektoretatik datozen, aurrez lan egin baldin badute. </w:t>
      </w:r>
    </w:p>
    <w:p>
      <w:pPr>
        <w:pStyle w:val="Normal"/>
        <w:rPr/>
      </w:pPr>
      <w:r>
        <w:rPr>
          <w:rStyle w:val="Normal1"/>
          <w:lang w:val="es-ES_tradnl"/>
        </w:rPr>
        <w:t>Gazteentzako balizko enplegu-zokoak identifikatzea, jarduera-sektore desberdinetan.</w:t>
      </w:r>
    </w:p>
    <w:p>
      <w:pPr>
        <w:pStyle w:val="Normal"/>
        <w:rPr/>
      </w:pPr>
      <w:r>
        <w:rPr>
          <w:rStyle w:val="Normal1"/>
          <w:lang w:val="es-ES_tradnl"/>
        </w:rPr>
        <w:t>Identifikatutako segmentu bakoitzerako ekintza-eskaintza bat: lanean berrorientatzeko berariazko prestakuntza, bekak, enpresei laguntzak ematea haiek kontratazioan lehenesteko, gazteen enpresa-ekintzailetzarako laguntza bereziak, ekimenak finantzatzea eta jarduera batean hastearen ondoriozko arriskuak estaltzea.</w:t>
      </w:r>
    </w:p>
    <w:p>
      <w:pPr>
        <w:pStyle w:val="Normal"/>
        <w:spacing w:lineRule="exact" w:line="223"/>
        <w:rPr/>
      </w:pPr>
      <w:r>
        <w:rPr>
          <w:rStyle w:val="Normal1"/>
          <w:b/>
          <w:lang w:val="es-ES_tradnl"/>
        </w:rPr>
        <w:t>Bosgarrena.</w:t>
      </w:r>
      <w:r>
        <w:rPr>
          <w:rStyle w:val="Normal1"/>
          <w:lang w:val="es-ES_tradnl"/>
        </w:rPr>
        <w:t xml:space="preserve"> Nafarroako Parlamentuak adierazten du hezkuntzaren aldeko apustua egiten duela, herritar libre eta arduratsuek osatutako gizarte bat garatzeko funtsezko tresna gisa, eta Nafarroako Gobernua premiatzen du bere eskumenez baliatuta defenda eta indar dezan hezkuntza sistema publikoa, aukeren berdintasunaren, gizarte kohesioaren eta inklusioaren bermatzaile gisa; izan ere, horiek gure gizartean presente egon behar duten funtsezko elementuak dira, eta gure hezkuntzaren oinarria izan behar dute.</w:t>
      </w:r>
    </w:p>
    <w:p>
      <w:pPr>
        <w:pStyle w:val="Normal"/>
        <w:spacing w:lineRule="exact" w:line="223"/>
        <w:rPr/>
      </w:pPr>
      <w:r>
        <w:rPr>
          <w:rStyle w:val="Normal1"/>
          <w:lang w:val="es-ES_tradnl"/>
        </w:rPr>
        <w:t>Ildo horretatik, bere ikastetxeei behar bezalako zuzkidura eman beharko die, guztiek eskolan arrakasta izan dezatela bermatzen duen kalitatezko hezkuntza bat eskaintzeko, behar diren bitartekoekin; halaber, ahalegin bereziak eskatzen dituzten pertsonentzako eta eskualdeentzako oreka bermatu beharko du.</w:t>
      </w:r>
    </w:p>
    <w:p>
      <w:pPr>
        <w:pStyle w:val="Normal"/>
        <w:spacing w:lineRule="exact" w:line="223"/>
        <w:rPr/>
      </w:pPr>
      <w:r>
        <w:rPr>
          <w:rStyle w:val="Normal1"/>
          <w:b/>
          <w:lang w:val="es-ES_tradnl"/>
        </w:rPr>
        <w:t>Seigarrena.</w:t>
      </w:r>
      <w:r>
        <w:rPr>
          <w:rStyle w:val="Normal1"/>
          <w:lang w:val="es-ES_tradnl"/>
        </w:rPr>
        <w:t xml:space="preserve"> Nafarroako Parlamentuak adierazten du sinesten duela egungo politika murriztaileak alde batera utzi behar direla, zeren eta egoera ekonomikoa okertzen lagundu besterik ez baitute egiten, eta zikloaren aurkako neurriak hartu behar direla, ekonomia berrabiatzeko eta enplegua sortzeko. Halaber, jotzen du beharrezkoa dela sistema fiskal ekitatibo, progresibo eta birbanatzaile bat edukitzea, gizarte prestazioen sistema aurreratu bati sostengua emanen diona.</w:t>
      </w:r>
    </w:p>
    <w:p>
      <w:pPr>
        <w:pStyle w:val="Normal"/>
        <w:spacing w:lineRule="exact" w:line="223"/>
        <w:rPr/>
      </w:pPr>
      <w:r>
        <w:rPr>
          <w:rStyle w:val="Normal1"/>
          <w:lang w:val="es-ES_tradnl"/>
        </w:rPr>
        <w:t>Halaber, beharrezkoa da Nafarroako nekazari eta abeltzainen premia larriei kasu egitea.</w:t>
      </w:r>
    </w:p>
    <w:p>
      <w:pPr>
        <w:pStyle w:val="Normal"/>
        <w:spacing w:lineRule="exact" w:line="223"/>
        <w:rPr/>
      </w:pPr>
      <w:r>
        <w:rPr>
          <w:rStyle w:val="Normal1"/>
          <w:b/>
          <w:spacing w:val="0"/>
          <w:lang w:val="es-ES_tradnl"/>
        </w:rPr>
        <w:t>Zazpigarrena.</w:t>
      </w:r>
      <w:r>
        <w:rPr>
          <w:rStyle w:val="Normal1"/>
          <w:spacing w:val="0"/>
          <w:lang w:val="es-ES_tradnl"/>
        </w:rPr>
        <w:t xml:space="preserve"> Nafarroako Parlamentuaren gehiengoak adierazten du ez duela inolako konfiantzarik ez Gobernuko lehendakari Yolanda Barcina andrearengan, ez eta haren gobernuarengan ere, jotzen baitu ezgauza direla gehiengo sozialarentzat behar bezala eta modu onuragarrian konponbidea emateko gure erkidegoak bizi duen krisi ekonomiko, sozial eta enplegukoaren egoera larriari.</w:t>
      </w:r>
    </w:p>
    <w:p>
      <w:pPr>
        <w:pStyle w:val="Normal"/>
        <w:spacing w:lineRule="exact" w:line="223"/>
        <w:rPr/>
      </w:pPr>
      <w:r>
        <w:rPr>
          <w:rStyle w:val="Normal1"/>
          <w:b/>
          <w:spacing w:val="0"/>
          <w:lang w:val="es-ES_tradnl"/>
        </w:rPr>
        <w:t>Zortzigarrena.</w:t>
      </w:r>
      <w:r>
        <w:rPr>
          <w:rStyle w:val="Normal1"/>
          <w:spacing w:val="0"/>
          <w:lang w:val="es-ES_tradnl"/>
        </w:rPr>
        <w:t xml:space="preserve"> Nafarroako Parlamentuak, era berean, hezkuntzaren eta osasunaren arloko murrizketak errefusatzen ditu, bi arlo horiek, aurreko garaietan, ongizatearen estatuaren zutarriak izan baitira, gizarte politikekin batera. Murrizketak, izan ere, astero-astero ezartzen ari dira foru erkidegoan.</w:t>
      </w:r>
    </w:p>
    <w:p>
      <w:pPr>
        <w:pStyle w:val="Normal"/>
        <w:spacing w:lineRule="exact" w:line="223"/>
        <w:rPr/>
      </w:pPr>
      <w:r>
        <w:rPr>
          <w:rStyle w:val="Normal1"/>
          <w:b/>
          <w:lang w:val="es-ES_tradnl"/>
        </w:rPr>
        <w:t>Bederatzigarrena.</w:t>
      </w:r>
      <w:r>
        <w:rPr>
          <w:rStyle w:val="Normal1"/>
          <w:lang w:val="es-ES_tradnl"/>
        </w:rPr>
        <w:t xml:space="preserve"> Nafarroako Parlamentuak adierazten du guztiz errefusatzen duela gure eskumenen urratze jarraitua, zeina PP Espainiako Gobernutik aplikatzen ari baita errege lege-dekretuaren prozeduraren bitartez, jokamolde hori Nafarroako autogobernua sakonki mugatzen edo galarazten ari baita.</w:t>
      </w:r>
    </w:p>
    <w:p>
      <w:pPr>
        <w:pStyle w:val="Normal"/>
        <w:spacing w:lineRule="exact" w:line="223"/>
        <w:rPr/>
      </w:pPr>
      <w:r>
        <w:rPr>
          <w:rStyle w:val="Normal1"/>
          <w:lang w:val="es-ES_tradnl"/>
        </w:rPr>
        <w:t>Nafarroako Parlamentuak gure erabateko autogobernua aldezteko eta garatzeko konpromisoa adierazten du, eta autogobernuan sakontzeko apustu sendoa egiten du, sinetsita baitago funtsezko tresna dela Nafarroaren garapen sozial, ekonomiko eta demokratikorako.</w:t>
      </w:r>
    </w:p>
    <w:p>
      <w:pPr>
        <w:pStyle w:val="Normal"/>
        <w:rPr/>
      </w:pPr>
      <w:r>
        <w:rPr>
          <w:rStyle w:val="Normal1"/>
          <w:b/>
          <w:lang w:val="es-ES_tradnl"/>
        </w:rPr>
        <w:t>Hamargarrena.</w:t>
      </w:r>
      <w:r>
        <w:rPr>
          <w:rStyle w:val="Normal1"/>
          <w:lang w:val="es-ES_tradnl"/>
        </w:rPr>
        <w:t xml:space="preserve"> 1.- Nafarroako Parlamentuak egiaztatzen du Yolanda Barcina Angulo andrea buru duen Nafarroako Gobernuaren politika ekonomikoaren porrota. Politika ekonomiko horren ondorio dramatikoenak langabezia tasa onartezinetan aurki daitezke.</w:t>
      </w:r>
    </w:p>
    <w:p>
      <w:pPr>
        <w:pStyle w:val="Normal"/>
        <w:rPr/>
      </w:pPr>
      <w:r>
        <w:rPr>
          <w:rStyle w:val="Normal1"/>
          <w:lang w:val="es-ES_tradnl"/>
        </w:rPr>
        <w:t>2.- Nafarroako Parlamentuak jotzen du beharrezkoa eta presakoa dela honako zutarrietan oinarrituko den ordezko politika ekonomiko bat ezartzea:</w:t>
      </w:r>
    </w:p>
    <w:p>
      <w:pPr>
        <w:pStyle w:val="Normal"/>
        <w:rPr/>
      </w:pPr>
      <w:r>
        <w:rPr>
          <w:rStyle w:val="Normal1"/>
          <w:spacing w:val="0"/>
          <w:lang w:val="es-ES_tradnl"/>
        </w:rPr>
        <w:t>Ordezko politika fiskal berri bat, zeinak egiazko erabakitasunez iruzurraren aurkako borroka eraginkorrari ekin, aberastasunaren birbanaketan sakondu, progresibotasuna areagotu eta egungo enpresa-etekin nahiz etekin espekulatiboen eta errenta handien pribilegioak deuseztatuko baititu. Zerbitzu publiko unibertsal eta kalitatezko batzuen finantziazioa bermatuko duen politika fiskal berri bat.</w:t>
      </w:r>
    </w:p>
    <w:p>
      <w:pPr>
        <w:pStyle w:val="Normal"/>
        <w:rPr/>
      </w:pPr>
      <w:r>
        <w:rPr>
          <w:rStyle w:val="Normal1"/>
          <w:lang w:val="es-ES_tradnl"/>
        </w:rPr>
        <w:t>Gasturako eta aurrekontu-betetzerako irizpideen definizio berri bat, zerbitzu publikoen eta justizia soziala bermatuko duten politika sozialen finantziazioa lehenetsiko duena, bai eta dinamismo ekonomikoa eta kalitatezko enplegua sortzen duten inbertsio publiko produktiboak ere, goi karguen prebenda justifikaezinetan egiten den gastuaren aurretik, eta inongo itzulkin ekonomiko, sozial eta ingurumeneko justifikaturik ez dakarten azpiegitura garestien aurretik.</w:t>
      </w:r>
    </w:p>
    <w:p>
      <w:pPr>
        <w:pStyle w:val="Normal"/>
        <w:rPr/>
      </w:pPr>
      <w:r>
        <w:rPr>
          <w:rStyle w:val="Normal1"/>
          <w:lang w:val="es-ES_tradnl"/>
        </w:rPr>
        <w:t>Hezkuntzaren eta prestakuntzaren aldeko apustu irmo eta konprometitua, Nafarroako herritarren balio erantsi lehiakor onena direlakoan. Halaber, I+G+B publikoaren zerbitzura jarritako baliabideak biderkatzearen aldeko apustu irmo eta konprometitua.</w:t>
      </w:r>
    </w:p>
    <w:p>
      <w:pPr>
        <w:pStyle w:val="Normal"/>
        <w:rPr/>
      </w:pPr>
      <w:r>
        <w:rPr>
          <w:rStyle w:val="Normal1"/>
          <w:lang w:val="es-ES_tradnl"/>
        </w:rPr>
        <w:t>Berehala hastea formula eraginkorrak aztertu eta aurkitzeko prozesu bat, formula horien bidez laster aktibatzeko gure enpresa eta autonomoentzako finantziazio zerbitzu bat, banka publiko batek berezko dituen zerbitzuak emanda, Nafarroako Aurrezki Kutxa desagertu ondoren.</w:t>
      </w:r>
    </w:p>
    <w:p>
      <w:pPr>
        <w:pStyle w:val="Normal"/>
        <w:rPr/>
      </w:pPr>
      <w:r>
        <w:rPr>
          <w:rStyle w:val="Normal1"/>
          <w:b/>
          <w:lang w:val="es-ES_tradnl"/>
        </w:rPr>
        <w:t>Hamaikagarrena.</w:t>
      </w:r>
      <w:r>
        <w:rPr>
          <w:rStyle w:val="Normal1"/>
          <w:lang w:val="es-ES_tradnl"/>
        </w:rPr>
        <w:t xml:space="preserve"> Nafarroako Parlamentuak bake eta normalizazio politikoko prozesuarekiko bere konpromisoa adierazten du, bai eta adiskidetze sozialarekiko eta bizikidetasunarekiko, demokraziarekiko eta pertsona eta kolektibo guztiei dagozkien eskubide guztiak betetzearekiko konpromisoa ere.</w:t>
      </w:r>
    </w:p>
    <w:p>
      <w:pPr>
        <w:pStyle w:val="Normal"/>
        <w:rPr/>
      </w:pPr>
      <w:r>
        <w:rPr>
          <w:rStyle w:val="Normal1"/>
          <w:b/>
          <w:lang w:val="es-ES_tradnl"/>
        </w:rPr>
        <w:t>Hamabigarrena.</w:t>
      </w:r>
      <w:r>
        <w:rPr>
          <w:rStyle w:val="Normal1"/>
          <w:lang w:val="es-ES_tradnl"/>
        </w:rPr>
        <w:t xml:space="preserve"> 1.- Nafarroako Parlamentuak jotzen du guztiz arduragabea dela Nafarroako Gobernuko lehendakari Barcina andrearen jarduna, eragingabe, hautsi eta gutxiengo izatera pasa dela frogatu den gobernu baten buru gisa aurrera eraman duena. </w:t>
      </w:r>
    </w:p>
    <w:p>
      <w:pPr>
        <w:pStyle w:val="Normal"/>
        <w:spacing w:lineRule="exact" w:line="223"/>
        <w:rPr/>
      </w:pPr>
      <w:r>
        <w:rPr>
          <w:rStyle w:val="Normal1"/>
          <w:lang w:val="es-ES_tradnl"/>
        </w:rPr>
        <w:t>2.- Nafarroako Parlamentuak egiaztatzen du UPNren egungo Nafarroako Gobernua ezgauza dela Nafarroako gizartearen arazoei konponbidea emateko.</w:t>
      </w:r>
    </w:p>
    <w:p>
      <w:pPr>
        <w:pStyle w:val="Normal"/>
        <w:spacing w:lineRule="exact" w:line="223"/>
        <w:rPr/>
      </w:pPr>
      <w:r>
        <w:rPr>
          <w:rStyle w:val="Normal1"/>
          <w:b/>
          <w:lang w:val="es-ES_tradnl"/>
        </w:rPr>
        <w:t>Hamahirugarrena.</w:t>
      </w:r>
      <w:r>
        <w:rPr>
          <w:rStyle w:val="Normal1"/>
          <w:lang w:val="es-ES_tradnl"/>
        </w:rPr>
        <w:t xml:space="preserve"> 1.- Nafarroako Parlamentuak gaitzesten du Yolanda Barcina Angulo andrea buru duen Nafarroako Gobernuak bere kudeaketan dauzkan iluntasuna eta gardentasun falta. </w:t>
      </w:r>
    </w:p>
    <w:p>
      <w:pPr>
        <w:pStyle w:val="Normal"/>
        <w:spacing w:lineRule="exact" w:line="223"/>
        <w:rPr/>
      </w:pPr>
      <w:r>
        <w:rPr>
          <w:rStyle w:val="Normal1"/>
          <w:lang w:val="es-ES_tradnl"/>
        </w:rPr>
        <w:t>2.- Nafarroako Parlamentuak adierazten du bere konpromiso demokratikoa herritarrei dagokien informazio eskubidearekin eta adierazten du jarduteko borondatea duela gizarteari eta haren parlamentu-ordezkariei ukatzen zaien informazio eskubidea bermatze aldera.</w:t>
      </w:r>
    </w:p>
    <w:p>
      <w:pPr>
        <w:pStyle w:val="Normal"/>
        <w:spacing w:lineRule="exact" w:line="223"/>
        <w:rPr/>
      </w:pPr>
      <w:r>
        <w:rPr>
          <w:rStyle w:val="Normal1"/>
          <w:b/>
          <w:spacing w:val="0"/>
          <w:lang w:val="es-ES_tradnl"/>
        </w:rPr>
        <w:t xml:space="preserve">Hamalaugarrena. </w:t>
      </w:r>
      <w:r>
        <w:rPr>
          <w:rStyle w:val="Normal1"/>
          <w:spacing w:val="0"/>
          <w:lang w:val="es-ES_tradnl"/>
        </w:rPr>
        <w:t xml:space="preserve">Nafarroako Parlamentuak adierazten du konpromisoa hartzen duela Nafarroako foru araubidea defendatu eta babesteko, zeina oinarritzen baita Foruaren Hobekuntza Legean, Espainiako Konstituzioan aitortua izan den eta gure erkidegoarentzat azken hiru hamarkadetan aurrerapenerako eta ongizaterako tresna izan den horretan. </w:t>
      </w:r>
    </w:p>
    <w:p>
      <w:pPr>
        <w:pStyle w:val="Normal"/>
        <w:spacing w:lineRule="exact" w:line="223"/>
        <w:rPr/>
      </w:pPr>
      <w:r>
        <w:rPr>
          <w:rStyle w:val="Normal1"/>
          <w:b/>
          <w:lang w:val="es-ES_tradnl"/>
        </w:rPr>
        <w:t>Hamabosgarrena.</w:t>
      </w:r>
      <w:r>
        <w:rPr>
          <w:rStyle w:val="Normal1"/>
          <w:lang w:val="es-ES_tradnl"/>
        </w:rPr>
        <w:t xml:space="preserve"> Nafarroako Parlamentuak berresten du Terrorismoaren Biktimei Laguntzeko apirilaren 28ko 9/2010 Foru Legea indarrean dagoela guztiz, eta konpromisoa hartzen du hura oroimenaren kontzeptua gehituz indartzeko, horrela terrorismoa prebenitzeko eta haren biktimek utzi diguten eredua babestu, mantendu eta zaintzeko.</w:t>
      </w:r>
    </w:p>
    <w:p>
      <w:pPr>
        <w:pStyle w:val="Normal"/>
        <w:spacing w:lineRule="exact" w:line="223"/>
        <w:rPr/>
      </w:pPr>
      <w:r>
        <w:rPr>
          <w:rStyle w:val="Normal1"/>
          <w:b/>
          <w:lang w:val="es-ES_tradnl"/>
        </w:rPr>
        <w:t xml:space="preserve">Hamaseigarrena. </w:t>
      </w:r>
      <w:r>
        <w:rPr>
          <w:rStyle w:val="Normal1"/>
          <w:lang w:val="es-ES_tradnl"/>
        </w:rPr>
        <w:t>Nafarroako Parlamentuak konpromisoa hartzen du kontusail finko baten bitartez –exekuzioa deuseztatzeko aukerarik gabe– familientzako laguntza ekonomikoak bermatzeko; bereziki, familia ugariei eta baliabiderik gabekoei dagokienez.</w:t>
      </w:r>
    </w:p>
    <w:p>
      <w:pPr>
        <w:pStyle w:val="Normal"/>
        <w:spacing w:lineRule="exact" w:line="223"/>
        <w:rPr/>
      </w:pPr>
      <w:r>
        <w:rPr>
          <w:rStyle w:val="Normal1"/>
          <w:b/>
          <w:lang w:val="es-ES_tradnl"/>
        </w:rPr>
        <w:t>Hamazazpigarrena.</w:t>
      </w:r>
      <w:r>
        <w:rPr>
          <w:rStyle w:val="Normal1"/>
          <w:lang w:val="es-ES_tradnl"/>
        </w:rPr>
        <w:t xml:space="preserve"> Nafarroako Parlamentuak konpromisoa adierazten du enpleguaren sorrera eta berrabiatze ekonomikoa babesteko, ondokoetatik eratortzen diren baliabideekin:</w:t>
      </w:r>
    </w:p>
    <w:p>
      <w:pPr>
        <w:pStyle w:val="Normal"/>
        <w:spacing w:lineRule="exact" w:line="223"/>
        <w:rPr/>
      </w:pPr>
      <w:r>
        <w:rPr>
          <w:rStyle w:val="Normal1"/>
          <w:lang w:val="es-ES_tradnl"/>
        </w:rPr>
        <w:t>2012an erreforma fiskal bat onestea, errenta altuen, kapitaleko errenten, ondare handiak dituztenen eta enpresa handien zergak handitzeko, eta iruzurraren aurka borrokatzeko.</w:t>
      </w:r>
    </w:p>
    <w:p>
      <w:pPr>
        <w:pStyle w:val="Normal"/>
        <w:spacing w:lineRule="exact" w:line="223"/>
        <w:rPr/>
      </w:pPr>
      <w:r>
        <w:rPr>
          <w:rStyle w:val="Normal1"/>
          <w:lang w:val="es-ES_tradnl"/>
        </w:rPr>
        <w:t>Banka publiko bat sortzea, Nafarroako garapen ekonomiko eta sozialaren zerbitzura.</w:t>
      </w:r>
    </w:p>
    <w:p>
      <w:pPr>
        <w:pStyle w:val="Normal"/>
        <w:spacing w:lineRule="exact" w:line="223"/>
        <w:rPr/>
      </w:pPr>
      <w:r>
        <w:rPr>
          <w:rStyle w:val="Normal1"/>
          <w:b/>
          <w:lang w:val="es-ES_tradnl"/>
        </w:rPr>
        <w:t>Hemezortzigarrena.</w:t>
      </w:r>
      <w:r>
        <w:rPr>
          <w:rStyle w:val="Normal1"/>
          <w:lang w:val="es-ES_tradnl"/>
        </w:rPr>
        <w:t xml:space="preserve"> Nafarroako Parlamentuak bere babesa erakusten die langileek eta herritarrek murrizketa sozialen eta eskubide-murrizketen aurka eginiko mobilizazioei, eta adierazten du beharrezkoa dela politika neoliberalen aurkako gatazka sozialak orokorrak, solidarioak eta bateratuak izan daitezela.</w:t>
      </w:r>
    </w:p>
    <w:p>
      <w:pPr>
        <w:pStyle w:val="Normal"/>
        <w:spacing w:lineRule="exact" w:line="223"/>
        <w:rPr/>
      </w:pPr>
      <w:r>
        <w:rPr>
          <w:rStyle w:val="Normal1"/>
          <w:b/>
          <w:lang w:val="es-ES_tradnl"/>
        </w:rPr>
        <w:t>Hemeretzigarrena.</w:t>
      </w:r>
      <w:r>
        <w:rPr>
          <w:rStyle w:val="Normal1"/>
          <w:lang w:val="es-ES_tradnl"/>
        </w:rPr>
        <w:t xml:space="preserve"> Nafarroako Parlamentuak bere konpromiso irmoa erakusten du zerbitzu publikoak –hezkuntza, osasuna, menpekotasuna eta gizarte zerbitzuak– indartu eta lehenesteko, enplegu publikoaren bitartez, herritarrentzako arreta unibertsala bermatze aldera, beren oinarrizko beharrak asetzeari dagokionez.</w:t>
      </w:r>
    </w:p>
    <w:p>
      <w:pPr>
        <w:pStyle w:val="Normal"/>
        <w:spacing w:lineRule="exact" w:line="223"/>
        <w:rPr/>
      </w:pPr>
      <w:r>
        <w:rPr>
          <w:rStyle w:val="Normal1"/>
          <w:b/>
          <w:lang w:val="es-ES_tradnl"/>
        </w:rPr>
        <w:t>Hogeigarrena.</w:t>
      </w:r>
      <w:r>
        <w:rPr>
          <w:rStyle w:val="Normal1"/>
          <w:lang w:val="es-ES_tradnl"/>
        </w:rPr>
        <w:t xml:space="preserve"> Nafarroako Parlamentuak aitortzen ditu Nafarroako aniztasun politiko, sozial, linguistiko eta identitarioa, gure erkidegoaren elementu aberasgarriak direlakoan, eta apustu egiten du, halaber, elkarrenganako errespetua eta identitatearen arloko inposaketarik eza bezalako printzipioen defentsaren alde, eta pertsona guztiek hizkuntza, identitatea, aniztasun politikoa eta aniztasun soziala direla-eta dauzkaten eskubideak bermatzearen alde.</w:t>
      </w:r>
    </w:p>
    <w:p>
      <w:pPr>
        <w:pStyle w:val="Normal"/>
        <w:spacing w:lineRule="exact" w:line="223"/>
        <w:rPr/>
      </w:pPr>
      <w:r>
        <w:rPr>
          <w:rStyle w:val="Normal1"/>
          <w:b/>
          <w:lang w:val="es-ES_tradnl"/>
        </w:rPr>
        <w:t>Hogeita batgarrena.</w:t>
      </w:r>
      <w:r>
        <w:rPr>
          <w:rStyle w:val="Normal1"/>
          <w:lang w:val="es-ES_tradnl"/>
        </w:rPr>
        <w:t xml:space="preserve"> Nafarroako Parlamentuak berriro adierazten dizkie terrorismoaren biktimei bere babesa, ulermena eta elkartasuna, eta aitortzen die demokraziak haiekin duen betiereko zorra, askatasunaren eta justiziaren aldeko borrokaren ikur iraunkorra baitira.</w:t>
      </w:r>
    </w:p>
    <w:p>
      <w:pPr>
        <w:pStyle w:val="Normal"/>
        <w:spacing w:lineRule="exact" w:line="223"/>
        <w:rPr/>
      </w:pPr>
      <w:r>
        <w:rPr>
          <w:rStyle w:val="Normal1"/>
          <w:b/>
          <w:lang w:val="es-ES_tradnl"/>
        </w:rPr>
        <w:t xml:space="preserve">Hogeita bigarrena. </w:t>
      </w:r>
      <w:r>
        <w:rPr>
          <w:rStyle w:val="Normal1"/>
          <w:lang w:val="es-ES_tradnl"/>
        </w:rPr>
        <w:t>Nafarroako Parlamentuak bere konpromisoa adierazten du defizitaren helburua betetzearekin, hori ezinbestekoa baita gure ekonomiarekiko konfiantza berreskuratzeko; halaber, enplegu-sorrera erraztera bideratutako neurrien bitartez ekonomiaren lehiakortasuna areagotzea eta politika sozialen eta zerbitzu publikoen finantziazioa bermatzea ahalbidetzen duten politiken aldeko apustua adierazten du.</w:t>
      </w:r>
    </w:p>
    <w:p>
      <w:pPr>
        <w:pStyle w:val="Normal"/>
        <w:spacing w:lineRule="exact" w:line="223"/>
        <w:rPr/>
      </w:pPr>
      <w:r>
        <w:rPr>
          <w:rStyle w:val="Normal1"/>
          <w:b/>
          <w:spacing w:val="0"/>
          <w:lang w:val="es-ES_tradnl"/>
        </w:rPr>
        <w:t xml:space="preserve">Hogeita hirugarrena. </w:t>
      </w:r>
      <w:r>
        <w:rPr>
          <w:rStyle w:val="Normal1"/>
          <w:spacing w:val="0"/>
          <w:lang w:val="es-ES_tradnl"/>
        </w:rPr>
        <w:t>Nafarroako Parlamentuak, beste behin, bere konpromisoa erakusten du autogobernuarekin eta Nafarroako Foru Komunitatearen jatorrizko eskubide historikoekin, Nafarroako foru eraentza berrezarri eta hobetzeari buruzko Lege Organikoaren eta Espainiako Konstituzioaren esparruan.</w:t>
      </w:r>
    </w:p>
    <w:p>
      <w:pPr>
        <w:pStyle w:val="Normal"/>
        <w:spacing w:lineRule="exact" w:line="223"/>
        <w:rPr/>
      </w:pPr>
      <w:r>
        <w:rPr>
          <w:rStyle w:val="Normal1"/>
          <w:b/>
          <w:lang w:val="es-ES_tradnl"/>
        </w:rPr>
        <w:t>Hogeita laugarrena.</w:t>
      </w:r>
      <w:r>
        <w:rPr>
          <w:rStyle w:val="Normal1"/>
          <w:lang w:val="es-ES_tradnl"/>
        </w:rPr>
        <w:t xml:space="preserve"> Nafarroako Parlamentuak bere konpromisoa adierazten du arrazionalizazio administratiboarekin, traba burokratikoak deuseztatzearekin eta araudia eta haren prozedurak sinpletzearekin, bikoiztasunak saihesteko eta administrazioak kostu txikiagoa izan dezan herritarrentzat.</w:t>
      </w:r>
    </w:p>
    <w:p>
      <w:pPr>
        <w:pStyle w:val="Normal"/>
        <w:spacing w:lineRule="exact" w:line="223" w:before="0" w:after="113"/>
        <w:rPr/>
      </w:pPr>
      <w:r>
        <w:rPr>
          <w:rStyle w:val="Normal1"/>
          <w:b/>
          <w:lang w:val="es-ES_tradnl"/>
        </w:rPr>
        <w:t xml:space="preserve">Hogeita bosgarrena. </w:t>
      </w:r>
      <w:r>
        <w:rPr>
          <w:rStyle w:val="Normal1"/>
          <w:lang w:val="es-ES_tradnl"/>
        </w:rPr>
        <w:t>Nafarroako Parlamentuak Nafarroako Gobernua premiatzen du arlo fiskalean daukagun eskumena dela-eta Espainiako Gobernuari eska diezaion gure erkidegoak Econfinen lantaldearen bileretan parte hartzea, hitzarmen ekonomikoan eragina izan dezaketen gaiak eztabaidatzen direnean, Foruaren Hobekuntzako 65. artikuluan ezarritakoari jarrait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