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asun Batzordeak, 2012ko urriaren 17an egindako bileran, ondoko erabakia onetsi zuen: “Erabakia. Horren bidez, Nafarroako Gobernua premiatzen da pertsona guztientzat ziurta dezan GIBaren probak egiteko aukera”.</w:t>
      </w:r>
    </w:p>
    <w:p>
      <w:pPr>
        <w:pStyle w:val="Normal"/>
        <w:rPr/>
      </w:pPr>
      <w:r>
        <w:rPr>
          <w:rStyle w:val="Normal1"/>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 xml:space="preserve">1. Nafarroako Parlamentuak Nafarroako Gobernua premiatzen du berma dezan GIBaren infekzioari buruzko proba diagnostikoetarako sarbidea unibertsala izanen dela. </w:t>
      </w:r>
    </w:p>
    <w:p>
      <w:pPr>
        <w:pStyle w:val="Normal"/>
        <w:rPr/>
      </w:pPr>
      <w:r>
        <w:rPr>
          <w:rStyle w:val="Normal1"/>
          <w:lang w:val="es-ES_tradnl"/>
        </w:rPr>
        <w:t>2. Nafarroako Parlamentuak Nafarroako Gobernua premiatzen du berma dezan GIBaz kutsatuta dauden eta gure Komunitatean bizi diren pertsona guztiek osasun laguntza eta tratamendurako sarbidea izanen dutela edozein dela ere haien aseguratu izaera.</w:t>
      </w:r>
    </w:p>
    <w:p>
      <w:pPr>
        <w:pStyle w:val="Normal"/>
        <w:rPr/>
      </w:pPr>
      <w:r>
        <w:rPr>
          <w:rStyle w:val="Normal1"/>
          <w:lang w:val="es-ES_tradnl"/>
        </w:rPr>
        <w:t>3. Nafarroako Parlamentuak Nafarroako Gobernua premiatzen du IHESari buruzko programa sendotu dezan, hura hornituz osasun-sustapenaren esparruan, beharrezkoak diren giza baliabideez eta baliabide ekonomikoez hornituz eta Gizarte Politiketako Departamentuarekiko nahiz esparru horretan lan egiten duten kolektibo zibilekiko lankidetza ziurtatuz, beharrezkoa baita.</w:t>
      </w:r>
    </w:p>
    <w:p>
      <w:pPr>
        <w:pStyle w:val="Normal"/>
        <w:rPr/>
      </w:pPr>
      <w:r>
        <w:rPr>
          <w:rStyle w:val="Normal1"/>
          <w:lang w:val="es-ES_tradnl"/>
        </w:rPr>
        <w:t>4. Nafarroako Parlamentuak Nafarroako Gobernua premiatzen du aipatu foru legea garatzeko beharrezkoak diren erregelamenduzko behar adina arau eman ditzan, azaroaren 8ko 17/2010 Foru Legean ezarritakoari jarraikiz.”</w:t>
      </w:r>
    </w:p>
    <w:p>
      <w:pPr>
        <w:pStyle w:val="Normal"/>
        <w:rPr/>
      </w:pPr>
      <w:r>
        <w:rPr>
          <w:rStyle w:val="Normal1"/>
          <w:lang w:val="es-ES_tradnl"/>
        </w:rPr>
        <w:t>Iruñean, 2012ko urriaren 24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