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transparencia y el respeto al derecho a la información de los representantes de la ciudadanía y el conjunto de la sociedad, presentada por el Ilmo. Sr. D. Maiorga Ramírez Erro.</w:t>
      </w:r>
    </w:p>
    <w:p>
      <w:pPr>
        <w:pStyle w:val="Texto"/>
        <w:rPr/>
      </w:pPr>
      <w:r>
        <w:rPr>
          <w:b w:val="false"/>
          <w:sz w:val="21"/>
          <w:lang w:val="es-ES_tradnl"/>
        </w:rPr>
        <w:t>SR. PRESIDENTE:</w:t>
      </w:r>
      <w:r>
        <w:rPr>
          <w:lang w:val="es-ES_tradnl"/>
        </w:rPr>
        <w:t xml:space="preserve"> Señorías, reanudamos la sesión. Entramos en el octavo punto del orden del día: Interpelación sobre la transparencia y el respeto al derecho a la información de los representantes de la ciudadanía y el conjunto de la sociedad, presentada por el señor Ramírez Erro. Para formularla, tiene la palabra por un tiempo máximo de diez minutos.</w:t>
      </w:r>
    </w:p>
    <w:p>
      <w:pPr>
        <w:pStyle w:val="Texto"/>
        <w:rPr/>
      </w:pPr>
      <w:r>
        <w:rPr>
          <w:i w:val="false"/>
          <w:spacing w:val="0"/>
          <w:lang w:val="es-ES_tradnl"/>
        </w:rPr>
        <w:t>SR. RAMÍREZ ERRO:</w:t>
      </w:r>
      <w:r>
        <w:rPr>
          <w:spacing w:val="0"/>
          <w:lang w:val="es-ES_tradnl"/>
        </w:rPr>
        <w:t xml:space="preserve"> Muchas gracias, señor Presidente. Señorías, estamos en un momento en el que se está cuestionando la democracia en sí misma, el funcionamiento democrático de las instituciones, la ciudadanía exige que las instituciones actúen conforme a sus designios, que prioricen lo que son los intereses generales de la ciudadanía frente a los intereses particulares de una serie de personas, y, por lo tanto, está demandando una reflexión profunda en torno a cómo funcionan las instituciones, cómo se ejecuta la democracia y cuáles son los mecanismos que hay que articular y que hay que renovar para que lo que ya se viene considerando un sistema que necesita una auténtica revisión de fondo sea del agrado de una ciudadanía cada vez más enfadada, por no utilizar otros términos, con los Gobiernos actuales, también con el de Navarra, con el de Unión del Pueblo Navarro. </w:t>
      </w:r>
    </w:p>
    <w:p>
      <w:pPr>
        <w:pStyle w:val="Texto"/>
        <w:rPr>
          <w:lang w:val="es-ES_tradnl"/>
        </w:rPr>
      </w:pPr>
      <w:r>
        <w:rPr>
          <w:lang w:val="es-ES_tradnl"/>
        </w:rPr>
        <w:t>Por ello, hemos traído esta interpelación, porque queremos plantear una queja y también una voluntad de solución, es decir, buscar una voluntad de solución por parte del Gobierno de Unión del Pueblo Navarro, un Gobierno que se ha caracterizado por la opacidad, por la falta de transparencia, por la negativa a dar la información que corresponde también a los representantes públicos de la ciudadanía, algo que requiere de una reorientación absolutamente inmediata.</w:t>
      </w:r>
    </w:p>
    <w:p>
      <w:pPr>
        <w:pStyle w:val="Texto"/>
        <w:rPr/>
      </w:pPr>
      <w:r>
        <w:rPr>
          <w:lang w:val="es-ES_tradnl"/>
        </w:rPr>
        <w:t xml:space="preserve">Señorías, la democracia se nutre desde el principio básico que ya determinaban los griegos de la isegoría, es decir, tienen que tener voz todas las personas, todas las opiniones, a través de sus representantes, que en este caso somos los que componemos este Parlamento, y, evidentemente el isegoria y esa representatividad tiene que tener la información adecuada para poder hacer cada uno su papel, el Gobierno el Ejecutivo, pero el Parlamento tiene consignada una función primordial, que es la del control al Gobierno. Evidentemente, eso se basa en una concepción, quizá en la que formulase Popper, de honestidad dialéctica, de tal forma que a igualdad de información se vaya generando un diálogo y, por lo tanto, entre todos, en esa dialéctica entre el control y el Ejecutivo, seamos capaces de mejorar la sociedad. </w:t>
      </w:r>
    </w:p>
    <w:p>
      <w:pPr>
        <w:pStyle w:val="Texto"/>
        <w:rPr/>
      </w:pPr>
      <w:r>
        <w:rPr>
          <w:lang w:val="es-ES_tradnl"/>
        </w:rPr>
        <w:t xml:space="preserve">Pues bien, desde Unión del Pueblo Navarro ha sido un clásico la voluntad de que los Parlamentarios y representantes de la ciudadanía que no sostenemos al Gobierno, es decir, en este caso la mayoría de los Parlamentarios de esta Cámara, no tengamos la información que nos corresponde, algo que viene de lejos, algo que tiene muchas expresiones y algo que, sin duda, coadyuva a esa impresión que tiene la ciudadanía de que el Parlamento de Navarra y las decisiones que se adoptan a través del Ejecutivo no se corresponden con sus deseos. </w:t>
      </w:r>
    </w:p>
    <w:p>
      <w:pPr>
        <w:pStyle w:val="Texto"/>
        <w:rPr/>
      </w:pPr>
      <w:r>
        <w:rPr>
          <w:lang w:val="es-ES_tradnl"/>
        </w:rPr>
        <w:t xml:space="preserve">Vamos a poner unos ejemplos. Las Cuentas de Navarra. El artículo 11 del propio Amejoramiento establece como una de las funciones primordiales que tiene este Parlamento la aprobación de las cuentas. Pues bien, el lunes pasado este Gobierno, el Gobierno de UPN, fue reprobado por no ser capaz de entregar la documentación como es debido y, por lo tanto, hacer llegar a este Parlamento una de las leyes y de los cometidos fundamentales que establece el propio Amejoramiento del Fuero, para nosotros limitado Amejoramiento del Fuero. </w:t>
      </w:r>
    </w:p>
    <w:p>
      <w:pPr>
        <w:pStyle w:val="Texto"/>
        <w:rPr>
          <w:lang w:val="es-ES_tradnl"/>
        </w:rPr>
      </w:pPr>
      <w:r>
        <w:rPr>
          <w:lang w:val="es-ES_tradnl"/>
        </w:rPr>
        <w:t xml:space="preserve">Por lo tanto, esta primera y reciente cuestión ya constata la actuación y la actitud de fondo, la concepción de fondo democrática del Gobierno de UPN de negar la información y de infravalorar lo que es el Parlamento de Navarra, infravalorar la importancia que tiene este órgano depositario de la soberanía de la ciudadanía navarra. Pero es que también es insoslayable que la falta de información y la opacidad han sido las que han generado, por lo menos esa excusa se ha dado, una crisis de gobierno y que, por lo tanto, se haya quedado un Gobierno en minoría, muestra de un fracaso, es decir, esos agujeros no expresados y esa negativa por parte de Unión del Pueblo Navarro de explicar realmente en qué situación se encuentran las cuentas de Navarra. Estamos ante otra muestra más de lo que es la opacidad y la negativa a dar la información debida tanto al Parlamento como a la ciudadanía en general, que ha ocasionado quizás lo más grave que le puede pasar a un Gobierno, que es su ruptura, y, por lo tanto, la constatación de su fracaso. </w:t>
      </w:r>
    </w:p>
    <w:p>
      <w:pPr>
        <w:pStyle w:val="Texto"/>
        <w:rPr>
          <w:lang w:val="es-ES_tradnl"/>
        </w:rPr>
      </w:pPr>
      <w:r>
        <w:rPr>
          <w:lang w:val="es-ES_tradnl"/>
        </w:rPr>
        <w:t xml:space="preserve">¿Dónde podemos encontrar también un nicho en el que se evidencia la negativa de UPN a dar la información? Pues Caja Navarra. No sabemos si esta supresión o la de, como decía el señor Consejero anteriormente, aminorar el peso de la Administración quiere decir actuar como se ha actuado con Caja Navarra. Es decir, antes teníamos una caja y ahora no tenemos una caja. Hace dos años teníamos mil millones y ahora no los tenemos. A lo largo del tiempo nosotros hemos preguntado con insistencia sobre Caja Navarra, incluso cuando se supo que de una manera absolutamente oscura y con falta de transparencia la señora Barcina estaba cobrando unas dietas por pertenecer a una junta de fundadores. Pues bien, este grupo parlamentario, este Parlamentario le pregunta a la señora Barcina qué acuerdos adoptaban en esa junta permanente de fundadores y la respuesta es ninguna, que no me lo va a decir. También hemos preguntado en sucesivas ocasiones –también al señor Sanz, por eso digo que es una constante de Unión del Pueblo Navarro– cuál es el montante de las dietas, y se nos decía: ustedes no tienen derecho a saber eso. Lo que ocurre es que los informes jurídicos de esta Cámara decían que sí, que los Parlamentarios tenemos derecho a esa información, pero UPN, erre que erre, negando esa información. ¿Cuántas son las preguntas que se responden tarde? Es un número absolutamente inadmisible. Y eso no será porque el Gobierno de Navarra no disponga de asesores, de jefes de gabinete y de personas de confianza de los Consejeros y Presidencia, que suponen, por cierto, un coste muy superior al de los Parlamentarios que, al parecer, quiere reducir ahora el Gobierno de UPN. Jefes de sección sin sección, jefes de grupos sin grupo, jefes responsables de otros trabajadores y trabajadoras pero sin trabajadores y trabajadoras, amigos de amigos a quienes se encomiendan misiones de poco trabajo y buena remuneración, pero para responder preguntas y transmitir la información que requieren los grupos parlamentarios no hay ninguna celeridad. Imagínense ustedes, señores de UPN, que van a estar pronto en la oposición, lo que es intentar controlar al Gobierno con tres asistentes y con un Gobierno de Navarra cuyo ingente personal no pone siquiera un mínimo de su tiempo al servicio de dar información. Ustedes saben que lo complican, pero, aun así, nosotros también, erre que erre, seguimos ejerciendo lo que nos corresponde, que es la oposición y la generación de esa alternativa política que requiere la mayoría de la ciudadanía navarra. Sodena en su día invirtió un montante muy importante de dinero en comprar acciones de Iberdrola. En este Parlamento se han pedido explicaciones de por qué en esa operación de repente Caja Navarra ganó cien millones, se le dieron a Caja Navarra cien millones ¿a costa de qué? Pues eso tampoco tenemos derecho a saberlo ni la ciudadanía ni los representantes públicos tenemos. </w:t>
      </w:r>
    </w:p>
    <w:p>
      <w:pPr>
        <w:pStyle w:val="Texto"/>
        <w:rPr>
          <w:lang w:val="es-ES_tradnl"/>
        </w:rPr>
      </w:pPr>
      <w:r>
        <w:rPr>
          <w:lang w:val="es-ES_tradnl"/>
        </w:rPr>
        <w:t xml:space="preserve">Los Consejeros vienen a esta Cámara, solicitados por los grupos parlamentarios, para que indiquen a qué partidas van a afectar los recortes y no nos lo dicen, ni a nosotros ni, por supuesto, a los medios de comunicación ni a la ciudadanía. Vamos a recortar ciento treinta y dos millones. ¿Dónde? Ya lo sabrán ustedes cuando corresponda. Yo no me creo que en estos momentos un Consejero no sepa dónde va a recortar los ciento treinta y dos millones, porque es mentira, lo que ocurre es que no lo quieren decir. Sí, señor Consejero, es que nos lo quieren decir, quieren ocultar la información. </w:t>
      </w:r>
    </w:p>
    <w:p>
      <w:pPr>
        <w:pStyle w:val="Texto"/>
        <w:rPr>
          <w:lang w:val="es-ES_tradnl"/>
        </w:rPr>
      </w:pPr>
      <w:r>
        <w:rPr>
          <w:lang w:val="es-ES_tradnl"/>
        </w:rPr>
        <w:t xml:space="preserve">Otra variante de la falta de información es cuando se solicita en esta Cámara, por ejemplo, la comparecencia de la Presidenta del Gobierno de Navarra antes de que se produzca su asistencia al consejo de Presidentes para poder saber qué es lo que va a decir allá y, casualmente, UPN siempre retrasa esa comparecencia a un momento posterior. Por lo tanto, es una constante, y, evidentemente, nosotros creemos que en el ámbito democrático requiere muchas revisiones, también en el ámbito de la democracia directa. ¿Por qué no tenemos que preguntar a la ciudadanía muchas otras cuestiones de las que ustedes se niegan a preguntar? Porque en cuanto a información, señores de UPN, ustedes, realmente, la lección de las convicciones democráticas no se la han aprendido o no la quieren interiorizar o no se la creen, pero un Parlamento es eso, el debate dialéctico por el cual las personas que representamos a la ciudadanía tenemos derecho a tener información. Información que ustedes nos niegan porque les sobra la oposición, y como les sobra la oposición les sobra que tenga la información que le corresponde, y, como les sobra también al Parlamento, quizá por eso ahora venga esa propuesta de reducir Parlamentarios. </w:t>
      </w:r>
    </w:p>
    <w:p>
      <w:pPr>
        <w:pStyle w:val="Texto"/>
        <w:rPr>
          <w:lang w:val="es-ES_tradnl"/>
        </w:rPr>
      </w:pPr>
      <w:r>
        <w:rPr>
          <w:lang w:val="es-ES_tradnl"/>
        </w:rPr>
        <w:t xml:space="preserve">Por lo tanto, señor Presidente, nosotros presentamos esta interpretación desde la voluntad de escuchar al Gobierno de Navarra que tiene vocación de resolver o reorientar todos esos errores, todos esos atentados a la democracia representativa institucional del Parlamento de Navarra porque, de lo contrario, insisto, estaríamos constatando que las convicciones democráticas en general de UPN son más bien vaporosas y absolutamente poco profundas. Por mi parte, nada más. Muchas gracias. </w:t>
      </w:r>
    </w:p>
    <w:p>
      <w:pPr>
        <w:pStyle w:val="Texto"/>
        <w:rPr/>
      </w:pPr>
      <w:r>
        <w:rPr>
          <w:i w:val="false"/>
          <w:lang w:val="es-ES_tradnl"/>
        </w:rPr>
        <w:t>SR. PRESIDENTE:</w:t>
      </w:r>
      <w:r>
        <w:rPr>
          <w:lang w:val="es-ES_tradnl"/>
        </w:rPr>
        <w:t xml:space="preserve"> Muchas gracias a usted, señor Ramírez. Para contestar, en nombre del Gobierno, tiene la palabra el señor Morrás. Tiempo máximo de diez minutos.</w:t>
      </w:r>
    </w:p>
    <w:p>
      <w:pPr>
        <w:pStyle w:val="Texto"/>
        <w:rPr/>
      </w:pPr>
      <w:r>
        <w:rPr>
          <w:i w:val="false"/>
          <w:lang w:val="es-ES_tradnl"/>
        </w:rPr>
        <w:t xml:space="preserve">SR. CONSEJERO DE PRESIDENCIA, JUSTICIA E INTERIOR (Sr. Morrás Iturmendi): </w:t>
      </w:r>
      <w:r>
        <w:rPr>
          <w:lang w:val="es-ES_tradnl"/>
        </w:rPr>
        <w:t xml:space="preserve">Buenos días, señorías. Señor Ramírez, cuando usted interpela al Gobierno de Navarra acerca de la materia de transparencia y respeto al derecho de la información, en realidad lo que intenta es trasladarlo por medio de los medios de comunicación, no resolver nada en esta Cámara. Mire, no le voy a dar la presunción de buena voluntad porque usted –en dos ocasiones me ha tocado participar con usted– siempre nos llama mentirosos. A mí el otro día me lo dijo en varias ocasiones y no le contesté. No pasa nada. Pero yo tampoco le voy a dar la presunción de buena voluntad ni de que va a ser objetivo ni de que es en búsqueda de la mejora de los ciudadanos. Le voy a decir directamente que pensamos que lo que intenta usted es trasladar que esta Administración y que en general este sistema político es de baja calidad, tiene oscurantismo, tiene déficits, tanto en su diseño, en su estructura general como en los actuales titulares. Y se lo digo porque usted repite básicamente un mensaje y una estrategia digna del mejor publicista, hay que reconocerle que en el campo comunicativo tiene ciertos dones y no pocas habilidades, para, a base de objetivos parciales, desprestigiar el funcionamiento de las instituciones y establecer un modelo completamente alternativo. Y probablemente igual en algún momento hasta me da usted la razón. </w:t>
      </w:r>
    </w:p>
    <w:p>
      <w:pPr>
        <w:pStyle w:val="Texto"/>
        <w:rPr/>
      </w:pPr>
      <w:r>
        <w:rPr>
          <w:lang w:val="es-ES_tradnl"/>
        </w:rPr>
        <w:t xml:space="preserve">Pero va a ser objetivo de este Consejero poner blanco sobre negro no solo esto, sino todos esos intereses que usted plantea, que son legítimos, evidentemente, pero que, como diría el castizo, van con segundas. Tenemos un mantra, que es: todo está mal, hay oscurantismo, no se responden las preguntas; lo cual es rigurosamente falso. Y a todo eso, al final, ¿qué respuesta ofrece usted? Ofrece una respuesta que siempre es la misma: soberanía. Es que si esto fuese diferente, si tuviésemos capacidad plena, yo haría, porque usted parece que va a ser super Maiorga, es decir, el día en que sea usted Consejero, puesto que nos ha vaticinado que pronto vamos a pasar a la oposición, estará encima del policía foral, del jefe de sección, del jefe de negociado, les dirá qué respuesta tienen que dar... Le van a sobrar todos los funcionarios, pero eso no serán recortes. Cuando quite usted las asignaciones por jefe de negociado, jefe de sección, director de servicio, que, por cierto, es como se estructura cualquier organización medianamente normal, y la navarra, lo mismo que dijo del Parlamento el informe de la institución Futuro, que no desperdiciaba, que no despilfarraba dinero sustancialmente, la navarra tampoco despilfarra dinero. ¿Jefes de gabinete? Yo creo que hasta se podrían suprimir, siempre y cuando sucediese como sucedía en un pasado no muy lejano y no hubiese en diez meses de actividad parlamentaria en este Parlamento del orden de ciento veintinueve preguntas escritas, ciento cincuenta y cuatro preguntas orales, doscientas sesenta y tres peticiones de información, de las cuales, no generalice, diga cuántas han venido fuera de plazo. ¿Lo va a decir después? Pues fenomenal, mejoraremos eso. Y, además de mejorarlo, explicaremos algunas cuestiones que repetidas una y mil veces no van a pasar a ser verdad. </w:t>
      </w:r>
    </w:p>
    <w:p>
      <w:pPr>
        <w:pStyle w:val="Texto"/>
        <w:rPr/>
      </w:pPr>
      <w:r>
        <w:rPr>
          <w:lang w:val="es-ES_tradnl"/>
        </w:rPr>
        <w:t xml:space="preserve">En cuanto a la reprobación del Gobierno, no hace falta que haya datos para reprobar al Gobierno. Evidentemente, es un tema de oportunidad y de opinión política. En el caso que nos ocupa y en el que usted ha mencionado de la aportación de las Cuentas Generales de Navarra del 2011, está registrado informáticamente que hubo un envío de documentación el jueves, día 13 de septiembre –esto se encuentra registrado en el Registro de entrada–, en la cual se ponía a disposición de este Parlamento dos días antes de la finalización y de la entrega física –eso sí es verdad, pero para esto no queremos las nuevas tecnologías– dónde se podía y cómo se podía acceder a las cuentas de Navarra. Pero es igual. Si ustedes configuran una mayoría podrán decir, porque para eso, y también entraré en ello, este Parlamento suele ser muy libre y muy soberano, que ahora no es septiembre, que a los efectos de esta ley foral ahora es febrero. Si no hay ningún problema, es decir, para ustedes no hay ningún problema en este tipo de materias. </w:t>
      </w:r>
    </w:p>
    <w:p>
      <w:pPr>
        <w:pStyle w:val="Texto"/>
        <w:rPr>
          <w:lang w:val="es-ES_tradnl"/>
        </w:rPr>
      </w:pPr>
      <w:r>
        <w:rPr>
          <w:lang w:val="es-ES_tradnl"/>
        </w:rPr>
        <w:t xml:space="preserve">Mire usted, las grandes democracias consolidadas en el mundo llevan decenios, no como la joven democracia española, que lleva del orden de treinta y pocos años, y en ellas ha habido tiempo de hacer una pedagogía mucho mas fuerte y de saber que con todos sus defectos y con todos los pequeños o grandes problemas que puedan tener, evidentemente, son bastante mejor que cualquier otro modelo, y no voy a decir menos malo, parafraseando al clásico, bastante mejor modelo. Y en Navarra, en materia de transparencia, en materia de información, no solo es el Parlamento el instrumento que facilita a la sociedad en su conjunto la información necesaria y la transparencia. Por supuesto que el Parlamento, pero tenemos, en primer lugar, una Administración cercana, en la que trabajan el 10 por ciento de los trabajadores ocupados de la Comunidad Foral, en la que, de verdad, es imposible que haya secretos. Le voy a decir, a modo y manera de excepción, que, desde luego, encontré uno de los departamentos de los que podrían ser más dados a materias reservadas y no las hay. </w:t>
      </w:r>
    </w:p>
    <w:p>
      <w:pPr>
        <w:pStyle w:val="Texto"/>
        <w:rPr>
          <w:spacing w:val="0"/>
          <w:lang w:val="es-ES_tradnl"/>
        </w:rPr>
      </w:pPr>
      <w:r>
        <w:rPr>
          <w:spacing w:val="0"/>
          <w:lang w:val="es-ES_tradnl"/>
        </w:rPr>
        <w:t xml:space="preserve">Pero es que existe un contrapeso social muy fuerte, afortunadamente, de fuerzas políticas, como está demostrado en este arco, de mecanismos sindicales, de medios de comunicación plurales y muy abundantes, con una penetración y un conocimiento muy fuerte, y mecanismos legales que existen en esta Cámara, ciertamente, y que, más allá de lo que puedan ser asuntos absolutamente procesales, como puede ser la entrada fuera de plazo, que, por cierto, creo que seguiremos a la cabeza de cualquier Parlamento autonómico en cuanto a la fecha –yo recuerdo, en mi estancia como Parlamentario en esta Cámara, que las cuentas llegaban con dos años y medio, y éramos los primeros en aportar las cuentas generales. Ahora, bueno, pecado mortal– en Derecho Procesal esto sería un aspecto formal que no es sustantivo en el peor de los casos, pero es que, además, se remitieron en tiempo y forma. Ahora bien, ustedes son perfectamente legítimos para reprobar al Gobierno por esta y por cualquier otro tipo de actuaciones similares. Usted tacha esto de escandaloso. Pues, mire usted, a mí no me parece escandaloso. </w:t>
      </w:r>
    </w:p>
    <w:p>
      <w:pPr>
        <w:pStyle w:val="Texto"/>
        <w:rPr>
          <w:lang w:val="es-ES_tradnl"/>
        </w:rPr>
      </w:pPr>
      <w:r>
        <w:rPr>
          <w:lang w:val="es-ES_tradnl"/>
        </w:rPr>
        <w:t xml:space="preserve">Voy a entrar también en que ustedes disponen de las herramientas más que necesarias, como he dicho: mociones, interpelaciones, preguntas, comisiones. Es decir, un miembro del Gobierno de Navarra pasa no menos del 20 por ciento de su jornada laboral mensual aquí. Todos y cada uno. Sí, calcule usted, tres días de cada veinte estamos en el Pleno, más Comisiones, más todo el tiempo evidente de preparar y no preparar. No nos vamos a quejar de ello; ahora, otra cosa es que a usted no le gusten las respuestas que le ofrecemos, que no esté de acuerdo ideológicamente, conceptualmente u operativamente. Pero eso forma parte de dos cosas que le voy a mencionar a continuación. En primer lugar, de una creencia generalizada en pretéritos Parlamentarios y en algunos actuales de que el Parlamentario en Navarra es omnímodo, tiene capacidad y poder de decisión sobre todas y cada una de las cuestiones no ya del Gobierno foral, sino de lo que pasa en esta muga y fuera de esta muga. ¿Que una Presidenta de comunidad autónoma habla del régimen foral? Se le reprueba. ¿Que ha pasado algo en una nación tercera o con un grupo étnico en una nación tercera? Se opina de ello. ¿Que el Parlamento de la nación toma una decisión referida a Navarra? Nosotros opinamos. Hoy a mí me quedaba la idea de que somos la tercera Cámara: el Congreso, el Senado y el Parlamento de Navarra. No ya por ataque a las competencias, sino realmente porque no nos gusta lo que políticamente y de fondo se ha dicho; se acepta, no pasa demasiado. Pero ¡ojo!, hay otros mecanismos y otras instituciones que tienen sus propios organismos de control y vigilancia, eso lo sabe usted, y ahí han estado históricamente representantes del Parlamento designados por el Parlamento en muchas ocasiones, durante muchos años. </w:t>
      </w:r>
    </w:p>
    <w:p>
      <w:pPr>
        <w:pStyle w:val="Texto"/>
        <w:rPr>
          <w:lang w:val="es-ES_tradnl"/>
        </w:rPr>
      </w:pPr>
      <w:r>
        <w:rPr>
          <w:lang w:val="es-ES_tradnl"/>
        </w:rPr>
        <w:t xml:space="preserve">¿Qué no le satisfacen las respuestas? Pues lo lamento. Desde luego, en lo que es materia de plazos y materia de información ha habido, hay y habrá un intento de mejora de esfuerzos al respecto para hacer llegar en tiempo, plazo y contenido todo lo que sea posible. Pero tenemos un ejemplo, y no se entienda en carácter de crítica. No hace mucho nos pusimos a trabajar sobre una petición de todas las ayudas y subvenciones de los dos últimos años del Gobierno de Navarra con destinatarios, condiciones, planteamientos. Es físicamente imposible hasta para los mejores informáticos de la casa. Imposible. Bueno, igual es que con eso quieren crear empleo público y tenemos que incrementar los informáticos y todo eso. Se habilitan métodos alternativos de consulta, venga usted o identifique o ponemos a su disposición física este tipo de planteamientos para que usted venga aquí. Es decir, transparencia total y absoluta. </w:t>
      </w:r>
    </w:p>
    <w:p>
      <w:pPr>
        <w:pStyle w:val="Texto"/>
        <w:rPr>
          <w:lang w:val="es-ES_tradnl"/>
        </w:rPr>
      </w:pPr>
      <w:r>
        <w:rPr>
          <w:lang w:val="es-ES_tradnl"/>
        </w:rPr>
        <w:t xml:space="preserve">Además, tenemos una Ley de Transparencia y Gobierno Abierto, aprobada por esta Cámara, a instancias del Gobierno de coalición del Partido Socialista y Unión del Pueblo Navarro, que fue alabada, y fue planteada como una de las primeras leyes de las Administraciones Públicas españolas, y que contempla un nivel de detalle, de rigor y de obligaciones que son para echar atrás incluso a los que vayan a entrar en la política. Dicho sea de paso, el que no quiera, que no venga. Hay que asumirlo. Todos tenemos un concepto muy alto y de muy alto nivel en Navarra de lo que deben ser la transparencia y la información. Nosotros también apostamos por ello. </w:t>
      </w:r>
    </w:p>
    <w:p>
      <w:pPr>
        <w:pStyle w:val="Texto"/>
        <w:rPr>
          <w:lang w:val="es-ES_tradnl"/>
        </w:rPr>
      </w:pPr>
      <w:r>
        <w:rPr>
          <w:lang w:val="es-ES_tradnl"/>
        </w:rPr>
        <w:t xml:space="preserve">Desde ese punto de vista, negamos la mayor, esto no forma parte más que, como siempre, o como en otras ocasiones, de un planteamiento de intentar menospreciar, minusvalorar y ahondar en esa fractura social que usted piensa que puede recoger unos determinados números de votos, tanto como opción política como cambio de modelo estructural o cambio de modelo de Estado. Nada más. Muchas gracias. </w:t>
      </w:r>
    </w:p>
    <w:p>
      <w:pPr>
        <w:pStyle w:val="Texto"/>
        <w:rPr/>
      </w:pPr>
      <w:r>
        <w:rPr>
          <w:i w:val="false"/>
          <w:lang w:val="es-ES_tradnl"/>
        </w:rPr>
        <w:t>SR. PRESIDENTE:</w:t>
      </w:r>
      <w:r>
        <w:rPr>
          <w:lang w:val="es-ES_tradnl"/>
        </w:rPr>
        <w:t xml:space="preserve"> Muchas gracias. ¿Turno de réplica, señor Maiorga? Cinco minutos.</w:t>
      </w:r>
    </w:p>
    <w:p>
      <w:pPr>
        <w:pStyle w:val="Texto"/>
        <w:rPr/>
      </w:pPr>
      <w:r>
        <w:rPr>
          <w:i w:val="false"/>
          <w:lang w:val="es-ES_tradnl"/>
        </w:rPr>
        <w:t>SR. RAMÍREZ ERRO:</w:t>
      </w:r>
      <w:r>
        <w:rPr>
          <w:lang w:val="es-ES_tradnl"/>
        </w:rPr>
        <w:t xml:space="preserve"> Gracias, señor Presidente. Siento constatar, señor Consejero, que a usted le molestan el Parlamento, su actividad, las preguntas, que pretendamos mejorarlo y que queramos saber; le molestan, y se le ha visto tanto en el tono como en el contenido. A usted le molestan, señor Consejero, y eso es lo grave del asunto. Mire, le voy a decir cosas concretas a ver si usted se deja de generalidades, de recurrir a lugares comunes y de echar balones fuera. ¿Sabe usted lo que dice el artículo 124, el Capítulo II de la Ley de Hacienda Pública de Navarra? Pues que ustedes tienen que traer aquí un proyecto de ley con unas cuentas en un formato antes del 15 de septiembre, y lo trajeron diez días, nueve días después. Por lo tanto, ustedes incurrieron en un incumplimiento de la ley, ya saben ustedes que sí. </w:t>
      </w:r>
    </w:p>
    <w:p>
      <w:pPr>
        <w:pStyle w:val="Texto"/>
        <w:rPr>
          <w:lang w:val="es-ES_tradnl"/>
        </w:rPr>
      </w:pPr>
      <w:r>
        <w:rPr>
          <w:lang w:val="es-ES_tradnl"/>
        </w:rPr>
        <w:t xml:space="preserve">¿Es cierto o no es cierto que a este Parlamentario se le ha negado la planificación económica que aprueba el Gobierno de Navarra para tres años, el denominado plan económico a medio plazo? Se le ha negado, y los servicios jurídicos del Parlamento de Navarra ¿qué es lo que han hecho? Hacer un informe. ¿Y qué dicen? Que me corresponde, que nos corresponde al grupo parlamentario porque es fundamental para valorar la situación económica de este Comunidad. ¿Es cierto o no es cierto que se ha cuestionado a su Gobierno de Navarra la falta de información en materia de un agujero económico no sabemos de qué dimensiones y eso ha generado una ruptura de gobierno, una expulsión y la sustanciación del fracaso del modelo de UPN-PSN? ¿Es cierto o no es cierto?, a ver si me lo voy a estar inventando. Pero, señor Consejero, ¿es cierto o no es cierto que preguntas como las de las reuniones de la permanente de la junta de fundadores de Caja Navarra en las que participaba la señora Presidenta, Yolanda Barcina, no han sido contestadas? ¿O es qué no sabía la señora Presidenta, Yolanda Barcina, qué es lo que hacía en esa junta de fundadores? O, por ejemplo, cuando preguntábamos por los informes que había emitido la permanente de la junta de fundadores, ¿es cierto o no es cierto que no se nos dice qué leches –me va a permitir la expresión– hacían para cobrar mil quinientos euros, tal y como se supo, no porque ustedes lo dijesen sino porque se supo? ¿Es cierto o no es cierto, señor Consejero, que ustedes no nos han informado sobre la autorización para las dietas de la junta de fundadores de la CAN? Pero aquí hay gente que lo sabe, yo creo que la señora Barcina lo sabrá porque, al parecer, estaba ahí. ¿Es cierto o no es cierto que no se nos ha contestado sobre los balances de la CAN, año a año, desde el 2002 hasta 2012? ¿Es cierto o no es cierto que preguntamos cuáles han sido las empresas participadas desde su creación por la corporación industrial de la CAN, al frente de la que UPN puso al señor Enrique Goñi, y no nos contestan? Evidentemente, es una información que ustedes conocen porque estaban allí, la señora Barcina estaba allí. Por lo tanto, nos están negando una información. ¿Es cierto o no es cierto que se nos ha negado, como decía antes, el plan económico a medio plazo, señor Consejero? ¿Es cierto o no es cierto? </w:t>
      </w:r>
    </w:p>
    <w:p>
      <w:pPr>
        <w:pStyle w:val="Texto"/>
        <w:rPr>
          <w:spacing w:val="0"/>
          <w:lang w:val="es-ES_tradnl"/>
        </w:rPr>
      </w:pPr>
      <w:r>
        <w:rPr>
          <w:spacing w:val="0"/>
          <w:lang w:val="es-ES_tradnl"/>
        </w:rPr>
        <w:t xml:space="preserve">¿Quiere que le detalle todas las preguntas que han respondido tarde? Sobre el proyecto del Gobierno en Navarra para una escuela infantil en el casco viejo de Pamplona. No cumplen el plazo. Sobre las empresas sancionadas por exceder el número permitido de horas extras, cuantía de las sanciones y horas extras realizadas en la Administración. Fuera de plazo. Sobre por qué el Gobierno de Navarra no ha realizado una inspección a la CAN ante el cariz que han tomado los acontecimientos. Fuera de plazo. En relación con la utilización de un helicóptero los días en los que tuvieron lugar en Pamplona diferentes movilizaciones sindicales. Fuera de plazo. Sobre el detalle de las partidas presupuestarias con que se reconoce en los Presupuestos Generales de Navarra a cada una de las noventa actuaciones detalladas en el Plan Navarra 2012 y sus modificaciones hasta el 31 de diciembre. Señor Presidente, ¿me puede alargar el tiempo? Sigo. Sobre las cantidades destinadas por las empresas del sector público para cualquiera de las actuaciones del Plan Navarra 2012 durante el trimestre del año 2011. Fuera de plazo. Sobre el plan director de abastecimiento de agua en alta y el informe de valoración del impacto macroeconómico del proyecto Canal de Navarra-embalse de Itoiz. Fuera de plazo. Sobre el contrato vigente a día de hoy entre la empresa que Coyotair y el Gobierno de Navarra. Fuera de plazo. Sobre la financiación del mantenimiento de la ZEC del monte Alduide. Señor Consejero, fuera de plazo. </w:t>
      </w:r>
    </w:p>
    <w:p>
      <w:pPr>
        <w:pStyle w:val="Texto"/>
        <w:rPr>
          <w:lang w:val="es-ES_tradnl"/>
        </w:rPr>
      </w:pPr>
      <w:r>
        <w:rPr>
          <w:lang w:val="es-ES_tradnl"/>
        </w:rPr>
        <w:t>Esto no es normal, esto no es habitual, como no es habitual que vengan los Consejeros del Gobierno de Navarra, anuncien que van a procurar o a hacer sufrir a la ciudadanía un recorte de ciento treinta y dos millones y no nos digan ni nos den información sobre en qué aspectos concretos va a recaer dicho recorte. Eso no es normal. Para usted será normal; para nosotros, no.</w:t>
      </w:r>
    </w:p>
    <w:p>
      <w:pPr>
        <w:pStyle w:val="Texto"/>
        <w:rPr/>
      </w:pPr>
      <w:r>
        <w:rPr>
          <w:lang w:val="es-ES_tradnl"/>
        </w:rPr>
        <w:t xml:space="preserve">Pero, como se me agota el tiempo, me voy a quedar con una cuestión, y es que le he escuchado decir que usted tiene una voluntad de mejora de esfuerzos, dispone de jefes de servicios, dispone de asesores personales, dispone de un montón de personas que le pueden ayudar, y le pido y le pregunto: ¿En esa mejora de esfuerzos usted contempla responder a todas y cada una de las preguntas sobre Caja Navarra que este grupo parlamentario ha realizado? ¿Nos las va a responder? No me digan que no las saben. La Presidenta Yolanda Barcina cobró dietas, emitió informes, participó de la junta de fundadores, porque si no, evidentemente, si ustedes no las responden, la única salida posible es la comisión de investigación, y en este sentido al Partido Socialista de Navarra les insto a que consideren, con mucho detenimiento esta posibilidad. Muchas gracias. </w:t>
      </w:r>
    </w:p>
    <w:p>
      <w:pPr>
        <w:pStyle w:val="Texto"/>
        <w:rPr/>
      </w:pPr>
      <w:r>
        <w:rPr>
          <w:i w:val="false"/>
          <w:lang w:val="es-ES_tradnl"/>
        </w:rPr>
        <w:t>SR. PRESIDENTE:</w:t>
      </w:r>
      <w:r>
        <w:rPr>
          <w:lang w:val="es-ES_tradnl"/>
        </w:rPr>
        <w:t xml:space="preserve"> Muchas gracias. Turno de réplica, señor Morrás. Cinco minutos.</w:t>
      </w:r>
    </w:p>
    <w:p>
      <w:pPr>
        <w:pStyle w:val="Texto"/>
        <w:rPr/>
      </w:pPr>
      <w:r>
        <w:rPr>
          <w:i w:val="false"/>
          <w:lang w:val="es-ES_tradnl"/>
        </w:rPr>
        <w:t>SR. CONSEJERO DE PRESIDENCIA, JUSTICIA E INTERIOR (Sr. Morrás Iturmendi):</w:t>
      </w:r>
      <w:r>
        <w:rPr>
          <w:lang w:val="es-ES_tradnl"/>
        </w:rPr>
        <w:t xml:space="preserve"> Muchas gracias, señor Maiorga. Lo que era oscurantismo y opacidad ya son fueras de plazo. Bueno, esto está mejor, ya nos vamos a poder entender, es decir, ya tenemos una relación sobre la que trabajar. Por cierto, yo no me voy a comprometer a responder absolutamente nada de Caja Navarra, porque en Presidencia, Justicia, Interior, Función Pública, Nuevas Tecnologías y Gobierno Abierto no me toca nada de Caja Navarra, que creo que es una entidad privada, en estos momentos con una formulación jurídica dentro de CaixaBank y en la que, desde luego, no tengo ninguna responsabilidad. De las de mi departamento que han llegado tarde, en la transición de un Consejero a otro, se las voy a decir todas y le pasaré el listado, absolutamente claro. Tendrá mi compromiso personal de que todo lo que me ataña lo va a tener dentro de plazo.</w:t>
      </w:r>
    </w:p>
    <w:p>
      <w:pPr>
        <w:pStyle w:val="Texto"/>
        <w:rPr/>
      </w:pPr>
      <w:r>
        <w:rPr>
          <w:lang w:val="es-ES_tradnl"/>
        </w:rPr>
        <w:t xml:space="preserve">Ahora les llaman ‘cómics’, antes les llamábamos ‘tebeos’, hay uno que es el del visir Iznogud, que no sé si algunos conocen. Yo creo que a usted le pasa como al visir Iznogud, que quiere ser califa en lugar del califa. En Caja Navarra ustedes han tenido su representante y toda esta Cámara ha tenido sus representantes designados por este Parlamento, y no por ese hecho es el Gobierno el que tiene que estar dando la representación. Cada cosa tiene su mecanismo en la Democracia, y no abarque todo, no abarque usted todo desde este Parlamento, porque ese concepto expansivo no es el correcto, es un concepto realmente totalitario respecto a este tipo de cuestiones. </w:t>
      </w:r>
    </w:p>
    <w:p>
      <w:pPr>
        <w:pStyle w:val="Texto"/>
        <w:rPr/>
      </w:pPr>
      <w:r>
        <w:rPr>
          <w:lang w:val="es-ES_tradnl"/>
        </w:rPr>
        <w:t>Le voy a decir otra cosa, que quede muy claro: no disponemos más que de un asesor en todo el Gobierno de Navarra. Una mentira repetida cien veces no pasará a ser verdad, ni ahora ni en los Gobierno anteriores. No hay asesores. La estructura del Gobierno tiene como personal eventual y de libre designación un jefe de gabinete cada consejero, un auxiliar de gabinete y un auxiliar, y no se encuentran enmascarados en sociedades públicas, en otras direcciones de servicio ni en nada por el estilo. El resto son directores generales, evidentemente, necesarios para la dirección de un conglomerado superior a las veintitrés mil personas en estos momentos, y directores de servicio, que como bien usted conoce y conocen todos los presentes en esta Cámara pero en muchas ocasiones no se molestan en decir, son funcionarios adscritos a la máxima responsabilidad funcionarial de cualquiera de las Administraciones Públicas. Es más, en mi caso la mayoría de los directores generales son funcionarios de la propia Administración de la Comunidad Foral de Navarra, donde existen profesionales muy competentes, y hace usted un flaco favor al funcionariado y al Gobierno con este tipo de comentarios, pero le da igual. Le da exactamente igual utilizar un desdén de la situación y un desdén de la capacidad profesional y del trabajo que desarrollan estas persona. La estructura del Gobierno de Navarra, y le repito, al igual que se ha dicho de este Parlamento, no es precisamente lujosa. Podría ser menos, como le decía, pero igual es que tenemos en estos momentos gente preparando las comparecencias del martes que viene. Y me encanta el Parlamento, que lo sepa. Este Consejero si algo ha tenido es vocación de Parlamentario y disfruta en el Parlamento y piensa que es la entidad donde más cosas se pueden hacer por los ciudadanos, respecto a aquellos que son municipalistas, que los hay y muchos, que es otro grado, es otro planteamiento. No tenga ninguna duda de la convicción democrática y del papel del Parlamento que mantiene este Consejero, ahora bien, limitado, porque yo sí acepto que formamos parte de otro entramado institucional que se llama reino de España y de otro entramado institucional que se llama Unión Europea y de otros compromisos internacionales que también modulan y limitan. Porque con la soberanía ni siquiera como Estado independiente podrán ustedes hacer todo lo que quieran ni nada por el estilo, porque aquí enseguida hablamos de máximo nivel competencial y ese derecho a que nosotros en esta Cámara decidamos. No, señor. Y habrá reglas de la OIT que cumplir y son absolutamente necesarias y favorables a los trabajadores con ese derecho tuitivo que ha expresado perfectamente el señor Lizarbe en otros momentos. No, en eso no nos va a encontrar, y nos gusten o no nos gusten las cosas que existen fuera.</w:t>
      </w:r>
    </w:p>
    <w:p>
      <w:pPr>
        <w:pStyle w:val="Texto"/>
        <w:rPr>
          <w:lang w:val="es-ES_tradnl"/>
        </w:rPr>
      </w:pPr>
      <w:r>
        <w:rPr>
          <w:lang w:val="es-ES_tradnl"/>
        </w:rPr>
        <w:t>Y, por favor, algo más de precisión. Yo reconozco que no tuve más que dos asignaturas económicas en mis estudios, pero eso del agujero todavía no lo he encontrado en ninguno de los capítulos ni de contabilidad ni de econometría ni de fiscalía ni nada parecido. ¿Agujero? Algún día conseguiré que me lo expliquen, porque me parece a mí que eso forma más parte del Departamento de Fomento que de lo que es de una rigurosa opinión económica o fiscal. Muchas gracias.</w:t>
      </w:r>
    </w:p>
    <w:p>
      <w:pPr>
        <w:pStyle w:val="Texto"/>
        <w:rPr/>
      </w:pPr>
      <w:r>
        <w:rPr>
          <w:i w:val="false"/>
          <w:lang w:val="es-ES_tradnl"/>
        </w:rPr>
        <w:t>SR. PRESIDENTE:</w:t>
      </w:r>
      <w:r>
        <w:rPr>
          <w:lang w:val="es-ES_tradnl"/>
        </w:rPr>
        <w:t xml:space="preserve"> Muchas gracias. A continuación, los grupos que deseen intervenir lo pueden hacer de mayor a menor. Señor Sayas, por parte del Grupo Parlamentario Unión del Pueblo Navarro, tiene la palabra. Le recuerdo que son cinco minutos.</w:t>
      </w:r>
    </w:p>
    <w:p>
      <w:pPr>
        <w:pStyle w:val="Texto"/>
        <w:rPr/>
      </w:pPr>
      <w:r>
        <w:rPr>
          <w:i w:val="false"/>
          <w:spacing w:val="0"/>
          <w:lang w:val="es-ES_tradnl"/>
        </w:rPr>
        <w:t>SR. SAYAS LÓPEZ:</w:t>
      </w:r>
      <w:r>
        <w:rPr>
          <w:spacing w:val="0"/>
          <w:lang w:val="es-ES_tradnl"/>
        </w:rPr>
        <w:t xml:space="preserve"> Gracias, Presidente. Buenos días, señorías. Señor Ramírez, le voy a dar algunos datos, que no me los invento, como cualquier otro Parlamentario, los saco del registro de esta Cámara. Desde que ha empezado la legislatura hasta hoy trescientas veintiséis comparecencias del Gobierno de Navarra, muchas de ellas referidas a varios miembros para hablar de los mismos temas, muchas de ellas preguntadas por varios grupos a un mismo miembro del Gobierno para hablar del mismo tema. Doscientas veinticuatro respuestas a preguntas escritas, cincuenta y seis solicitudes de información, ochenta y cuatro interpelaciones y ciento ochenta y cinco preguntas orales. ¿Y usted llama a esto opacidad en el Gobierno de Navarra? Pero si es el Gobierno autonómico que más veces ha ido a un Parlamento autonómico, ¿qué es lo que usted quiere? Es que el problema es que usted no quiere la información del Gobierno de Navarra, es que usted no escucha la información que le traslada, porque cuando viene un Consejero, le da respuesta y usted sigue diciendo lo mismo que había dicho antes de que el Consejero respondiera, es la prueba manifiesta de que a usted lo que le diga cualquier miembro del Gobierno le da exactamente lo mismo. Porque usted lo que quiere practicar es la política del eslogan, la política del soniquete, a ver si con tanto soniquete sumamos algo que haga una melodía, esa melodía suene y me traiga algún beneficio. Pero entonces no acuse al Gobierno de opacidad, sino que a usted lo que se le puede decir es que le da igual la respuesta que le dé el Gobierno, porque lo que quiere es hacer su melodía y le da igual la música que suene, porque usted trae la suya. </w:t>
      </w:r>
    </w:p>
    <w:p>
      <w:pPr>
        <w:pStyle w:val="Texto"/>
        <w:rPr>
          <w:lang w:val="es-ES_tradnl"/>
        </w:rPr>
      </w:pPr>
      <w:r>
        <w:rPr>
          <w:lang w:val="es-ES_tradnl"/>
        </w:rPr>
        <w:t xml:space="preserve">Esa es la realidad que estamos viviendo en nuestra Comunidad, y la prueba más evidente la tenemos con las Cuentas de Navarra. ¿Cuántas veces ha venido aquí el Gobierno de Navarra a explicar las Cuentas de esta Comunidad? ¿Cuántas veces para empezar cada trimestre tenemos la información? Y, por cierto, ya no solo los Parlamentarios tenemos esa información, sino que cualquier ciudadano, a través de la página web del Gobierno, tiene información trimestral sobre las Cuentas de esta Comunidad. Pero si es que, en ese afán que tienen ustedes de entrar como elefante en cacharrería con tal de ser capaces de colar su eslogan, han puesto en entredicho una institución tan importante en esta Comunidad como es la propia Cámara de Comptos, porque en ese afán por arrasar el Gobierno, a ustedes no les ha importado cuestionar una institución tan esencial en esta Comunidad como esa y han obligado a que el Presidente de la Cámara de Comptos tenga que salir públicamente a defender el trabajo que han hecho los auditores, porque yo no sé si aquí alguno se cree con más posibilidades de auditar que los propios auditores de la Cámara de Comptos y a decir que las Cuentas de esta Comunidad son absolutamente transparentes. ¿Qué más prueba quieren ustedes para decir que el problema no está ni mucho menos en la opacidad del Gobierno, que no es tal?, sino que el problema reside en la falta de interés por escuchar las respuestas que da este Gobierno. Muchas gracias. </w:t>
      </w:r>
    </w:p>
    <w:p>
      <w:pPr>
        <w:pStyle w:val="Texto"/>
        <w:rPr/>
      </w:pPr>
      <w:r>
        <w:rPr>
          <w:i w:val="false"/>
          <w:lang w:val="es-ES_tradnl"/>
        </w:rPr>
        <w:t>SR. PRESIDENTE:</w:t>
      </w:r>
      <w:r>
        <w:rPr>
          <w:lang w:val="es-ES_tradnl"/>
        </w:rPr>
        <w:t xml:space="preserve"> Muchas gracias a usted. Por parte del Grupo Parlamentario Socialistas de Navarra, tiene la palabra el señor Jiménez. Cinco minutos.</w:t>
      </w:r>
    </w:p>
    <w:p>
      <w:pPr>
        <w:pStyle w:val="Texto"/>
        <w:rPr/>
      </w:pPr>
      <w:r>
        <w:rPr>
          <w:i w:val="false"/>
          <w:lang w:val="es-ES_tradnl"/>
        </w:rPr>
        <w:t>SR. JIMÉNEZ ALLI:</w:t>
      </w:r>
      <w:r>
        <w:rPr>
          <w:lang w:val="es-ES_tradnl"/>
        </w:rPr>
        <w:t xml:space="preserve"> Gracias, señor Presidente. Señorías, muy buenos días, egun on. Efectivamente, en Navarra yo creo que gozamos de una buena Ley de Transparencia. Es una de las cuestiones de las que me siento más satisfecho y más orgulloso, habida cuenta de que cuando estuve en el Gobierno fue una de las iniciativas a las que más cariño le puse. Y, efectivamente, ahí le doy la razón, señor Morrás, tiene unos componentes muy incómodos para quien está gobernando, pero yo estoy convencido de que es bueno para la democracia y es bueno para la sociedad. Por cierto, tiene unos plazos de desarrollo que espero que los cumplan, no voy a prejuzgar, que sé que suponen también mucho esfuerzo y mucho trabajo. Pero, además de leyes, la transparencia también está muy vinculada al talante, al talante que tienen los responsables de una Administración. </w:t>
      </w:r>
    </w:p>
    <w:p>
      <w:pPr>
        <w:pStyle w:val="Texto"/>
        <w:rPr>
          <w:lang w:val="es-ES_tradnl"/>
        </w:rPr>
      </w:pPr>
      <w:r>
        <w:rPr>
          <w:lang w:val="es-ES_tradnl"/>
        </w:rPr>
        <w:t>Y mire, señor Sayas, no desenfoque el tema. La Cámara de Comptos, efectivamente, fiscaliza las cuentas, si se han pagado, si no se han pagado las facturas, etcétera, y por supuesto que la Administración eso lo hace bien, aun a pesar de quién esté gobernando, como es el caso de que están ustedes. Eso por supuesto que se hace bien, porque doy fe de que hay unos magníficos funcionarios dentro del Gobierno de Navarra. Y otra cosa, no confunda cuentas con ingresos, porque lo que se hace mensualmente es hacer públicos los ingresos cuando se han producido.</w:t>
      </w:r>
    </w:p>
    <w:p>
      <w:pPr>
        <w:pStyle w:val="Texto"/>
        <w:rPr/>
      </w:pPr>
      <w:r>
        <w:rPr>
          <w:lang w:val="es-ES_tradnl"/>
        </w:rPr>
        <w:t xml:space="preserve">Pero les decía que es cuestión de talante y ese talante ustedes no lo tienen. No tienen el talante de la transparencia, a ustedes les cuesta, porque es verdad lo que estaba diciendo el señor Ramírez: oiga, ¿dónde están ajustando los 132 millones?, que no nos lo han dicho. ¿O acaso son más? Díganos la verdad, señora Barcina, díganos la verdad, son más, haga un esfuerzo, que son más. ¿A que son más? Sí, son más, sí, ya se verá cómo son más. Por eso no nos lo quiere decir, por eso. Hombre, claro que depende. Fíjese qué previsiones tenían ustedes que decían que en el segundo semestre iba a crecer la economía. Por eso nos echó usted a nosotros, porque no tragamos. Para que les salieran las cuentas, ustedes decían que en el segundo semestre iba a crecer la economía. Sí, sí, y eso está escrito y publicado. Y usted sabe, como sé yo, que el agujero, que es verdad que no es una palabra técnicamente correcta pero es muy gráfica, la entienden el común de los mortales, es mayor. Y ustedes ahí no están diciendo la verdad. A ver, pero cuánto le cuesta decir, señora Goicoechea, a usted que es la responsable de Economía y Hacienda, dónde están haciendo los ajustes, dónde están. ¡Si usted lo tiene y los centros contables lo tienen! ¿O me va a decir que no? ¿Me va a decir que no? Porque, claro, le voy a decir una cosa, hubo un tránsito después de echarnos en el que muchos directores generales eran socialistas. ¿Pero van a hacer uso de esa información? Nos la tiene que dar usted. Había partidas bloqueadas, dígannos dónde están. ¿O nos tenemos que ir enterando a salto de mata por ahí? Que la señora Vera necesita diecisiete millones en fármacos y se le tiene que quitar a la Universidad o al Conservatorio de Tudela o a transportes nocturnos. Dígannoslo, que no pasa nada. </w:t>
      </w:r>
    </w:p>
    <w:p>
      <w:pPr>
        <w:pStyle w:val="Texto"/>
        <w:rPr/>
      </w:pPr>
      <w:r>
        <w:rPr>
          <w:spacing w:val="0"/>
          <w:lang w:val="es-ES_tradnl"/>
        </w:rPr>
        <w:t xml:space="preserve">Yo entiendo que tiene que tomar medidas duras, ¡cómo no lo voy a entender!, pero para tomar medidas duras y pedirle a la ciudadanía esfuerzos, la ciudadanía tiene que saber dónde estamos y dónde nos encontramos, porque ustedes tradicionalmente no han sido muy transparentes y muy claros. Ustedes estaban diciendo antes de las elecciones que Navarra respecto a Alemania era Alemania respecto a nosotros mejor a Albania, y, efectivamente, llegamos y un 28 de septiembre tajazo, en el que me hice yo responsable, sí, señora Beltrán, pero todo partía de una falta de transparencia. Y yo no digo que no se tengan que tomar decisiones, por supuesto, pero partiendo de la veracidad, de las certezas y luego, a partir de ahí, se toman las medidas que se tengan que tomar, cada uno desde su punto de vista ideológico, que evidentemente no es el mismo el del UPN, el del Partido Popular que el que tenemos nosotros. No digo que no se tengan que tomar medidas, por tanto, no confundamos términos. Este Gobierno no tiene talante de transparencia y lo está demostrando en el tema más gordo que hay aquí: dónde están recortando los 132 millones. Díganoslo, haga un esfuerzo por un día, por un día un esfuerzo. Y si es más, dígalo también, que no pasa nada. ¡Si usted y yo sabemos que es más!, diga algo, hombre. ¿Verdad, señora Vera, que en salud es más respecto a lo presupuestado que lo que necesita? ¿Es verdad o no es verdad? ¡Si todos los sabemos! Pues díganlo porque los navarros tienen derecho a saber la verdad. Nada más y Muchas gracias. </w:t>
      </w:r>
    </w:p>
    <w:p>
      <w:pPr>
        <w:pStyle w:val="Texto"/>
        <w:rPr/>
      </w:pPr>
      <w:r>
        <w:rPr>
          <w:i w:val="false"/>
          <w:lang w:val="es-ES_tradnl"/>
        </w:rPr>
        <w:t>SR. PRESIDENTE:</w:t>
      </w:r>
      <w:r>
        <w:rPr>
          <w:lang w:val="es-ES_tradnl"/>
        </w:rPr>
        <w:t xml:space="preserve"> Muchas gracias, señor Jiménez. Por parte del Grupo Parlamentario Nafarroa Bai tiene la palabra el señor Jiménez. Le recuerdo que tiene un tiempo de cinco minutos.</w:t>
      </w:r>
    </w:p>
    <w:p>
      <w:pPr>
        <w:pStyle w:val="Texto"/>
        <w:rPr/>
      </w:pPr>
      <w:r>
        <w:rPr>
          <w:i w:val="false"/>
          <w:lang w:val="es-ES_tradnl"/>
        </w:rPr>
        <w:t>SR. JIMÉNEZ HERVÁS:</w:t>
      </w:r>
      <w:r>
        <w:rPr>
          <w:lang w:val="es-ES_tradnl"/>
        </w:rPr>
        <w:t xml:space="preserve"> Egun on guztioi, edo arratsalde on. La verdad es que yo sí que creo que hay un elemento que es necesario para todos y para todas de rigor y de exigencia y voy a hacer una referencia no directamente al Gobierno, pero que viene a cuento de lo que estamos discutiendo y va más ligada al Partido Popular. Me pregunto con qué seriedad y rigurosidad elaboran las iniciativas que traen a este Parlamento, porque en el poco espacio de tiempo que llevan están en el Guinness de iniciativas retiradas. Han retirado en un año más que todos los demás grupos juntos en todo lo que llevamos en este Parlamento, y yo llevo nueve años me parece. Yo digo cuál es la razón para presentar..., y no porque a mí me ha costado dos horas preparar dos iniciativas que venían a Pleno y que han retirado. Lo digo porque tenía ganas de decirlo, señores del PP. No me extraña que quieran reducir este Parlamento. Pero igual la conclusión es que ustedes no se encuentran, no se hallan y bastaría con que se fuesen. No lo sé, porque visto lo visto, la verdad es que era un debate que tenía ganas de hacerles a ustedes.</w:t>
      </w:r>
    </w:p>
    <w:p>
      <w:pPr>
        <w:pStyle w:val="Texto"/>
        <w:rPr>
          <w:lang w:val="es-ES_tradnl"/>
        </w:rPr>
      </w:pPr>
      <w:r>
        <w:rPr>
          <w:lang w:val="es-ES_tradnl"/>
        </w:rPr>
        <w:t xml:space="preserve">Ha dicho el Consejero una palabra que yo creo que no debería haber dicho porque nadie la había puesto encima de la mesa salvo el propio Consejero, que es la de totalitarismo. Yo sí que creo que este Gobierno tiene parte de eso, porque entienden que todo lo que tiene que ver con lo público, todo lo que tiene que ver con la información es propiedad privada suya, es propiedad del Gobierno, y de ahí parte gran problema de lo que estamos debatiendo. El Gobierno es un mero gestor de la información, el propietario es la sociedad. El propietario de lo público es la sociedad y el Gobierno es un mero gestor, pero si actúa como quien manda y dispone al respecto, lógicamente, se permite hacer lo que hace, negarlo en muchas ocasiones. Yo también le podría traer cien copias a lo largo no de esta legislatura ni del tiempo que lleva usted, lógicamente, donde dicen: este departamento o este Consejero o Consejera considera que no tiene que dar esa información, muchísimas de esas, muchas. ¿Pero a usted le parece que para nuestro grupo no es importante, en el momento en el que estamos en cuanto al tema de ingresos de este Gobierno y de este Parlamento y de gastos, saber cómo se ha resuelto el tema del IVA de la Volkswgen? Ustedes se acuerdan que nos llamaron a la discreción, ¿verdad? ¿Y le parece que no es importante para nuestro grupo saber realmente cómo ha quedado el acuerdo con el Estado y cómo nos afecta? Pues se nos está negando repetidamente. ¿Que es entre dos? Claro que es entre dos, pero también el Estado es público, ¿o no? O sea, entre dos entidades públicas y tenemos problemas que yo te lo daría pero el otro igual no quiere, el otro dice no sé qué. Conclusión: nuestro grupo no puede disponer de ese tema. Es verdad, señora Presidenta. </w:t>
      </w:r>
    </w:p>
    <w:p>
      <w:pPr>
        <w:pStyle w:val="Texto"/>
        <w:rPr>
          <w:lang w:val="es-ES_tradnl"/>
        </w:rPr>
      </w:pPr>
      <w:r>
        <w:rPr>
          <w:lang w:val="es-ES_tradnl"/>
        </w:rPr>
        <w:t>Ustedes actúan como los dueños y señores de todo lo público y, además, tienen un problema añadido que es grave y que determina todo, y es que actúan a la defensiva pensando que todo el mundo que se dirija a ustedes quiere algo malo, ya hay que hacer una labor preventiva, sean estos grupos o sea la sociedad. Y como van en esa posición defensiva, porque todo lo que va es malo, porque seguramente va contra ustedes, entonces se encierran en su caparazón y no hay posibilidad no ya de que los miembros de este Parlamento accedan, sino que cualquier organización social, cualquier sector interesado pueda hacerlo. Por lo tanto, ese es el tema de fondo. ¡Si llevamos ya mucho tiempo aquí¡ Usted lleva como Consejero poco, pero algunos estamos ya asqueados, que se dice, de ciertas contestaciones de los Consejeros y Consejeras de turno que, eso sí, hemos tenido oportunidad en los últimos tiempos de conocer a muchísimos, pero no ha cambiado sustancialmente la posición del tema.</w:t>
      </w:r>
    </w:p>
    <w:p>
      <w:pPr>
        <w:pStyle w:val="Texto"/>
        <w:rPr/>
      </w:pPr>
      <w:r>
        <w:rPr>
          <w:spacing w:val="0"/>
          <w:lang w:val="es-ES_tradnl"/>
        </w:rPr>
        <w:t>Acabaré con un tema que también tiene que ver con lo público y en el fondo de lo que estamos hablando. Mire, yo iba ayer en la manifestación que pasaba por delante de este Parlamento y, por desgracia, me tocó presenciar en vivo y en directo, en primera persona, lo que ocurrió. ¿Sabe usted quién provocó los incidentes, quién prendió la mecha? No, señor Consejero, luego me enseña lo que quiera. ¿Sabe usted quién prendió la mecha? Por desgracia, la Policía Foral, hasta el punto de que los manifestantes tuvimos que ver algo tan poco típico como que la Policía Nacional se pusiese delante de la Policía Foral intentando pararlos, hasta eso tuvimos que ver quienes estábamos delante de este Parlamento. ¿Quién le dio las órdenes a la Policía Foral para que actuase y provocase esos incidentes? Después vino lo que vino, pero lo provocó la Policía Foral y me imagino que usted, Consejero de Interior, no es ajeno a esas decisiones. Eso también es administrar lo público con responsabilidad, que es su obligación. Gracias.</w:t>
      </w:r>
    </w:p>
    <w:p>
      <w:pPr>
        <w:pStyle w:val="Texto"/>
        <w:rPr/>
      </w:pPr>
      <w:r>
        <w:rPr>
          <w:i w:val="false"/>
          <w:lang w:val="es-ES_tradnl"/>
        </w:rPr>
        <w:t>SR. PRESIDENTE:</w:t>
      </w:r>
      <w:r>
        <w:rPr>
          <w:lang w:val="es-ES_tradnl"/>
        </w:rPr>
        <w:t xml:space="preserve"> Señor Jiménez, simplemente una matización. Este Presidente, y lo hace ahora además públicamente, ha felicitado a la Policía Foral, fundamentalmente a las personas que estaban en los accesos y a los que intervinieron fundamentalmente a la hora de repeler la agresión que se produjo, de la que hay pruebas visuales y que usted, como miembro de la Mesa, las tendrá a su disposición. </w:t>
      </w:r>
    </w:p>
    <w:p>
      <w:pPr>
        <w:pStyle w:val="Texto"/>
        <w:rPr/>
      </w:pPr>
      <w:r>
        <w:rPr>
          <w:i w:val="false"/>
          <w:lang w:val="es-ES_tradnl"/>
        </w:rPr>
        <w:t>SR. JIMÉNEZ HERVÁS:</w:t>
      </w:r>
      <w:r>
        <w:rPr>
          <w:lang w:val="es-ES_tradnl"/>
        </w:rPr>
        <w:t xml:space="preserve"> También el señor Rajoy, a la Policía Nacional en Madrid. Gracias.</w:t>
      </w:r>
    </w:p>
    <w:p>
      <w:pPr>
        <w:pStyle w:val="Texto"/>
        <w:rPr/>
      </w:pPr>
      <w:r>
        <w:rPr>
          <w:i w:val="false"/>
          <w:spacing w:val="0"/>
          <w:lang w:val="es-ES_tradnl"/>
        </w:rPr>
        <w:t>SR. PRESIDENTE:</w:t>
      </w:r>
      <w:r>
        <w:rPr>
          <w:spacing w:val="0"/>
          <w:lang w:val="es-ES_tradnl"/>
        </w:rPr>
        <w:t xml:space="preserve"> No, no haga usted comparaciones. Cada uno es responsable de lo que es responsable, y yo le digo que la Policía Foral, y tuvo también la colaboración de la Policía Nacional, actuó correctamente a la hora de repeler una agresión de la que fue objeto no solamente la Policía sino esta institución, cuestión que este Presidente también rechaza. Por parte del Grupo Parlamentario Popular, tiene la palabra el señor Martín.</w:t>
      </w:r>
    </w:p>
    <w:p>
      <w:pPr>
        <w:pStyle w:val="Texto"/>
        <w:rPr/>
      </w:pPr>
      <w:r>
        <w:rPr>
          <w:i w:val="false"/>
          <w:lang w:val="es-ES_tradnl"/>
        </w:rPr>
        <w:t>SR. MARTÍN DE MARCOS:</w:t>
      </w:r>
      <w:r>
        <w:rPr>
          <w:lang w:val="es-ES_tradnl"/>
        </w:rPr>
        <w:t xml:space="preserve"> Muchas gracias, señor Presidente. Buenos días, señorías. La verdad es que no sé qué tiene que ver con el tema de la interpelación la actuación de la Policía Foral y la Policía Nacional en los desgraciados y violentos incidentes que ocurrieron en el día de ayer. Y mire usted, señor Jiménez, voy a empezar contestándole a usted. Ya sentimos que haya perdido usted el tiempo en preparar unas mociones y unas intervenciones que aquí se han retirado, pero nosotros estamos aquí en este Parlamento porque hay ciudadanos que nos votan y proponemos las iniciativas que creemos oportunas y algunas de ellas las retiramos porque pierden su vigencia en el tiempo o por circunstancias como las que han ocurrido hoy, que entremedias se ha planteado la realización de una ponencia para hablar e intentar consensuar el término o la cuestión que se ponía de manifiesto en ese proyecto de ley. </w:t>
      </w:r>
    </w:p>
    <w:p>
      <w:pPr>
        <w:pStyle w:val="Texto"/>
        <w:rPr>
          <w:lang w:val="es-ES_tradnl"/>
        </w:rPr>
      </w:pPr>
      <w:r>
        <w:rPr>
          <w:lang w:val="es-ES_tradnl"/>
        </w:rPr>
        <w:t>Y centrándome ya en el tema de esta interpelación, tengo que empezar comentando que el Grupo Parlamentario Popular quiere dejar clara desde el primer momento su posición contraria a la interpelación que nos presenta Bildu relativa a la transparencia y al derecho a la información de los representantes políticos y de la ciudadanía. Nuestro desacuerdo se explica claramente porque no compartimos esta iniciativa de que exista generalizadamente una falta de transparencia y un oscurantismo, que son los motivos para formular esta interpelación, aunque, obviamente, ustedes están en todo su derecho de presentarla.</w:t>
      </w:r>
    </w:p>
    <w:p>
      <w:pPr>
        <w:pStyle w:val="Texto"/>
        <w:rPr/>
      </w:pPr>
      <w:r>
        <w:rPr>
          <w:spacing w:val="0"/>
          <w:lang w:val="es-ES_tradnl"/>
        </w:rPr>
        <w:t>El señor Ramírez y el Grupo Parlamentario Bildu saben perfectamente que Navarra se ha dotado en fechas recientes de una norma en la materia de transparencia con el apoyo mayoritario de este Parlamento, una norma de carácter pionero en España y que va a servir de referencia en otras comunidades autónomas. El Partido Popular en su momento votó a favor de la Ley Foral de Transparencia y del Gobierno Abierto junto a Unión del Pueblo Navarro y al Partido Socialista, que a su vez fue el grupo proponente en su anterior etapa como miembro del Gobierno de coalición. Y, desde luego, los Populares votamos a favor del texto porque considerábamos que suponía un claro avance respecto a la situación que existía con anterioridad. Tampoco es menos cierto, señores de Bildu, que su voto contrario a esta ley emitido el pasado 14 de junio no evita ni su existencia ni mucho menos la posibilidad de no aplicarla, pese a que insistan y repitan que a ustedes no les gusta. Y si no les gusta la mayor transparencia y el acceso directo de los ciudadanos a la información pública que esta ley establece es algo que no terminamos de comprender y sobre todo esto supone un hecho de profunda incoherencia con la interpelación que hoy presentan en la Cámara.</w:t>
      </w:r>
    </w:p>
    <w:p>
      <w:pPr>
        <w:pStyle w:val="Texto"/>
        <w:rPr>
          <w:lang w:val="es-ES_tradnl"/>
        </w:rPr>
      </w:pPr>
      <w:r>
        <w:rPr>
          <w:lang w:val="es-ES_tradnl"/>
        </w:rPr>
        <w:t xml:space="preserve">Esta iniciativa, señores de Bildu, desde nuestro punto de vista, no tiene ningún sentido, porque es cierto que la Ley Foral de Transparencia y Gobierno Abierto no entrará en vigor hasta finales del próximo mes de diciembre, pero el hecho de que ustedes la registrasen oficialmente tan solo un mes transcurrido desde su publicación en el Boletín Oficial de Navarra pone claramente de manifiesto cuál es su idea de la gestión pública y lo que entienden como progreso y mejora para nuestra Comunidad Foral. Que para Bildu una norma publicada con ocho títulos, sesenta y nueve artículos y una decena de disposiciones como los que estructuran esta Ley Foral de Transparencia y Gobierno Abierto no sirva, al menos, como un marco básico para regular este tipo de cuestiones es algo difícilmente justificable. Y concurre, además, la circunstancia de que en el mismo Boletín Oficial de Navarra en el que se publicó la ley se recoge también la Ley Foral de modificación de la Ley Foral 19/1996, de Incompatibilidades, norma que refuerza también el control de altos cargos de las Administraciones Públicas. </w:t>
      </w:r>
    </w:p>
    <w:p>
      <w:pPr>
        <w:pStyle w:val="Texto"/>
        <w:rPr>
          <w:lang w:val="es-ES_tradnl"/>
        </w:rPr>
      </w:pPr>
      <w:r>
        <w:rPr>
          <w:lang w:val="es-ES_tradnl"/>
        </w:rPr>
        <w:t>Desde luego, no dudamos de que Bildu pueda sentirse molesto e incluso indefenso ante determinadas situaciones puntuales que consideren o en las que vean oscurantismo y falta de transparencia, pero si es así, tienen la posibilidad de recurrir al amparo del marco legislativo e incluso del judicial, o bien tienen ustedes la potestad en esta Cámara de hacer las propuestas para modificar las normas existentes.</w:t>
      </w:r>
    </w:p>
    <w:p>
      <w:pPr>
        <w:pStyle w:val="Texto"/>
        <w:rPr>
          <w:lang w:val="es-ES_tradnl"/>
        </w:rPr>
      </w:pPr>
      <w:r>
        <w:rPr>
          <w:lang w:val="es-ES_tradnl"/>
        </w:rPr>
        <w:t xml:space="preserve">Nosotros, el Partido Popular de Navarra desde luego vamos a seguir siendo fieles a nuestro compromiso político de aportar, de construir y de avanzar aquí, en Navarra, y en el Gobierno de España gracias al mayoritario y democrático apoyo que nos han dado los ciudadanos. También lo estamos haciendo en esta materia de transparencia en España, sepan ustedes que los Populares impulsamos a nivel nacional la Ley de transparencia, de acceso a la información pública y al bueno gobierno. Esta ley, cuyo cumplimiento va a ser evaluado por un organismo independiente, supone un esfuerzo de regeneración democrática indispensable para dotar de confianza y credibilidad a todas las Administraciones Públicas. España va a contar por primera vez y con rango de ley con un código de buen gobierno destinado a todas las Administraciones Públicas. Y con esta ley de transparencia en España se va a crear un hito en la Administración central, por cuanto que Malta, Chipre y España son los únicos países en la Unión Europa sin promulgar hasta el día de hoy una norma semejante. Nada más y muchas gracias. </w:t>
      </w:r>
    </w:p>
    <w:p>
      <w:pPr>
        <w:pStyle w:val="Texto"/>
        <w:rPr/>
      </w:pPr>
      <w:r>
        <w:rPr>
          <w:i w:val="false"/>
          <w:lang w:val="es-ES_tradnl"/>
        </w:rPr>
        <w:t>SR. PRESIDENTE:</w:t>
      </w:r>
      <w:r>
        <w:rPr>
          <w:lang w:val="es-ES_tradnl"/>
        </w:rPr>
        <w:t xml:space="preserve"> Muchas gracias a usted, señor Martín. Por parte del Grupo Parlamentario Izquierda-Ezkerra tiene la palabra su portavoz, señor Nuin.</w:t>
      </w:r>
    </w:p>
    <w:p>
      <w:pPr>
        <w:pStyle w:val="Texto"/>
        <w:rPr/>
      </w:pPr>
      <w:r>
        <w:rPr>
          <w:i w:val="false"/>
          <w:lang w:val="es-ES_tradnl"/>
        </w:rPr>
        <w:t>SR. NUIN MORENO:</w:t>
      </w:r>
      <w:r>
        <w:rPr>
          <w:lang w:val="es-ES_tradnl"/>
        </w:rPr>
        <w:t xml:space="preserve"> Muchas gracias, señor Presidente. Antes de entrar en la cuestión haré un par de apuntes. Mi grupo, Izquierda-Ezkerra, se suma a las palabras que al abrir esta sesión ha dedicado el Presidente del Parlamento al expresidente del Parlamento Balbino Bados, en su recuerdo y a las condolencias de sus familiares.</w:t>
      </w:r>
    </w:p>
    <w:p>
      <w:pPr>
        <w:pStyle w:val="Texto"/>
        <w:rPr>
          <w:spacing w:val="0"/>
          <w:lang w:val="es-ES_tradnl"/>
        </w:rPr>
      </w:pPr>
      <w:r>
        <w:rPr>
          <w:spacing w:val="0"/>
          <w:lang w:val="es-ES_tradnl"/>
        </w:rPr>
        <w:t>En relación con este último debate que ha surgido en torno a lo que ocurrió ayer en el Parlamento, si ha dicho el Presidente también que se van a poner a disposición de los miembros de la Mesa los vídeos y las pruebas materiales o documentales de lo que sucedió ayer, le rogaría que se ponga a disposición de los portavoces del los grupos parlamentarios para que no solo los miembros de la Mesa sino también los portavoces y los grupos podamos tener toda la información de lo que sucedió.</w:t>
      </w:r>
    </w:p>
    <w:p>
      <w:pPr>
        <w:pStyle w:val="Texto"/>
        <w:rPr>
          <w:lang w:val="es-ES_tradnl"/>
        </w:rPr>
      </w:pPr>
      <w:r>
        <w:rPr>
          <w:lang w:val="es-ES_tradnl"/>
        </w:rPr>
        <w:t>Y dicho esto, entro en la interpelación presentada por Bildu. Nosotros, desde luego, creemos que hace falta mejorar y hay recorrido de mejora en lo que es el funcionamiento de la democracia representativa, de las instituciones parlamentarias y también en su transparencia. A pesar de que tenemos una Ley Foral de Transparencia y Gobierno Abierto recientemente aprobada, el hecho, por ejemplo, de que sigamos a día de hoy sin saber cómo se concreta, en qué programas y partidas ese recorte de 132 millones de euros o esa retención en la autorización de gasto de 132 millones de euros evidencia, en nuestra opinión, que, efectivamente, no todo está hecho con la aprobación de esa Ley Foral de Transparencia y que cuando decíamos en el debate de esa ley que apreciábamos que no todo lo arreglaba, aunque incorporado antes, que también tenía carencias, pues yo creo que la situación que vivimos ahora con esta inejecución presupuestaria lo demuestra. Es evidente que el Gobierno de Navarra está ejecutando esos recortes en los diferentes programas y partidas todos los días, lo que no hace es informar con transparencia en qué partidas y en qué programas lo está haciendo. El otro día, la semana pasada, el Consejero de Educación en la Comisión de Educación afirmaba que no estaba en disposición de dar esa información. Esta es una situación que nos parece difícilmente explicable, difícilmente comprensible y que evidencia que aquí se puede mejorar mucho y se debe mejorar mucho.</w:t>
      </w:r>
    </w:p>
    <w:p>
      <w:pPr>
        <w:pStyle w:val="Texto"/>
        <w:rPr>
          <w:lang w:val="es-ES_tradnl"/>
        </w:rPr>
      </w:pPr>
      <w:r>
        <w:rPr>
          <w:lang w:val="es-ES_tradnl"/>
        </w:rPr>
        <w:t>Y no solo en este caso concreto, sino en otros. Hablando de la fiscalidad. En el debate presupuestario para los presupuestos de 2011, sobre los que por cierto, señora Beltrán, no solo su grupo dijo que no se creía los impuestos que presupuestó el Gobierno; este portavoz dijo que no se creía ni el Consejero de entonces de Economía, el señor Miranda, lo que mandaba al Parlamento, ni el mismo se lo creía. Lo digo porque a veces nos olvidamos de la posición y del debate que se produjo.</w:t>
      </w:r>
    </w:p>
    <w:p>
      <w:pPr>
        <w:pStyle w:val="Texto"/>
        <w:rPr/>
      </w:pPr>
      <w:r>
        <w:rPr>
          <w:lang w:val="es-ES_tradnl"/>
        </w:rPr>
        <w:t>Pero bueno, en materia fiscal, insisto, en materia de transparencia, nosotros presentamos una enmienda para que se publicase por parte del Gobierno en la memoria presupuestaria que se remite a esta Cámara cada ejercicio del debate presupuestario una información desagregada de cuál es la situación de la recaudación fiscal en Navarra por impuestos, por tramos de renta, por bases imponibles, recaudación por tipos, por tramos, también los beneficios y los gastos fiscales atribuidos a diferentes tipos de renta, diferentes bases imponibles, diferentes impuestos, etcétera, y esa información no se publica. La tiene Hacienda, evidentemente, no se publica ni por el Instituto Estadístico de Navarra ni se publica en la memoria presupuestaria y es una información fundamental para hacer un debate fiscal en condiciones.</w:t>
      </w:r>
    </w:p>
    <w:p>
      <w:pPr>
        <w:pStyle w:val="Texto"/>
        <w:rPr>
          <w:spacing w:val="0"/>
          <w:lang w:val="es-ES_tradnl"/>
        </w:rPr>
      </w:pPr>
      <w:r>
        <w:rPr>
          <w:spacing w:val="0"/>
          <w:lang w:val="es-ES_tradnl"/>
        </w:rPr>
        <w:t>Y tampoco tenemos ningún dato publicado del Gobierno de Navarra sobre el fraude fiscal en Navarra. Tenemos y sabemos la información de lo que hace la Hacienda Tributaria en Inspección, evidentemente: cuántos expedientes se abren, qué recaudación se deriva de la Inspección fiscal, de la ejecución, etcétera, pero no hay una sola estimación sobre le volumen de la economía sumergida y fraude fiscal en Navarra, ni un dato oficial publicado. Nosotros vamos a pedirlo, porque información y estimaciones por parte del Gobierno evidentemente tiene que haber, ¿o no, señora Consejera? ¿O el Gobierno de Navarra no tiene ninguna estimación de cuál es la economía sumergida y el fraude fiscal en Navarra? ¿No tiene ninguna estimación oficial? Pues es hora de que se ponga a hacerla. Y sobre esto, si queremos hacer debates políticos y tomar decisiones políticas serias y rigurosas, y el debate fiscal creo que lo es en estos momentos, esta información es fundamental. Y que se profundice y se traiga aquí de forma mucho más exhaustiva y mucho más amplia y profunda.</w:t>
      </w:r>
    </w:p>
    <w:p>
      <w:pPr>
        <w:pStyle w:val="Texto"/>
        <w:rPr/>
      </w:pPr>
      <w:r>
        <w:rPr>
          <w:lang w:val="es-ES_tradnl"/>
        </w:rPr>
        <w:t>Por lo tanto, en materia de transparencia, de aportar información para que los debates políticos sean serios y rigurosos en las decisiones que se tomen, pues fíjense ustedes si no hay camino, recorrido y campo por avanzar. Esto es lo que nosotros creemos que es necesario hacer.</w:t>
      </w:r>
    </w:p>
    <w:p>
      <w:pPr>
        <w:pStyle w:val="Texto"/>
        <w:rPr>
          <w:lang w:val="es-ES_tradnl"/>
        </w:rPr>
      </w:pPr>
      <w:r>
        <w:rPr>
          <w:lang w:val="es-ES_tradnl"/>
        </w:rPr>
        <w:t>Es evidente que la Ley Foral de Transparencia que se aprobó allá por el mes de junio no ha agotado, ni mucho menos, los posibles campos de mejora que se pueden realizar y, por lo tanto, nosotros creemos que es necesario avanzar en esta direc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