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que va a desarrollar el Gobierno de Navarra ante el grupo CAF para evitar el ERE de extinción de 58 empleos presentado por Trenas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Izquierda-Ezkerra, al amparo de lo establecido en el Reglamento del Parlamento de Navarra, presenta al Gobierno de Navarra la siguiente pregunta para su contestación por escrito.</w:t>
      </w:r>
    </w:p>
    <w:p>
      <w:pPr>
        <w:pStyle w:val="Normal"/>
        <w:rPr/>
      </w:pPr>
      <w:r>
        <w:rPr>
          <w:rStyle w:val="Normal1"/>
          <w:lang w:val="es-ES_tradnl"/>
        </w:rPr>
        <w:t>El pasado 14 de marzo en comparecencia parlamentaria y en relación con el ERE de suspensión de 91 empleos presentado por la empresa Trenasa (Castejón), la Consejera de Desarrollo Rural, Industria, Empleo y Medio Ambiente afirmó:</w:t>
      </w:r>
    </w:p>
    <w:p>
      <w:pPr>
        <w:pStyle w:val="Normal"/>
        <w:rPr/>
      </w:pPr>
      <w:r>
        <w:rPr>
          <w:rStyle w:val="Normal1"/>
          <w:lang w:val="es-ES_tradnl"/>
        </w:rPr>
        <w:t>“</w:t>
      </w:r>
      <w:r>
        <w:rPr>
          <w:rStyle w:val="Normal1"/>
          <w:lang w:val="es-ES_tradnl"/>
        </w:rPr>
        <w:t>Por supuesto que con CAF también hemos hablado y estamos en contacto para que tengan en cuenta esta planta, y esta planta, en estos momentos, está con unos proyectos de I+ D y con productos nuevos y para 2013 el trabajo está garantizado”.</w:t>
      </w:r>
    </w:p>
    <w:p>
      <w:pPr>
        <w:pStyle w:val="Normal"/>
        <w:rPr/>
      </w:pPr>
      <w:r>
        <w:rPr>
          <w:rStyle w:val="Normal1"/>
          <w:lang w:val="es-ES_tradnl"/>
        </w:rPr>
        <w:t>Sin embargo, la empresa ha presentado en septiembre un expediente de extinción de 58 puestos de trabajo sobre una plantilla total de 120 trabajadores.</w:t>
      </w:r>
    </w:p>
    <w:p>
      <w:pPr>
        <w:pStyle w:val="Normal"/>
        <w:rPr/>
      </w:pPr>
      <w:r>
        <w:rPr>
          <w:rStyle w:val="Normal1"/>
          <w:lang w:val="es-ES_tradnl"/>
        </w:rPr>
        <w:t>Por ello,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va a desarrollar el Gobierno de Navarra ante el grupo CAF para evitar el ERE de extinción de 58 empleos presentado por Trenasa y mantener la carga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formación disponía el Gobierno de Navarra para poder afirmar que en el año 2013 el trabajo en Trenasa estaba garanti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n existido acuerdos o compromisos entre el Gobierno de Navarra y Trenasa en relación con el mantenimiento de la actividad y el empleo? En su caso, ¿cuále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yudas ha recibido Trenasa del Gobierno de Navarra? ¿Va a exigir el Gobierno su devolución si finalmente la empresa ejecuta los despidos?</w:t>
      </w:r>
    </w:p>
    <w:p>
      <w:pPr>
        <w:pStyle w:val="Normal"/>
        <w:rPr/>
      </w:pPr>
      <w:r>
        <w:rPr>
          <w:rStyle w:val="Normal1"/>
          <w:lang w:val="es-ES_tradnl"/>
        </w:rPr>
        <w:t>Pamplona, 25 de septiembre de 2012</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