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de Navarra ha sido citado por el Juzgado de lo Contencioso-Administrativo de la Audiencia Nacional en relación con el recurso interpuesto por UPyD con motivo de la última modificación del Convenio o tiene previsto comparecer, formulada por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8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n Patxi Zabaleta, Parlamentario Foral del Grupo Parlamentario Nafarroa Bai, presenta la siguiente pregunta para que sea considerada de máxima actualidad y sea contestada en el Pleno del próximo 11 de octubre de 2012 por la señora Presidenta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Ha sido citado como demandado el Gobierno de Navarra por el Juzgado de lo Contencioso-Administrativo de la Audiencia Nacional en relación con el recurso interpuesto por UPyD con motivo de la última modificación del Convenio? O bien ¿tiene el Gobierno de Navarra previsto comparecer en esa causa, de conformidad lo acordado por esta Cámara?</w:t>
      </w:r>
    </w:p>
    <w:p>
      <w:pPr>
        <w:pStyle w:val="Normal"/>
        <w:rPr/>
      </w:pPr>
      <w:r>
        <w:rPr>
          <w:rStyle w:val="Normal1"/>
          <w:lang w:val="es-ES_tradnl"/>
        </w:rPr>
        <w:t>En Pamplona, a ocho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