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octu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instalación de sistemas de medición en continuo de contaminantes en las chimeneas de las centrales térmicas de ciclo combinado de Castejón, formulada por el Ilmo. Sr. D. Víctor Rubio Martín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2 de octu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Victor Rubio Martinez, Parlamentario Foral por el Grupo Parlamentario Bildu-Nafarroa, al amparo de lo establecido en el Reglamento de la Cámara, presenta al Gobierno de Navarra la siguiente pregunta escrita, para su respuesta por escrito por parte del órgano correspondiente del Gobierno de Navarra:</w:t>
      </w:r>
    </w:p>
    <w:p>
      <w:pPr>
        <w:pStyle w:val="Normal"/>
        <w:rPr/>
      </w:pPr>
      <w:r>
        <w:rPr>
          <w:rStyle w:val="Normal1"/>
          <w:lang w:val="es-ES_tradnl"/>
        </w:rPr>
        <w:t>En la Declaración de Impacto Ambiental de las centrales térmicas de ciclo combinado situadas en el municipio de Castejón, se recoge la obligación de redactar un programa de vigencia ambiental, tanto en la fase de obra como en la fase de funcionamiento de cada central, que permita el seguimiento y control de los impactos y de la eficacia de las medidas correctoras establecidas.</w:t>
      </w:r>
    </w:p>
    <w:p>
      <w:pPr>
        <w:pStyle w:val="Normal"/>
        <w:rPr/>
      </w:pPr>
      <w:r>
        <w:rPr>
          <w:rStyle w:val="Normal1"/>
          <w:lang w:val="es-ES_tradnl"/>
        </w:rPr>
        <w:t>Dentro de este programa de vigencia ambiental se deben emitir informes con periodicidad anual durante la explotación de la central sobre las actividades realmente realizadas y con objeto de emitir dichos informes se deben. instaurar unos sistemas de medición.</w:t>
      </w:r>
    </w:p>
    <w:p>
      <w:pPr>
        <w:pStyle w:val="Normal"/>
        <w:rPr/>
      </w:pPr>
      <w:r>
        <w:rPr>
          <w:rStyle w:val="Normal1"/>
          <w:lang w:val="es-ES_tradnl"/>
        </w:rPr>
        <w:t>Por todo ello, este Parlamentario realiza las siguientes pregunt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án instalados en las chimeneas de las centrales sistemas de medición en continuo para los contaminantes dióxido de azufre, oxido de nitrógeno y ozon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xiste un sistema informático que facilite en tiempo real a la red de vigilancia de contaminación atmosférica de Navarra los datos obtenidos por estos sistemas de medición continua de los citados contamina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existen estos sistemas de medición en las chimeneas, ¿por qué no se hacen públicos los datos en la página web del Gobierno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están presentando los informes anuales sobre vigilancia ambiental que exigen las DIA? Si es así ¿en qué fechas son presentad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caso de que existan dichos informes, ¿cumplen con lo establecido en las DIA en lo que se refiere a los criterios para evaluar las emis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ha producido alguna desviación? En caso afirmativo ¿qué medidas correctoras se han toma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conclusiones se han presentado en materia de emisiones?</w:t>
      </w:r>
    </w:p>
    <w:p>
      <w:pPr>
        <w:pStyle w:val="Normal"/>
        <w:rPr/>
      </w:pPr>
      <w:r>
        <w:rPr>
          <w:rStyle w:val="Normal1"/>
          <w:lang w:val="es-ES_tradnl"/>
        </w:rPr>
        <w:t>Pamplona-Iruña 18 de octubre de 2012</w:t>
      </w:r>
    </w:p>
    <w:p>
      <w:pPr>
        <w:pStyle w:val="Normal"/>
        <w:keepLines/>
        <w:widowControl/>
        <w:bidi w:val="0"/>
        <w:spacing w:lineRule="exact" w:line="230" w:before="0" w:after="113"/>
        <w:ind w:firstLine="283"/>
        <w:jc w:val="both"/>
        <w:rPr/>
      </w:pPr>
      <w:r>
        <w:rPr>
          <w:rStyle w:val="Normal1"/>
          <w:lang w:val="es-ES_tradnl"/>
        </w:rPr>
        <w:t>El Parlamentario Foral: Víctor Rubi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