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5 de octubre de 2012, el Pleno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Elegir como miembros del Consejo General de Caja de Ahorros y Monte de Piedad de Navarra, a propuesta del Parlamento de Navarra 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osé Antonio Asiáin Aya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Pablo Ibáñez Olco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Miguel Ángel Pozueta Uri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ordenar su publicación en el Boletín Oficial del Parlamento de Navarra.” 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