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Neurri Judizialak Betetzeko Adingabeentzako Ilundaingo Zentroko errotulua elebiduna izan dadi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Gizarte Politiketako Batzordean eztabaidatzea eta zuzenketak aurkezteko epea bukatzea eztabaidari ekiteko bilkura-egunaren aurrekoaren eguerdiko hamabietan.</w:t>
      </w:r>
    </w:p>
    <w:p>
      <w:pPr>
        <w:pStyle w:val="Normal"/>
        <w:rPr/>
      </w:pPr>
      <w:r>
        <w:rPr>
          <w:rStyle w:val="Normal1"/>
          <w:lang w:val="es-ES_tradnl"/>
        </w:rPr>
        <w:t>Iruñean, 2012ko urriaren 22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 jaunak, Legebiltzarreko Erregelamenduaren babesean, ondoko mozioa aurkeztu du, Nafarroako Parlamentuko Gizarte Politiketako Batzordean eztabaidatu eta bozkatzeko.</w:t>
      </w:r>
    </w:p>
    <w:p>
      <w:pPr>
        <w:pStyle w:val="Normal"/>
        <w:rPr/>
      </w:pPr>
      <w:r>
        <w:rPr>
          <w:rStyle w:val="Normal1"/>
          <w:lang w:val="es-ES_tradnl"/>
        </w:rPr>
        <w:t>Iragan maiatzaren 31n, Parlamentu honetako Gizarte Politiketako Batzordeko kideok bisitan joan ginen Neurri Judizialak Betetzeko Adingabeentzako Zentrora, zeina Nafarroako Ilundainen baitago.</w:t>
      </w:r>
    </w:p>
    <w:p>
      <w:pPr>
        <w:pStyle w:val="Normal"/>
        <w:rPr/>
      </w:pPr>
      <w:r>
        <w:rPr>
          <w:rStyle w:val="Normal1"/>
          <w:lang w:val="es-ES_tradnl"/>
        </w:rPr>
        <w:t>Batzorde honek oso balorazio positiboa egin zuen instalazioei buruz eta geroago jakin genuen zentroa jada funtzionamenduan dagoela, Ilundain Fundazioak kudeatuta. Halere, beste behin ikusi ahal izan genuen Nafarroako Gobernuak ez duela betetzen euskararen erabilerari buruzko legedia; izan ere, errotulazioa gaztelania hutsean dago goitik behera, nahiz eta, jakina den bezala, Ilundaingo herria Aranguren Ibarreko Udalean egon eta udala eremu mistoan egon. Nafarroako Gobernuaren eraikin ofizial bat denez, bertako errotulazioak ele bitan egon behar du.</w:t>
      </w:r>
    </w:p>
    <w:p>
      <w:pPr>
        <w:pStyle w:val="Normal"/>
        <w:rPr/>
      </w:pPr>
      <w:r>
        <w:rPr>
          <w:rStyle w:val="Normal1"/>
          <w:lang w:val="es-ES_tradnl"/>
        </w:rPr>
        <w:t>Kexa aurkeztuta zegoen jada Lehendakaritza Batzordean, Tuterako epaitegien eraikineko errotulazioa zela-eta egindako bilkuran –Nafarroako Gobernuak presaka kendu zuen errotulazio elebiduna, eremu ez euskaldunean egoteagatik–, baina Ilundaingo Zentroko errotulazioa gaztelania hutsean dago oraindik ere.</w:t>
      </w:r>
    </w:p>
    <w:p>
      <w:pPr>
        <w:pStyle w:val="Normal"/>
        <w:rPr/>
      </w:pPr>
      <w:r>
        <w:rPr>
          <w:rStyle w:val="Normal1"/>
          <w:lang w:val="es-ES_tradnl"/>
        </w:rPr>
        <w:t>Hori dela-eta, ondoko erabaki proposamena aurkeztu dugu:</w:t>
      </w:r>
    </w:p>
    <w:p>
      <w:pPr>
        <w:pStyle w:val="Normal"/>
        <w:rPr/>
      </w:pPr>
      <w:r>
        <w:rPr>
          <w:rStyle w:val="Normal1"/>
          <w:lang w:val="es-ES_tradnl"/>
        </w:rPr>
        <w:t>Nafarroako Foru Parlamentuak Nafarroako Gobernua premiatzen du ele bitan errotula ditzan Ilundaingo Neurri Judizialak Betetzeko Adingabeentzako Zentroko instalazioak, Euskarari buruzko abenduaren 15eko 18/1986 Foru Legeak gomendatzen duenari jarraikiz.</w:t>
      </w:r>
    </w:p>
    <w:p>
      <w:pPr>
        <w:pStyle w:val="Normal"/>
        <w:rPr/>
      </w:pPr>
      <w:r>
        <w:rPr>
          <w:rStyle w:val="Normal1"/>
          <w:lang w:val="es-ES_tradnl"/>
        </w:rPr>
        <w:t>Iruñean, 2012ko urriaren 15e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