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urriaren 2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ldu-Nafarroa parlamentu-taldeak aurkezturiko mozioa, zeinaren bidez Nafarroako Gobernua premiatzen baita gizarte zerbitzuen zorroan ziurta dezan sexu bereko bikotea osatzen duten emakumeek laguntza bidezko ugalketarako eskubidea izate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asun Batzordean eztabaidatzea eta zuzenketak aurkezteko epea bukatzea eztabaidari ekiteko bilkura-egunaren aurrekoaren eguerdiko hamabietan.</w:t>
      </w:r>
    </w:p>
    <w:p>
      <w:pPr>
        <w:pStyle w:val="Normal"/>
        <w:rPr/>
      </w:pPr>
      <w:r>
        <w:rPr>
          <w:rStyle w:val="Normal1"/>
          <w:lang w:val="es-ES_tradnl"/>
        </w:rPr>
        <w:t>Iruñean, 2012ko urriaren 22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ildu-Nafarroa parlamentu-taldeak Legebiltzarreko Erregelamenduaren 196. artikuluaren eta hurrengoen babesean, honako mozio hau aurkeztu du, Osasun Batzordean eztabaidatu eta bozkatzeko.</w:t>
      </w:r>
    </w:p>
    <w:p>
      <w:pPr>
        <w:pStyle w:val="Normal"/>
        <w:rPr/>
      </w:pPr>
      <w:r>
        <w:rPr>
          <w:rStyle w:val="Normal1"/>
          <w:lang w:val="es-ES_tradnl"/>
        </w:rPr>
        <w:t>Lagundutako Giza Ugalketa zerbitzua eskaintzen duen unitatea Nafarroako Ospitale konplexuan dago. Jakina den moduan lagundutako giza ugalketa burutzeko antzutasun diagnostikoa edo agindu klinikoa behar dutela izan zerbitzua eskatzen duten emakumeek, eta horri gainera emakume heterosexualaren izaera ere gehitu behar zaiola bele beharreko eskakizunetan.</w:t>
      </w:r>
    </w:p>
    <w:p>
      <w:pPr>
        <w:pStyle w:val="Normal"/>
        <w:rPr/>
      </w:pPr>
      <w:r>
        <w:rPr>
          <w:rStyle w:val="Normal1"/>
          <w:spacing w:val="0"/>
          <w:lang w:val="es-ES_tradnl"/>
        </w:rPr>
        <w:t>Egoera hau izanik, badakigu hainbat emakume hurbildu dela Nafarroako Ospitale Konplexura zerbitzu hau eskatuz eta ukatu egin zaiela zerbitzu eskuratu ahal izatea. Emakume hauek, izan, ama izan nahi duten emakume ezkongabeak direlako, hau da, haien haurra bakarrik izan nahi dutelako bikotekiderik gabe edo, izan, bikote emakumezkoa dutelako gainerakoen zerga berberak ordainduagatik, zerbitzu hau eskuratzeko eskubidea ukatu zaie.</w:t>
      </w:r>
    </w:p>
    <w:p>
      <w:pPr>
        <w:pStyle w:val="Normal"/>
        <w:rPr/>
      </w:pPr>
      <w:r>
        <w:rPr>
          <w:rStyle w:val="Normal1"/>
          <w:lang w:val="es-ES_tradnl"/>
        </w:rPr>
        <w:t>Eskubide hau ukatzea Arartekoaren hitzetan sexu aukeragatik gertatzen den bazterketa da. Bazterketa honek berezko eskubideak ukatzen dizkie emakume horiei eta hori, administrazioak ezin du gertatzen utzi.</w:t>
      </w:r>
    </w:p>
    <w:p>
      <w:pPr>
        <w:pStyle w:val="Normal"/>
        <w:rPr/>
      </w:pPr>
      <w:r>
        <w:rPr>
          <w:rStyle w:val="Normal1"/>
          <w:lang w:val="es-ES_tradnl"/>
        </w:rPr>
        <w:t>14/2006 maiatzaren 26ko legeak, lagundutako Ugalketa Tekniken legeak halaxe dio:</w:t>
      </w:r>
    </w:p>
    <w:p>
      <w:pPr>
        <w:pStyle w:val="Normal"/>
        <w:rPr/>
      </w:pPr>
      <w:r>
        <w:rPr>
          <w:rStyle w:val="Normal1"/>
          <w:lang w:val="es-ES_tradnl"/>
        </w:rPr>
        <w:t>“</w:t>
      </w:r>
      <w:r>
        <w:rPr>
          <w:rStyle w:val="Normal1"/>
          <w:lang w:val="es-ES_tradnl"/>
        </w:rPr>
        <w:t>18 urtez gorakoa den eta gaitasun osoa duen edozein emakume izan daiteke Lege honek arautzen dituen tekniken jasotzaile edo erabiltzaile, betiere idatzi bat aurkeztu badu bere baimena emanez libreki, kontzienteki eta modu zehatzean. Emakumea Lege honek arautzen dituen tekniken erabiltzaile edo jasotzaile izan daiteke bere egoera zibila zein den edo joera sexuala zein den aintzat hartu gabe”.</w:t>
      </w:r>
    </w:p>
    <w:p>
      <w:pPr>
        <w:pStyle w:val="Normal"/>
        <w:rPr/>
      </w:pPr>
      <w:r>
        <w:rPr>
          <w:rStyle w:val="Normal1"/>
          <w:lang w:val="es-ES_tradnl"/>
        </w:rPr>
        <w:t>Hasiera batean emakume hauek ez daukate ugalkortasun arazorik beraz, ez omen dute zerbitzua eskuratzeko eskubiderik, hori da jaso dugun erantzuna galdera egin dugunean. Argia da ordea, emakume hauek haurdun geratzeko ezintasuna dutela arrazoi bategatik edo besteagatik. Emakume hauek hasiera batean ez dute beraz, ugalkortasun arazorik beren gorputzari dagokionez, araua modu itxian ulertzen badugu. Baina haur bat izan nahi badu bere emaztekiarekin edo bakarrik, bistan da antzutasun arazo bat badagoela bi emakumez osatutako bikote bat delako edo bakarrik ama izan nahi duelako.</w:t>
      </w:r>
    </w:p>
    <w:p>
      <w:pPr>
        <w:pStyle w:val="Normal"/>
        <w:rPr/>
      </w:pPr>
      <w:r>
        <w:rPr>
          <w:rStyle w:val="Normal1"/>
          <w:lang w:val="es-ES_tradnl"/>
        </w:rPr>
        <w:t>Egun, errealitatean, modalitate askotako familiak daude eta bikote harremanak ere bai. Izan ere sexu bereko senar-emazteak, matrimonioak daude eta esan beharrik ez dago ohikoa eta logikoa dela ume bat eduki nahi izatea. Horregatik jotzen dute gainerako emakumeek bezala osasun sistema publikora in vitro ernalketa bat jaso ahal izateko edo bere ugalketa lagunduta burutzeko.</w:t>
      </w:r>
    </w:p>
    <w:p>
      <w:pPr>
        <w:pStyle w:val="Normal"/>
        <w:rPr/>
      </w:pPr>
      <w:r>
        <w:rPr>
          <w:rStyle w:val="Normal1"/>
          <w:lang w:val="es-ES_tradnl"/>
        </w:rPr>
        <w:t>Hau guztia azalduta ondoko erabaki proposamena aurkeztu nahi du Bildu Parlamentuko Taldeak Osasun Batzordean eztabaidatu eta bozka dadin:</w:t>
      </w:r>
    </w:p>
    <w:p>
      <w:pPr>
        <w:pStyle w:val="Normal"/>
        <w:rPr/>
      </w:pPr>
      <w:r>
        <w:rPr>
          <w:rStyle w:val="Normal1"/>
          <w:lang w:val="es-ES_tradnl"/>
        </w:rPr>
        <w:t>Erabaki proposamena:</w:t>
      </w:r>
    </w:p>
    <w:p>
      <w:pPr>
        <w:pStyle w:val="Normal"/>
        <w:rPr/>
      </w:pPr>
      <w:r>
        <w:rPr>
          <w:rStyle w:val="Normal1"/>
          <w:lang w:val="es-ES_tradnl"/>
        </w:rPr>
        <w:t>1. Nafarroako Parlamentuak Nafarroako Gobernua premiatzen du Nafarroako zerbitzuen prestaziorako zorroan sexu bereko bikotea osatzen duten emakumeen laguntza bidezko ugalketa eskubideak berma ditzan sistema publikoan.</w:t>
      </w:r>
    </w:p>
    <w:p>
      <w:pPr>
        <w:pStyle w:val="Normal"/>
        <w:rPr/>
      </w:pPr>
      <w:r>
        <w:rPr>
          <w:rStyle w:val="Normal1"/>
          <w:lang w:val="es-ES_tradnl"/>
        </w:rPr>
        <w:t>2. Nafarroako Parlamentuak Nafarroako Gobernua premiatzen du lagundutako giza ugalketa burutzeko zerbitzua eskuratu ahal izateko, antzutasun diagnostikoa, agindu klinikoa edo ezintasuna izenda ditzan bete beharrezko oinarrizko baldintza moduan. Horretarako nahikoa izanen da berariazko medikuaren agiria; izatezko bikoteen erroldan izena emana izatea edo ezkonduta egotea sexu bereko emakume bikoteen kasuan; eta bikotekiderik ez izatearen aitortza emakume ezkongabeen kasuan.</w:t>
      </w:r>
    </w:p>
    <w:p>
      <w:pPr>
        <w:pStyle w:val="Normal"/>
        <w:rPr/>
      </w:pPr>
      <w:r>
        <w:rPr>
          <w:rStyle w:val="Normal1"/>
          <w:lang w:val="es-ES_tradnl"/>
        </w:rPr>
        <w:t>Iruñean, 2012ko urriaren 18an</w:t>
      </w:r>
    </w:p>
    <w:p>
      <w:pPr>
        <w:pStyle w:val="Normal"/>
        <w:keepLines/>
        <w:widowControl/>
        <w:bidi w:val="0"/>
        <w:spacing w:lineRule="exact" w:line="230" w:before="0" w:after="113"/>
        <w:ind w:firstLine="283"/>
        <w:jc w:val="both"/>
        <w:rPr/>
      </w:pPr>
      <w:r>
        <w:rPr>
          <w:rStyle w:val="Normal1"/>
          <w:lang w:val="es-ES_tradnl"/>
        </w:rPr>
        <w:t>Foru parlamentariak: Bakartxo Ruiz Jaso et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