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ikendi Barea Aiestaran jaunak aurkeztutako galdera, 365/2012 Ebazpenak zahar etxeen, ezgaitasunak dituzten pertsonentzako zentroen eta gaixotasun mentalak dituzten pertsonentzako zentroen kudeaketan dituen eragi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Gizarte Politik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n ezarritakoaren babesean, ondoko galdera aurkeztu du, Gizarte Politiketako kontseilariak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Iragan irailaren 19an, Gizarte Politikako eta Kontsumoko Zuzendaritza Nagusiak kreditu-gehikuntza bat eskatu zuen, 365/2012 Ebazpenaren bidez, “Bizibiderik gabeko familia nafarrendako laguntzak” kontusailari dagokionez.</w:t>
      </w:r>
    </w:p>
    <w:p>
      <w:pPr>
        <w:pStyle w:val="Normal"/>
        <w:rPr/>
      </w:pPr>
      <w:r>
        <w:rPr>
          <w:rStyle w:val="Normal1"/>
          <w:lang w:val="es-ES_tradnl"/>
        </w:rPr>
        <w:t>Ebazpen horretan adierazten zenez, “Arestiko puntuko finantzaketa ondoko kontusailetako kredituaren kargura eginen da , 2.116.276,79 euroko zenbatekoan, guztira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na kontusailen azalpena: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gusien zentroen kudeaket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Ezgaitasuna duten pertsonen zentroen kudeaket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Gaixotasun mentala dutenen zentroen kudeaketa.</w:t>
      </w:r>
    </w:p>
    <w:p>
      <w:pPr>
        <w:pStyle w:val="Normal"/>
        <w:rPr/>
      </w:pPr>
      <w:r>
        <w:rPr>
          <w:rStyle w:val="Normal1"/>
          <w:lang w:val="es-ES_tradnl"/>
        </w:rPr>
        <w:t>1.- Zer ondorio helduko dira 2012ko irailaren 19ko 365/2012 Ebazpenetik, nagusien zentroen, ezgaitasuna duten pertsonen zentroen eta gaixotasun mentala duten pertsonen zentroen kudeaket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