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7 de sept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oposición de Ley Foral de modificación de la Ley Foral 24/2003, de 4 de abril, de Símbolos de Navarra, formulada por la Ilma. Sra. D.ª Ana Beltrán Villalba y publicada en el Boletín Oficial del Parlamento de Navarra n.º 60 de 22 de junio de 2012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7 de septiembre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