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lankidetza eta finantzaketa egonkorra ezar dezan “Fundación Tutelar de Navarra” fundazioarek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Nafarroako Gobernuak “Fundación Tutelar de Navarra” fundazioarekin lankidetza eta finantzaketa egonkorra ezartzeari buruzko mozio hau aurkeztu du, Osoko Bilkuran eztabaidatzeko eta onesteko.</w:t>
      </w:r>
    </w:p>
    <w:p>
      <w:pPr>
        <w:pStyle w:val="Normal"/>
        <w:rPr/>
      </w:pPr>
      <w:r>
        <w:rPr>
          <w:rStyle w:val="Normal1"/>
          <w:lang w:val="es-ES_tradnl"/>
        </w:rPr>
        <w:t>Lehendakaritza, Justizia eta Barne Batzordeak lan bilera egin zuen, irailaren 12an, “Fundación Tutelar de Navarra” fundazioaren ordezkariekin. Parlamentu-taldeek aukera izan zuten fundazio hori ezgaitasun intelektualeko pertsona-talde batekin egiten ari den lana ezagutzeko.</w:t>
      </w:r>
    </w:p>
    <w:p>
      <w:pPr>
        <w:pStyle w:val="Normal"/>
        <w:rPr/>
      </w:pPr>
      <w:r>
        <w:rPr>
          <w:rStyle w:val="Normal1"/>
          <w:lang w:val="es-ES_tradnl"/>
        </w:rPr>
        <w:t>“</w:t>
      </w:r>
      <w:r>
        <w:rPr>
          <w:rStyle w:val="Normal1"/>
          <w:lang w:val="es-ES_tradnl"/>
        </w:rPr>
        <w:t>Fundación Tutelar de Navarra” fundazioak hogeita lau urte daramatza lanean bere eguneroko bizitza egiteko familiaren aldetik laguntza gutxieneko bat ez duten ezgaitu intelektualekin. Gizarte-izaera markatuko entitate bat da, irabazi asmorik gabekoa, eta Nafarroako Gobernuak gizarte-intereseko erakunde deklaratu duena. Fundazioa “Asociación Española de Fundaciones Tutelares” izeneko elkarteko kidea da.</w:t>
      </w:r>
    </w:p>
    <w:p>
      <w:pPr>
        <w:pStyle w:val="Normal"/>
        <w:rPr/>
      </w:pPr>
      <w:r>
        <w:rPr>
          <w:rStyle w:val="Normal1"/>
          <w:lang w:val="es-ES_tradnl"/>
        </w:rPr>
        <w:t>Kolektibo horri tutoretza-laguntza emateko berezko eginkizunaz gain –euskarri judiziala du horretarako–, entitateak, aldi berean, ahulezia-egoerak edo gizarte-bazterkeriakoak prebenitzeko lan egiten du. Fundazioan berrogeita hamar boluntarioko talde batek egiten duen lana beste elkartasun- eta konpromiso-erakusgarri bat da, bere eguneroko jardueran azpimarratu beharrekoa.</w:t>
      </w:r>
    </w:p>
    <w:p>
      <w:pPr>
        <w:pStyle w:val="Normal"/>
        <w:rPr/>
      </w:pPr>
      <w:r>
        <w:rPr>
          <w:rStyle w:val="Normal1"/>
          <w:lang w:val="es-ES_tradnl"/>
        </w:rPr>
        <w:t>“</w:t>
      </w:r>
      <w:r>
        <w:rPr>
          <w:rStyle w:val="Normal1"/>
          <w:lang w:val="es-ES_tradnl"/>
        </w:rPr>
        <w:t>Fundación Tutelar de Navarra” fundazioak argi eta garbi azaldu zuen lan saioan une honetan dituzten premiazko beharrizanei erantzuteko beharrezko dela giza baliabideak, baliabide teknikoak eta ekonomikoak areagotzea. Entitateak, eman zituzten datuen arabera, bederatzi urte daramatza galerak izaten.</w:t>
      </w:r>
    </w:p>
    <w:p>
      <w:pPr>
        <w:pStyle w:val="Normal"/>
        <w:rPr/>
      </w:pPr>
      <w:r>
        <w:rPr>
          <w:rStyle w:val="Normal1"/>
          <w:lang w:val="es-ES_tradnl"/>
        </w:rPr>
        <w:t>Horrenbestez, Nafarroako Parlamentuak Nafarroako Gobernua premiatzen du:</w:t>
      </w:r>
    </w:p>
    <w:p>
      <w:pPr>
        <w:pStyle w:val="Normal"/>
        <w:rPr/>
      </w:pPr>
      <w:r>
        <w:rPr>
          <w:rStyle w:val="Normal1"/>
          <w:lang w:val="es-ES_tradnl"/>
        </w:rPr>
        <w:t xml:space="preserve">1. Lankidetza-hitzarmen bat sina dezan “Fundación Tutelar de Navarra” fundazioarekin. </w:t>
      </w:r>
    </w:p>
    <w:p>
      <w:pPr>
        <w:pStyle w:val="Normal"/>
        <w:rPr/>
      </w:pPr>
      <w:r>
        <w:rPr>
          <w:rStyle w:val="Normal1"/>
          <w:lang w:val="es-ES_tradnl"/>
        </w:rPr>
        <w:t>2. “Fundación Tutelar de Navarra” fundazioarekiko lan-esparru egonkor bat susta dezan, fundazioari egonkortasuna eta jarraitutasuna ematen laguntzeko.</w:t>
      </w:r>
    </w:p>
    <w:p>
      <w:pPr>
        <w:pStyle w:val="Normal"/>
        <w:rPr/>
      </w:pPr>
      <w:r>
        <w:rPr>
          <w:rStyle w:val="Normal1"/>
          <w:lang w:val="es-ES_tradnl"/>
        </w:rPr>
        <w:t>3. Tutoretza zerbitzu bermatu gisa baloratzea, kasua bada Gizarte Zerbitzuen Zorroan sar dadin.</w:t>
      </w:r>
    </w:p>
    <w:p>
      <w:pPr>
        <w:pStyle w:val="Normal"/>
        <w:rPr/>
      </w:pPr>
      <w:r>
        <w:rPr>
          <w:rStyle w:val="Normal1"/>
          <w:lang w:val="es-ES_tradnl"/>
        </w:rPr>
        <w:t>Iruñean, 2012ko irailaren 12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