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t>Nafarroako Parlamentuko Mahaiak, 2012ko irailaren 17an egindako bilkuran, erabaki hau hartu zuen, besteak beste:</w:t>
      </w:r>
    </w:p>
    <w:p>
      <w:pPr>
        <w:pStyle w:val="Estilo1"/>
        <w:rPr/>
      </w:pPr>
      <w:r>
        <w:rPr/>
        <w:t>Nafarroako Foru Eraentza Berrezarri eta Hobetzeari buruzko Lege Organikoaren 19.1.b) artikuluak aitortzen dion legegintzarako ekimena erabiliz, Nafarroa Bai eta Bildu-Nafarroa parlamentu-taldeek aurkeztu dute neurri fiskalei eta zenbait zerga aldatzeari buruzko Foru Lege proposamena.</w:t>
      </w:r>
    </w:p>
    <w:p>
      <w:pPr>
        <w:pStyle w:val="Estilo1"/>
        <w:rPr/>
      </w:pPr>
      <w:r>
        <w:rPr/>
        <w:t>Hori horrela, Legebiltzarreko Erregelamenduko 148. artikuluan ezarritakoarekin bat, Eledunen Batzarrari entzun ondoren, hona</w:t>
      </w:r>
    </w:p>
    <w:p>
      <w:pPr>
        <w:pStyle w:val="Estilo1"/>
        <w:rPr/>
      </w:pPr>
      <w:r>
        <w:rPr/>
        <w:t>ERABAKIA:</w:t>
      </w:r>
    </w:p>
    <w:p>
      <w:pPr>
        <w:pStyle w:val="Estilo1"/>
        <w:rPr/>
      </w:pPr>
      <w:r>
        <w:rPr>
          <w:b/>
          <w:bCs/>
        </w:rPr>
        <w:t>1.</w:t>
      </w:r>
      <w:r>
        <w:rPr/>
        <w:t xml:space="preserve"> Agintzea neurri fiskalei eta zenbait zerga aldatzeari buruzko Foru Lege proposamena Nafarroako Parlamentuko Aldizkari Ofizialean argitara dadin.</w:t>
      </w:r>
    </w:p>
    <w:p>
      <w:pPr>
        <w:pStyle w:val="Estilo1"/>
        <w:rPr/>
      </w:pPr>
      <w:r>
        <w:rPr>
          <w:b/>
          <w:bCs/>
        </w:rPr>
        <w:t>2.</w:t>
      </w:r>
      <w:r>
        <w:rPr/>
        <w:t xml:space="preserve"> Foru lege proposamen hori Nafarroako Gobernuari igortzea, Erregelamenduko 148. artikuluan ezarritako ondorioetarako.</w:t>
      </w:r>
    </w:p>
    <w:p>
      <w:pPr>
        <w:pStyle w:val="Estilo1"/>
        <w:rPr/>
      </w:pPr>
      <w:r>
        <w:rPr/>
        <w:t>Iruñean, 2012ko irailaren 17an</w:t>
      </w:r>
    </w:p>
    <w:p>
      <w:pPr>
        <w:pStyle w:val="Estilo1"/>
        <w:rPr/>
      </w:pPr>
      <w:r>
        <w:rPr/>
        <w:t>Lehendakaria: Alberto Catalán Higueras</w:t>
      </w:r>
    </w:p>
    <w:p>
      <w:pPr>
        <w:pStyle w:val="Estilo1"/>
        <w:rPr/>
      </w:pPr>
      <w:r>
        <w:rPr/>
      </w:r>
    </w:p>
    <w:p>
      <w:pPr>
        <w:pStyle w:val="Estilo1"/>
        <w:jc w:val="center"/>
        <w:rPr>
          <w:b/>
          <w:b/>
          <w:bCs/>
        </w:rPr>
      </w:pPr>
      <w:r>
        <w:rPr>
          <w:b/>
          <w:bCs/>
        </w:rPr>
        <w:t xml:space="preserve">Neurri fiskalei eta zenbait zerga aldatzeari </w:t>
        <w:br/>
        <w:t>buruzko Foru Lege proposamena</w:t>
      </w:r>
    </w:p>
    <w:p>
      <w:pPr>
        <w:pStyle w:val="Estilo1"/>
        <w:jc w:val="center"/>
        <w:rPr/>
      </w:pPr>
      <w:r>
        <w:rPr/>
        <w:t>ZIOEN AZALPENA</w:t>
      </w:r>
    </w:p>
    <w:p>
      <w:pPr>
        <w:pStyle w:val="Estilo1"/>
        <w:rPr/>
      </w:pPr>
      <w:r>
        <w:rPr/>
        <w:t>Beharrezkoa da Nafarroak baliabide ekonomikoak izan ditzan bere herritarren eskakizunak asetzeko eta merkatuen interesei soilik erantzuten dieten aurrekontu-egonkortasuneko helburuen aurrean ez makurtzeko. Horretarako, beharrezkoa da erreforma fiskalaren ardatza izan daitezen ekitaterik ez duten gure sistemako puntuak.</w:t>
      </w:r>
    </w:p>
    <w:p>
      <w:pPr>
        <w:pStyle w:val="Estilo1"/>
        <w:rPr/>
      </w:pPr>
      <w:r>
        <w:rPr/>
        <w:t>80ko hamarkadako urteetatik hona laneko errenten gaineko zerga-politikak izan duen joera nabarmen erregresiboa izan da, zeharkako zergak arian-arian igo baitira eta zuzenekoak, aldiz, jaitsi. Horren froga da zerga-tarteen kopurua eta gehieneko kotizazio-muga etengabe jaitsi izana: PFEZeko zerga-tarteetako gehieneko zerga-tasa 1979an % 66koa izatetik 2008an % 42koa izatera igaro da. Agerikoa da Nafarroako zerga-sistemaren tasun erregresiboa.</w:t>
      </w:r>
    </w:p>
    <w:p>
      <w:pPr>
        <w:pStyle w:val="Estilo1"/>
        <w:rPr/>
      </w:pPr>
      <w:r>
        <w:rPr/>
        <w:t>Bestalde, Sozietateen gaineko Zergaren diru-bilketa jaitsi izana da Nafarroako zerga-sistemaren beste arazoetako bat. Haren zerga-oinarriaren jaitsierak, zeina krisi ekonomikoari egozten baitzaio, ez du erabat azaltzen bildutako diru-kopurua erori izana.</w:t>
      </w:r>
    </w:p>
    <w:p>
      <w:pPr>
        <w:pStyle w:val="Estilo1"/>
        <w:rPr/>
      </w:pPr>
      <w:r>
        <w:rPr/>
        <w:t>Erantzukizuna zerga-tasak jaistearena da, bai eta hobari, kenkari eta arinketen mordoiloarena ere; izan ere, enpresek, horri esker, zerga-tasa nominaletatik atera dezakete beren etekina, arauak ezartzen duen zerga-tasatik oso urrun dagoen zerga-tasa erreal bat sortuz.</w:t>
      </w:r>
    </w:p>
    <w:p>
      <w:pPr>
        <w:pStyle w:val="Estilo1"/>
        <w:rPr/>
      </w:pPr>
      <w:r>
        <w:rPr/>
        <w:t>Beharrezkoa da, orobat, Ondarearen gaineko Zerga erreformatzea, duen birbanatzeko eginkizuna bete ahal izan dezan, salbuetsitako gutxienekoa murriztuz, ohiko etxebizitzaren balioa –indarreko zenbatekoarengatik– kanpo gelditu ondoren. Zerga horren bidezko diru-bilketaren igoerak diru-sarrerak igotzeko modua ekarri behar dio Nafarroako Ogasunari, halako moduan non politika publikoak finantzatu ahal izanen baitira, Foru Administrazioak zerbitzuak behar bezala ematea ziurtatuko dutenak.</w:t>
      </w:r>
    </w:p>
    <w:p>
      <w:pPr>
        <w:pStyle w:val="Estilo1"/>
        <w:rPr/>
      </w:pPr>
      <w:r>
        <w:rPr/>
        <w:t>Foru lege proposamen honen xedea da zenbait aldaketa sartzea beste horrenbeste legetan; zehazki, Pertsona Fisikoen Errentaren gaineko Zergari buruzko Foru Legearen Testu Bateginean, zeina ekainaren 2ko 4/2008 Legegintzako Foru Dekretuaren bidez onetsi baitzen; Ondarearen gaineko Zergari buruzko azaroaren 19ko 13/1992 Foru Legean, eta Sozietateen gaineko Zergari buruzko abenduaren 30eko 24/1996 Foru Legean, errentari buruzko zergaren gehikortasuna hobetze aldera eta sozietateen nahiz ondarearen gaineko zergetako diru-bilketa hobetze aldera.</w:t>
      </w:r>
    </w:p>
    <w:p>
      <w:pPr>
        <w:pStyle w:val="Estilo1"/>
        <w:rPr/>
      </w:pPr>
      <w:r>
        <w:rPr/>
        <w:t>1. artikuluak Pertsona Fisikoen Errentaren gaineko Zergari buruzko Testu Bateginaren aldaketak jasotzen ditu, eta indarrean dagoena baino gehikortasun handiagoko eskala bat ezartzen du, bai eta kapitaleko errentak zerga-oinarrian eta likidazio-oinarrian sartzeko sistemaren gaineko aldaketa bat ere. Kendu egiten da laneko nahiz kapitaleko errentei dagokienez abenduaren 27ko 18/2006 Foru Legean jaso zen tributazio-sistema duala, ez dadin jaitsiera handia gerta kapitaleko errentek ordaindu beharreko zerga-tasan.</w:t>
      </w:r>
    </w:p>
    <w:p>
      <w:pPr>
        <w:pStyle w:val="Estilo1"/>
        <w:rPr/>
      </w:pPr>
      <w:r>
        <w:rPr/>
        <w:t>2. artikuluak Sozietateen gaineko Zergari buruzko aldaketak jasotzen ditu; alde batetik, % 35eko zerga-tasa orokor nominala berreskuratzen da eta eutsi egiten zaio enpresa txikientzako zerga-tasa murriztuagoari; beste alde batetik, bi neurri jasotzen dira zerga horren diru-bilketa ahalmenarekin lotuta: 15 urtetik 5 urtera murrizten da subjektu pasiboek egun duten epea, aurreko zergaldietako likidazio-oinarri negatiboen murrizketak aplikatu ahal izatekoa, eta muga orokor bat ezartzen da pizgarriak direla-eta kuota likidoaren gainean aplikatzen ahal diren kenkarien ehunekoari dagokionez. Horrek guztiak helburu du arauak ezartzen duen zerga-tasa nominalera hurbilaraztea zerga-tasa erreala.</w:t>
      </w:r>
    </w:p>
    <w:p>
      <w:pPr>
        <w:pStyle w:val="Estilo1"/>
        <w:rPr/>
      </w:pPr>
      <w:r>
        <w:rPr/>
        <w:t>3. artikuluak Ondarearen gaineko Zergaren aldaketak jasotzen ditu: hartara, 200.000 eurora murrizten da zergatik salbuetsita dagoen ohiko etxebizitzaren balioa, eta likidazio-oinarria izanen dela salbuetsita dagoen gutxienekoagatik zerga-oinarria 300.000 euro murriztearen emaitza.</w:t>
      </w:r>
    </w:p>
    <w:p>
      <w:pPr>
        <w:pStyle w:val="Estilo1"/>
        <w:rPr/>
      </w:pPr>
      <w:r>
        <w:rPr/>
        <w:t>Xedapen indargabetzaileak Kapital aldakorreko inbertsio kolektiboko sozietateei –SICAV siglez ezagutzen direnei– buruzkoak dira. SICAV direlako horiek honakoen bitartez daude araupetuta: Inbertsio Kolektiboko Instituzioei buruzko azaroaren 4ko 35/2003 Legea eta lege horren erregelamendua onesten zuen azaroaren 4ko 1309/2005 Errege Dekretua. Lehendabiziko neurri indargabetzailea da aipatu SICAV horietako kapitala eratzeko eta handitzeko operazioetarako Ondare Eskualdaketen eta Egintza Juridiko Dokumentatuen gaineko Zergan jasotzen den salbuespenari buruzkoa, eta bigarrena –garrantzitsuagoa diru-bilketaren eta justizia sozialaren ikuspuntutik–, sozietate horiek ordaintzen zuten % 1eko zerga-tasa murriztu-murriztua indargabetzea.</w:t>
      </w:r>
    </w:p>
    <w:p>
      <w:pPr>
        <w:pStyle w:val="Estilo1"/>
        <w:rPr/>
      </w:pPr>
      <w:r>
        <w:rPr>
          <w:b/>
          <w:bCs/>
        </w:rPr>
        <w:t>1. artikulua.</w:t>
      </w:r>
      <w:r>
        <w:rPr/>
        <w:t xml:space="preserve"> Pertsona Fisikoen Errentaren gaineko Zergari buruzko Foru Legearen Testu Bateginaren aldaketa.</w:t>
      </w:r>
    </w:p>
    <w:p>
      <w:pPr>
        <w:pStyle w:val="Estilo1"/>
        <w:rPr/>
      </w:pPr>
      <w:r>
        <w:rPr>
          <w:u w:val="single"/>
        </w:rPr>
        <w:t>Bat.</w:t>
      </w:r>
      <w:r>
        <w:rPr/>
        <w:t xml:space="preserve"> Pertsona Fisikoen Errentaren gaineko Zergari buruzko Foru Legearen Testu Bategineko 59.1 artikulua eta berrogeigarren xedapen gehigarriko a) letra aldatzen dira, 2012an eta hurrengo urteetan amaitzen diren zergaldietarako ondorioekin. Testu Bategina ekainaren 2ko 4/2008 Legegintzako Errege Dekretuaren bidez onetsi zen. Hona testu berria:</w:t>
      </w:r>
    </w:p>
    <w:p>
      <w:pPr>
        <w:pStyle w:val="Estilo1"/>
        <w:rPr/>
      </w:pPr>
      <w:r>
        <w:rPr/>
        <w:t>“</w:t>
      </w:r>
      <w:r>
        <w:rPr/>
        <w:t>59.1. artikulua. Likidazio-oinarri orokorrari ondoko eskalan adierazten diren karga-tasak aplikatuko zaizkio:</w:t>
      </w:r>
    </w:p>
    <w:p>
      <w:pPr>
        <w:pStyle w:val="Estilo1"/>
        <w:rPr/>
      </w:pPr>
      <w:r>
        <w:rPr/>
        <w:tab/>
        <w:tab/>
        <w:tab/>
        <w:tab/>
      </w:r>
    </w:p>
    <w:p>
      <w:pPr>
        <w:pStyle w:val="Estilo1"/>
        <w:rPr/>
      </w:pPr>
      <w:r>
        <w:rPr/>
        <w:tab/>
        <w:tab/>
        <w:tab/>
        <w:tab/>
      </w:r>
    </w:p>
    <w:tbl>
      <w:tblPr>
        <w:tblW w:w="7533" w:type="dxa"/>
        <w:jc w:val="left"/>
        <w:tblInd w:w="-75" w:type="dxa"/>
        <w:tblLayout w:type="fixed"/>
        <w:tblCellMar>
          <w:top w:w="0" w:type="dxa"/>
          <w:left w:w="70" w:type="dxa"/>
          <w:bottom w:w="0" w:type="dxa"/>
          <w:right w:w="70" w:type="dxa"/>
        </w:tblCellMar>
      </w:tblPr>
      <w:tblGrid>
        <w:gridCol w:w="1991"/>
        <w:gridCol w:w="1992"/>
        <w:gridCol w:w="1992"/>
        <w:gridCol w:w="1558"/>
      </w:tblGrid>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rPr/>
            </w:pPr>
            <w:r>
              <w:rPr/>
              <w:t>LIKIDAZIO-OINARRIA, ZENBATERAINO (eurota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rPr/>
            </w:pPr>
            <w:r>
              <w:rPr/>
              <w:t>KUOTA OSOA (eurotan)</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hanging="0"/>
              <w:rPr/>
            </w:pPr>
            <w:r>
              <w:rPr/>
              <w:t>OINARRIAREN SOBERAKINA, ZENBATERAINO (eurotan)</w:t>
            </w:r>
          </w:p>
        </w:tc>
        <w:tc>
          <w:tcPr>
            <w:tcW w:w="1558" w:type="dxa"/>
            <w:tcBorders>
              <w:top w:val="single" w:sz="4" w:space="0" w:color="000000"/>
              <w:left w:val="single" w:sz="4" w:space="0" w:color="000000"/>
              <w:bottom w:val="single" w:sz="4" w:space="0" w:color="000000"/>
              <w:right w:val="single" w:sz="4" w:space="0" w:color="000000"/>
            </w:tcBorders>
          </w:tcPr>
          <w:p>
            <w:pPr>
              <w:pStyle w:val="Estilo1"/>
              <w:widowControl w:val="false"/>
              <w:autoSpaceDE w:val="false"/>
              <w:spacing w:lineRule="exact" w:line="240" w:before="0" w:after="60"/>
              <w:ind w:firstLine="284"/>
              <w:rPr/>
            </w:pPr>
            <w:r>
              <w:rPr/>
              <w:t>Aplikatzekoa den tasa (ehunekoa)</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91" w:hanging="0"/>
              <w:jc w:val="righ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Estilo1"/>
              <w:snapToGrid w:val="false"/>
              <w:spacing w:before="0" w:after="60"/>
              <w:ind w:right="591" w:hanging="0"/>
              <w:jc w:val="right"/>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825</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3</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82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497,2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4.674</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2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8.49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548,9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9.027</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25,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7.526</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850,7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3.279</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29,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0.805</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7.768,0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4.675</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45.48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3.344.59</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7.927</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4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3.407</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6.832.47</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4.593</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4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88.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3.0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7.000</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25.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1.5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0.000</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75.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77.5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25.000</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300.000</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145.091.18</w:t>
            </w:r>
          </w:p>
        </w:tc>
        <w:tc>
          <w:tcPr>
            <w:tcW w:w="1992"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Gainerakoa</w:t>
            </w:r>
          </w:p>
        </w:tc>
        <w:tc>
          <w:tcPr>
            <w:tcW w:w="1558" w:type="dxa"/>
            <w:tcBorders>
              <w:top w:val="single" w:sz="4" w:space="0" w:color="000000"/>
              <w:left w:val="single" w:sz="4" w:space="0" w:color="000000"/>
              <w:bottom w:val="single" w:sz="4" w:space="0" w:color="000000"/>
              <w:right w:val="single" w:sz="4" w:space="0" w:color="000000"/>
            </w:tcBorders>
          </w:tcPr>
          <w:p>
            <w:pPr>
              <w:pStyle w:val="Estilo1"/>
              <w:spacing w:before="0" w:after="60"/>
              <w:ind w:right="591" w:hanging="0"/>
              <w:jc w:val="right"/>
              <w:rPr/>
            </w:pPr>
            <w:r>
              <w:rPr/>
              <w:t>56”</w:t>
            </w:r>
          </w:p>
        </w:tc>
      </w:tr>
    </w:tbl>
    <w:p>
      <w:pPr>
        <w:pStyle w:val="Estilo1"/>
        <w:rPr/>
      </w:pPr>
      <w:r>
        <w:rPr/>
      </w:r>
    </w:p>
    <w:p>
      <w:pPr>
        <w:pStyle w:val="Estilo1"/>
        <w:rPr/>
      </w:pPr>
      <w:r>
        <w:rPr/>
      </w:r>
    </w:p>
    <w:p>
      <w:pPr>
        <w:pStyle w:val="Estilo1"/>
        <w:rPr/>
      </w:pPr>
      <w:r>
        <w:rPr>
          <w:u w:val="single"/>
        </w:rPr>
        <w:t>Bi.</w:t>
      </w:r>
      <w:r>
        <w:rPr/>
        <w:t xml:space="preserve"> Pertsona Fisikoen Errentaren gaineko Zergari buruzko Foru Legearen Testu Bategineko 53. artikulua aldatzen da, 2012an eta hurrengo urteetan amaitzen diren zergaldietarako ondorioekin. Testu Bategina ekainaren 2ko 4/2008 Legegintzako Foru Dekretuaren bidez onetsi zen. Hona testu berria:</w:t>
      </w:r>
    </w:p>
    <w:p>
      <w:pPr>
        <w:pStyle w:val="Estilo1"/>
        <w:rPr/>
      </w:pPr>
      <w:r>
        <w:rPr/>
        <w:t>“</w:t>
      </w:r>
      <w:r>
        <w:rPr/>
        <w:t>53. artikulua. Zati orokorra.</w:t>
      </w:r>
    </w:p>
    <w:p>
      <w:pPr>
        <w:pStyle w:val="Estilo1"/>
        <w:rPr/>
      </w:pPr>
      <w:r>
        <w:rPr/>
        <w:t>Zerga-oinarriaren zati orokorra osatuko dute subjektu pasiboaren errenta guztiek, hurrengo artikuluan aipatzen diren ondare-gehikuntzak eta -murrizketak kenduta, eta ondokoez osatuko da:</w:t>
      </w:r>
    </w:p>
    <w:p>
      <w:pPr>
        <w:pStyle w:val="Estilo1"/>
        <w:rPr/>
      </w:pPr>
      <w:r>
        <w:rPr/>
        <w:t>a) Foru lege honetako 51., 52.4. eta 52. bis artikuluetan aipatzen diren errenta egozpenak eta errendimenduak eta Sozietateen gaineko Zergari buruzko abenduaren 30eko 24/1996 Foru Legeko X. tituluko IV. kapitulua zergaldi bakoitzean elkarren artean konpentsatzetik eta osatzetik ateratzen den saldoa.</w:t>
      </w:r>
    </w:p>
    <w:p>
      <w:pPr>
        <w:pStyle w:val="Estilo1"/>
        <w:rPr/>
      </w:pPr>
      <w:r>
        <w:rPr/>
        <w:t>b) Ondare-gehikuntzak eta- murrizketak zergaldi bakoitzean beren artean soilik konpentsatzetik eta osatzetik ateratzen den saldo positiboa, hurrengo artikuluan aurreikusitakoak kenduta. Konpentsazioaren eta osatzearen emaitza negatiboa baldin bada, letra honetan aipatutako hurrengo lau urteetako ondare-gehikuntzen saldo positiboarekin konpentsatuko da bere zenbatekoa.</w:t>
      </w:r>
    </w:p>
    <w:p>
      <w:pPr>
        <w:pStyle w:val="Estilo1"/>
        <w:rPr/>
      </w:pPr>
      <w:r>
        <w:rPr/>
        <w:t>Hurrengo urteetako bakoitzak ahalbidetzen duen gehieneko zenbatekoan egin beharko da konpentsazioa, eta ezin izanen da egin arestiko lerroaldean aipatzen den epetik kanpo, hurrengo urteetako ondare-murrizketei erantsiz".</w:t>
      </w:r>
    </w:p>
    <w:p>
      <w:pPr>
        <w:pStyle w:val="Estilo1"/>
        <w:rPr/>
      </w:pPr>
      <w:r>
        <w:rPr>
          <w:u w:val="single"/>
        </w:rPr>
        <w:t>Hiru.</w:t>
      </w:r>
      <w:r>
        <w:rPr/>
        <w:t xml:space="preserve"> Pertsona Fisikoen Errentaren gaineko Zergari buruzko Foru Legearen Testu Bategineko 54. artikulua aldatzen da, 2012an eta hurrengo urteetan amaitzen diren zergaldietarako ondorioekin. Testu Bategina ekainaren 2ko 4/2008 Legegintzako Foru Dekretuaren bidez onetsi zen. Hona testu berria:</w:t>
      </w:r>
    </w:p>
    <w:p>
      <w:pPr>
        <w:pStyle w:val="Estilo1"/>
        <w:rPr/>
      </w:pPr>
      <w:r>
        <w:rPr/>
        <w:t>"54. artikulua.- Zati berezia.</w:t>
      </w:r>
    </w:p>
    <w:p>
      <w:pPr>
        <w:pStyle w:val="Estilo1"/>
        <w:rPr/>
      </w:pPr>
      <w:r>
        <w:rPr/>
        <w:t>Zerga-oinarriaren zati berezia osatuko du honako ondare-gehikuntzak eta- murrizketak zergaldi bakoitzean beren artean soilik konpentsatzetik eta osatzetik ateratzen den saldo positiboak; ondare-aldaketa bat gertatzen den eguna baino lehenago urtebete baino gehiago lehenago eskuratutako eskubideen edo ondasunen ondare-aldaketen ondorioz edo aurrerapen berarekin erositako balioei dagozkien harpidetza-eskubideen ondorioz agerian jarritako ondare-gehikuntzak eta -murrizketak.</w:t>
      </w:r>
    </w:p>
    <w:p>
      <w:pPr>
        <w:pStyle w:val="Estilo1"/>
        <w:rPr/>
      </w:pPr>
      <w:r>
        <w:rPr/>
        <w:t>Konpentsatu eta osatzearen emaitzak saldo negatiboa eragiten baldin badu, horren zenbatekoa soilik konpentsatzen ahalko da artikulu honetan aipatzen diren ondare-gehikuntza hurrengo lau urteetan agerian jartzen direnen bidez.</w:t>
      </w:r>
    </w:p>
    <w:p>
      <w:pPr>
        <w:pStyle w:val="Estilo1"/>
        <w:rPr/>
      </w:pPr>
      <w:r>
        <w:rPr/>
        <w:t xml:space="preserve">Hurrengo urteetako bakoitzak ahalbidetzen duen gehieneko zenbatekoan egin beharko da konpentsazioa, eta ezin izanen da egin arestiko lerroaldean aipatzen den epetik kanpo, hurrengo urteetako ondare-murrizketei erantsiz". </w:t>
      </w:r>
    </w:p>
    <w:p>
      <w:pPr>
        <w:pStyle w:val="Estilo1"/>
        <w:rPr/>
      </w:pPr>
      <w:r>
        <w:rPr>
          <w:u w:val="single"/>
        </w:rPr>
        <w:t>Lau.</w:t>
      </w:r>
      <w:r>
        <w:rPr/>
        <w:t xml:space="preserve"> Pertsona Fisikoen Errentaren gaineko Zergari buruzko Foru Legearen Testu Bategineko 57. artikulua aldatzen da, 2012an eta hurrengo urteetan amaitzen diren zergaldietarako ondorioekin. Testu Bategina ekainaren 2ko 4/2008 Legegintzako Foru Dekretuaren bidez onetsi zen. Hona testu berria:</w:t>
      </w:r>
    </w:p>
    <w:p>
      <w:pPr>
        <w:pStyle w:val="Estilo1"/>
        <w:rPr/>
      </w:pPr>
      <w:r>
        <w:rPr/>
        <w:t>"57. artikulua. Likidazio-oinarri berezia.</w:t>
      </w:r>
    </w:p>
    <w:p>
      <w:pPr>
        <w:pStyle w:val="Estilo1"/>
        <w:rPr/>
      </w:pPr>
      <w:r>
        <w:rPr/>
        <w:t>Aurrezkiaren likidazio-oinarri berezia izanen da zerga-oinarriaren zati bereziari, kasua bada, 55. artikuluko 7. idatz-zatiko 23. erregelak aipatzen duen murrizketa aplikatzetik heldu dena.</w:t>
      </w:r>
    </w:p>
    <w:p>
      <w:pPr>
        <w:pStyle w:val="Estilo1"/>
        <w:rPr/>
      </w:pPr>
      <w:r>
        <w:rPr>
          <w:u w:val="single"/>
        </w:rPr>
        <w:t>Bost.</w:t>
      </w:r>
      <w:r>
        <w:rPr/>
        <w:t xml:space="preserve"> Pertsona Fisikoen Errentaren gaineko Zergari buruzko Foru Legearen Testu Bategineko 60. artikulua aldatzen da. Testu Bategina ekainaren 2ko 4/2008 Legegintzako Foru Dekretuaren bidez onetsi zen. Hona testu berria:</w:t>
      </w:r>
    </w:p>
    <w:p>
      <w:pPr>
        <w:pStyle w:val="Estilo1"/>
        <w:rPr/>
      </w:pPr>
      <w:r>
        <w:rPr/>
        <w:t>“</w:t>
      </w:r>
      <w:r>
        <w:rPr/>
        <w:t>60. artikulua. Likidazio-oinarri bereziaren karga-tasa.</w:t>
      </w:r>
    </w:p>
    <w:p>
      <w:pPr>
        <w:pStyle w:val="Estilo1"/>
        <w:rPr/>
      </w:pPr>
      <w:r>
        <w:rPr/>
        <w:t>Honela kargatuko da likidazio-oinarri berezia:</w:t>
      </w:r>
    </w:p>
    <w:p>
      <w:pPr>
        <w:pStyle w:val="Estilo1"/>
        <w:rPr/>
      </w:pPr>
      <w:r>
        <w:rPr/>
        <w:t>Batez besteko ondoko tasetan handiena hartuko da:</w:t>
      </w:r>
    </w:p>
    <w:p>
      <w:pPr>
        <w:pStyle w:val="Estilo1"/>
        <w:rPr/>
      </w:pPr>
      <w:r>
        <w:rPr/>
        <w:t>a) Oinarri horren 100eko 50eko karga-tasa aplikatzetik heldu den batez besteko tasa.</w:t>
      </w:r>
    </w:p>
    <w:p>
      <w:pPr>
        <w:pStyle w:val="Estilo1"/>
        <w:rPr/>
      </w:pPr>
      <w:r>
        <w:rPr/>
        <w:t>b) Foru lege honetako 59. artikuluko 2. idatz-zatian definitutako karga-tasaren batez besteko tasa.</w:t>
      </w:r>
    </w:p>
    <w:p>
      <w:pPr>
        <w:pStyle w:val="Estilo1"/>
        <w:rPr/>
      </w:pPr>
      <w:r>
        <w:rPr/>
        <w:t>Aipatu batez besteko tasa, zeina ezin izanen baita izan 30etik gorakoa, biderkatu eginen da, tasa hori zati 30 egitetik heldu den zatidurarekin.</w:t>
      </w:r>
    </w:p>
    <w:p>
      <w:pPr>
        <w:pStyle w:val="Estilo1"/>
        <w:rPr/>
      </w:pPr>
      <w:r>
        <w:rPr/>
        <w:t>Horrela zehaztutako zenbatekoak osatuko du likidazio-oinarri bereziari aplikatu beharreko karga-tasa.</w:t>
      </w:r>
    </w:p>
    <w:p>
      <w:pPr>
        <w:pStyle w:val="Estilo1"/>
        <w:rPr/>
      </w:pPr>
      <w:r>
        <w:rPr/>
        <w:t>Arestian aipatutako karga-tasa 100eko 20tik gorakoa ateratzen den kasuetan, ehuneko hori bera aplikatuko da baldin eta ondare-gehikuntzak eragin dituzten ondare-elementuen kostu bidezko besterentzetik heldu den zenbateko osoa berrinbertitzen bada ondoko baldintzak betez:</w:t>
      </w:r>
    </w:p>
    <w:p>
      <w:pPr>
        <w:pStyle w:val="Estilo1"/>
        <w:rPr/>
      </w:pPr>
      <w:r>
        <w:rPr/>
        <w:t>1. Ondarearen gaineko Zergari buruzko azaroaren 19ko 13/1992 Foru Legeko 10., 11., 13., 15. eta 16. artikuluetan aipatzen diren ondare-elementuetan egin beharko da berrinbertsioa, hiru hilabeteko epean, besterentzea egiten den egunetik –edo, epeka edo prezio geroratuko operazioen kasuan, kobratzen den egunetik– zenbatzen hasita.</w:t>
      </w:r>
    </w:p>
    <w:p>
      <w:pPr>
        <w:pStyle w:val="Estilo1"/>
        <w:rPr/>
      </w:pPr>
      <w:r>
        <w:rPr/>
        <w:t>2. Berrinbertsioa gauzatzen den ondare-elementuek subjektu pasiboaren ondarean egoten jarraitu beharko dute gutxienez ere bi urtez. Baldintza hori ez da betegabetzat hartuko baldin eta elementu horiek kostu bidez transmititzen badira epe hori bukatu aurretik eta lortutako zenbatekoa berriz ere inbertitzen bada arestiko idatz-zatian ezarritakoa betez, harik eta aipaturiko bi urteko epea osatu arte.</w:t>
      </w:r>
    </w:p>
    <w:p>
      <w:pPr>
        <w:pStyle w:val="Estilo1"/>
        <w:rPr/>
      </w:pPr>
      <w:r>
        <w:rPr/>
        <w:t>3. Berrinbertsioa agiri bidez frogatu beharko da, zergari buruzko kasuko aitorpena aurkezten denean.</w:t>
      </w:r>
    </w:p>
    <w:p>
      <w:pPr>
        <w:pStyle w:val="Estilo1"/>
        <w:rPr/>
      </w:pPr>
      <w:r>
        <w:rPr/>
        <w:t>Berrinbertsio partzialen kasuan, likidazio-oinarriak 100eko 20ko karga-tasa izanen du, eta inbertitutakoak besterentze osoarekiko egiten duen ehuneko berbera aplikatzetik heldu dena izanen da.</w:t>
      </w:r>
    </w:p>
    <w:p>
      <w:pPr>
        <w:pStyle w:val="Estilo1"/>
        <w:rPr/>
      </w:pPr>
      <w:r>
        <w:rPr/>
        <w:t>Artikulu honetan ezarritako baldintzak bete ezean, subjektu pasiboak murrizketaren xede izandako kuota osoa ordaindu beharko du, bai eta berandutze-interesak ere, ez-betetzea gertatu zen zergaldiko kasuko zergaren aitorpena egiten duen unean."</w:t>
      </w:r>
    </w:p>
    <w:p>
      <w:pPr>
        <w:pStyle w:val="Estilo1"/>
        <w:rPr/>
      </w:pPr>
      <w:r>
        <w:rPr>
          <w:u w:val="single"/>
        </w:rPr>
        <w:t>Sei.</w:t>
      </w:r>
      <w:r>
        <w:rPr/>
        <w:t xml:space="preserve"> Ondarearen gaineko Zergari buruzko 13/1992 Foru Legeko 2. artikuluko 3. idatz-zatia aldatzen da. Hona testu berria:</w:t>
      </w:r>
    </w:p>
    <w:p>
      <w:pPr>
        <w:pStyle w:val="Estilo1"/>
        <w:rPr/>
      </w:pPr>
      <w:r>
        <w:rPr/>
        <w:t>"Hiru, 5. artikulua, 7:</w:t>
      </w:r>
    </w:p>
    <w:p>
      <w:pPr>
        <w:pStyle w:val="Estilo1"/>
        <w:rPr/>
      </w:pPr>
      <w:r>
        <w:rPr/>
        <w:t>Subjektu pasiboaren ohiko etxebizitza, Pertsona Fisikoen Errentaren gaineko Zergari buruzko Foru Legearen Testu Bateginaren 62. artikuluan definitzen denaren arabera, 200.000 euro arte gehienez ere.”</w:t>
      </w:r>
    </w:p>
    <w:p>
      <w:pPr>
        <w:pStyle w:val="Estilo1"/>
        <w:rPr/>
      </w:pPr>
      <w:r>
        <w:rPr>
          <w:u w:val="single"/>
        </w:rPr>
        <w:t xml:space="preserve">Zazpi. </w:t>
      </w:r>
      <w:r>
        <w:rPr/>
        <w:t>Pentsio planetara ekarpenak egin edo aurrezteagatiko kuota likidoaren kenkariaren ehunekoa aipatzen duen artikulu-zatia aldatzen da, ehunekoa % 5ean utziz".</w:t>
      </w:r>
    </w:p>
    <w:p>
      <w:pPr>
        <w:pStyle w:val="Estilo1"/>
        <w:rPr/>
      </w:pPr>
      <w:r>
        <w:rPr>
          <w:b/>
          <w:bCs/>
        </w:rPr>
        <w:t xml:space="preserve">2. artikulua. </w:t>
      </w:r>
      <w:r>
        <w:rPr/>
        <w:t>Sozietateen gaineko Zergari buruzko Foru Legearen aldaketak.</w:t>
      </w:r>
    </w:p>
    <w:p>
      <w:pPr>
        <w:pStyle w:val="Estilo1"/>
        <w:rPr/>
      </w:pPr>
      <w:r>
        <w:rPr>
          <w:u w:val="single"/>
        </w:rPr>
        <w:t>Bat.</w:t>
      </w:r>
      <w:r>
        <w:rPr/>
        <w:t xml:space="preserve"> Sozietateen gaineko Zergari buruzko abenduaren 30eko 24/1996 Foru Legeko 40. artikulua aldatzen da, 2012ko urtarrilaren 1eko ondorioekin. Hona testu berria:</w:t>
      </w:r>
    </w:p>
    <w:p>
      <w:pPr>
        <w:pStyle w:val="Estilo1"/>
        <w:rPr/>
      </w:pPr>
      <w:r>
        <w:rPr/>
        <w:t>“</w:t>
      </w:r>
      <w:r>
        <w:rPr/>
        <w:t>40. artikulua. Likidazio-oinarri negatiboak murriztea.</w:t>
      </w:r>
    </w:p>
    <w:p>
      <w:pPr>
        <w:pStyle w:val="Estilo1"/>
        <w:rPr/>
      </w:pPr>
      <w:r>
        <w:rPr/>
        <w:t>1. Likidazio-oinarri positiboa murriztu ahalko da, justu aurreko hiru urteetan amaitu ziren zergaldietako likidazio oinarri negatiboen bidez. Aurretik bidezkoa den likidazioa edo autolikidazioa beharko dute likidazio oinarri negatibo horiek".</w:t>
      </w:r>
    </w:p>
    <w:p>
      <w:pPr>
        <w:pStyle w:val="Estilo1"/>
        <w:rPr/>
      </w:pPr>
      <w:r>
        <w:rPr>
          <w:u w:val="single"/>
        </w:rPr>
        <w:t>Bi.</w:t>
      </w:r>
      <w:r>
        <w:rPr/>
        <w:t xml:space="preserve"> Sozietateen gaineko Zergari buruzko abenduaren 30eko 24/1996 Foru Legeko 50.1.a) artikulua aldatzen da, 2012ko urtarrilaren 1eko ondorioekin. Hona testu berria:</w:t>
      </w:r>
    </w:p>
    <w:p>
      <w:pPr>
        <w:pStyle w:val="Estilo1"/>
        <w:rPr/>
      </w:pPr>
      <w:r>
        <w:rPr/>
        <w:t>“</w:t>
      </w:r>
      <w:r>
        <w:rPr/>
        <w:t>50. artikulua. Karga-tasak:</w:t>
      </w:r>
    </w:p>
    <w:p>
      <w:pPr>
        <w:pStyle w:val="Estilo1"/>
        <w:rPr/>
      </w:pPr>
      <w:r>
        <w:rPr/>
        <w:t>1. Ondokoak izanen dira karga-tasa orokorrak:</w:t>
      </w:r>
    </w:p>
    <w:p>
      <w:pPr>
        <w:pStyle w:val="Estilo1"/>
        <w:rPr/>
      </w:pPr>
      <w:r>
        <w:rPr/>
        <w:t>a) Ehuneko 35."</w:t>
      </w:r>
    </w:p>
    <w:p>
      <w:pPr>
        <w:pStyle w:val="Estilo1"/>
        <w:rPr/>
      </w:pPr>
      <w:r>
        <w:rPr>
          <w:u w:val="single"/>
        </w:rPr>
        <w:t>Hiru.</w:t>
      </w:r>
      <w:r>
        <w:rPr/>
        <w:t xml:space="preserve"> Sozietateen gaineko Zergari buruzko abenduaren 30eko 24/1996 Foru Legeko 72.3. artikulua aldatzen da, 2012ko urtarrilaren 1eko ondorioekin. Hona testu berria:</w:t>
      </w:r>
    </w:p>
    <w:p>
      <w:pPr>
        <w:pStyle w:val="Estilo1"/>
        <w:rPr/>
      </w:pPr>
      <w:r>
        <w:rPr/>
        <w:t>“</w:t>
      </w:r>
      <w:r>
        <w:rPr/>
        <w:t>72. artikulua. Kapitulu honetan aurreikusitako kenkariei buruzko arau komunak.</w:t>
      </w:r>
    </w:p>
    <w:p>
      <w:pPr>
        <w:pStyle w:val="Estilo1"/>
        <w:rPr/>
      </w:pPr>
      <w:r>
        <w:rPr/>
        <w:t>(...) 3. Kapitulu honetan aurreikusitako kenkariek ezin izanen dute denen artean gainditu kuota likidoaren 100eko 25, zeina heldu baita hobarietan eta kenkarietan kuota osoa minoratzetik, zergapetze bikoitza –barnekoa eta nazioartekoa– ekiditeko".</w:t>
      </w:r>
    </w:p>
    <w:p>
      <w:pPr>
        <w:pStyle w:val="Estilo1"/>
        <w:rPr/>
      </w:pPr>
      <w:r>
        <w:rPr>
          <w:b/>
          <w:bCs/>
        </w:rPr>
        <w:t>3. artikulua.</w:t>
      </w:r>
      <w:r>
        <w:rPr/>
        <w:t xml:space="preserve"> Ondarearen gaineko Zergari buruzko Foru Legearen aldaketa.</w:t>
      </w:r>
    </w:p>
    <w:p>
      <w:pPr>
        <w:pStyle w:val="Estilo1"/>
        <w:rPr/>
      </w:pPr>
      <w:r>
        <w:rPr>
          <w:u w:val="single"/>
        </w:rPr>
        <w:t>Bat.</w:t>
      </w:r>
      <w:r>
        <w:rPr/>
        <w:t xml:space="preserve"> Nafarroako Ondarearen gaineko Zergari buruzko abenduaren 19ko 13/1992 Foru Legeko 5.70. artikulua aldatzen da, 2012ko urtarrilaren 1eko ondorioekin. Hona testu berria:</w:t>
      </w:r>
    </w:p>
    <w:p>
      <w:pPr>
        <w:pStyle w:val="Estilo1"/>
        <w:rPr/>
      </w:pPr>
      <w:r>
        <w:rPr/>
        <w:t>“</w:t>
      </w:r>
      <w:r>
        <w:rPr/>
        <w:t>5. artikulua.</w:t>
      </w:r>
    </w:p>
    <w:p>
      <w:pPr>
        <w:pStyle w:val="Estilo1"/>
        <w:rPr/>
      </w:pPr>
      <w:r>
        <w:rPr/>
        <w:t>(...) 7. "Subjektu pasiboaren ohiko etxebizitza, Pertsona Fisikoen Errentaren gaineko Zergari buruzko Foru Legearen Testu Bateginaren 62. artikuluan definitzen denaren arabera (ekainaren 2ko 4/2008 Legegintzako Foru Dekretuaren bidez onetsi zen testu hori), 200.000 euro arte gehienez ere.”</w:t>
      </w:r>
    </w:p>
    <w:p>
      <w:pPr>
        <w:pStyle w:val="Estilo1"/>
        <w:rPr/>
      </w:pPr>
      <w:r>
        <w:rPr>
          <w:u w:val="single"/>
        </w:rPr>
        <w:t>Bi.</w:t>
      </w:r>
      <w:r>
        <w:rPr/>
        <w:t xml:space="preserve"> Nafarroako Ondarearen gaineko Zergari buruzko abenduaren 19ko 13/1992 Foru Legeko 28. artikulua aldatzen da, 2012ko urtarrilaren 1eko ondorioekin. Hona testu berria:</w:t>
      </w:r>
    </w:p>
    <w:p>
      <w:pPr>
        <w:pStyle w:val="Estilo1"/>
        <w:rPr/>
      </w:pPr>
      <w:r>
        <w:rPr/>
        <w:t>“</w:t>
      </w:r>
      <w:r>
        <w:rPr/>
        <w:t>28. artikulua. Likidazio-oinarria.</w:t>
      </w:r>
    </w:p>
    <w:p>
      <w:pPr>
        <w:pStyle w:val="Estilo1"/>
        <w:rPr/>
      </w:pPr>
      <w:r>
        <w:rPr/>
        <w:t>Likidazio-oinarria kalkulatzeko, salbuetsita dagoen gutxienekoagatik zerga-oinarria 300.000 euro murriztuko da.</w:t>
      </w:r>
    </w:p>
    <w:p>
      <w:pPr>
        <w:pStyle w:val="Estilo1"/>
        <w:rPr/>
      </w:pPr>
      <w:r>
        <w:rPr/>
        <w:t>Tributuak bai betebehar pertsonalarengatik bai betebehar errealarengatik ordaintzen dituzten subjektu pasiboei aplikatzekoa izanen da aurreko idatz-zatian ezarritakoa.”</w:t>
      </w:r>
    </w:p>
    <w:p>
      <w:pPr>
        <w:pStyle w:val="Estilo1"/>
        <w:rPr/>
      </w:pPr>
      <w:r>
        <w:rPr>
          <w:b/>
          <w:bCs/>
        </w:rPr>
        <w:t>Xedapen indargabetzaile bakarra.</w:t>
      </w:r>
      <w:r>
        <w:rPr/>
        <w:t xml:space="preserve"> Arauak indargabetzea.</w:t>
      </w:r>
    </w:p>
    <w:p>
      <w:pPr>
        <w:pStyle w:val="Estilo1"/>
        <w:rPr/>
      </w:pPr>
      <w:r>
        <w:rPr/>
        <w:t>1. Ondare Eskualdaketen eta Egintza Juridiko Dokumentatuen gaineko Zergaren  Xedapenen Testu Bateginaren 35.I.B) artikulua indargabetzen da, 2012ko urtarrilaren 1eko ondorioekin. Testu bategina apirilaren 26ko 129/1999 Legegintzako Foru Dekretuaren bidez onetsi zen.</w:t>
      </w:r>
    </w:p>
    <w:p>
      <w:pPr>
        <w:pStyle w:val="Estilo1"/>
        <w:rPr/>
      </w:pPr>
      <w:r>
        <w:rPr/>
        <w:t>2. Sozietateen gaineko Zergari buruzko abenduaren 30eko 24/1996 Foru Legeko  50. artikuluko 5. idatz-zatiko a) letra indargabetzen da, 2012ko urtarrilaren 1eko ondorioekin.</w:t>
      </w:r>
    </w:p>
    <w:p>
      <w:pPr>
        <w:pStyle w:val="Estilo1"/>
        <w:rPr>
          <w:b/>
          <w:b/>
          <w:bCs/>
        </w:rPr>
      </w:pPr>
      <w:r>
        <w:rPr>
          <w:b/>
          <w:bCs/>
        </w:rPr>
        <w:t>Azken xedapena. Indarra hartzea.</w:t>
      </w:r>
    </w:p>
    <w:p>
      <w:pPr>
        <w:pStyle w:val="Estilo1"/>
        <w:widowControl w:val="false"/>
        <w:autoSpaceDE w:val="false"/>
        <w:spacing w:lineRule="exact" w:line="240" w:before="0" w:after="60"/>
        <w:ind w:firstLine="284"/>
        <w:rPr/>
      </w:pPr>
      <w:r>
        <w:rPr/>
        <w:t>Foru lege honek Nafarroako Aldizkari Ofizialean argitaratu eta biharamunean hartuko du indarra, legean berean aurreikusitako ondorioek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3:00Z</dcterms:created>
  <dc:creator>carlota</dc:creator>
  <dc:description/>
  <dc:language>en-US</dc:language>
  <cp:lastModifiedBy>carlota</cp:lastModifiedBy>
  <dcterms:modified xsi:type="dcterms:W3CDTF">2012-09-25T10:55:00Z</dcterms:modified>
  <cp:revision>3</cp:revision>
  <dc:subject/>
  <dc:title>PRO 34</dc:title>
</cp:coreProperties>
</file>