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n legegintzarako ekimena erabiliz, Unión del Pueblo Navarro parlamentu-taldeak Murillo el Frutoko Udalaren herri-lurretako 159.224 metro koadro onura publikokoak direla deklaratu eta horien desafektazioa onesteari buruzko ekainaren 24ko 7/2004 Foru Legea aldatzen duen Foru Lege proposamena aurkeztu du,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spacing w:val="0"/>
          <w:lang w:val="es-ES_tradnl"/>
        </w:rPr>
        <w:t xml:space="preserve">1. </w:t>
      </w:r>
      <w:r>
        <w:rPr>
          <w:rStyle w:val="Normal1"/>
          <w:spacing w:val="0"/>
          <w:lang w:val="es-ES_tradnl"/>
        </w:rPr>
        <w:t>Agintzea Nafarroako Parlamentuko Aldizkari Ofizialean argitara dadin Murillo el Frutoko Udalaren herri-lurretako 159.224 metro koadro onura publikokoak direla deklaratu eta horien desafektazioa onesteari buruzko ekainaren 24ko 7/2004 Foru Lege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k bukatuko baita eztabaidari ekiteko Osoko Bilkuraren aurreko egunaren eguerdiko hamabietan. Zuzenketak Legebiltzarreko Mahaiari aurkeztu beharko zaizkio.</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Titulotexto"/>
        <w:rPr/>
      </w:pPr>
      <w:r>
        <w:rPr>
          <w:lang w:val="es-ES_tradnl"/>
        </w:rPr>
        <w:t>Foru Lege proposamena,</w:t>
        <w:br/>
        <w:t>Murillo el Frutoko Udalaren herri-lurretako 159.224 metro koadro onura publikokoak direla deklaratu eta horien desafektazioa onesteari buruzko ekainaren 24ko 7/2004 Foru Legea aldatzen duena</w:t>
      </w:r>
    </w:p>
    <w:p>
      <w:pPr>
        <w:pStyle w:val="Normal"/>
        <w:ind w:hanging="0"/>
        <w:jc w:val="center"/>
        <w:rPr/>
      </w:pPr>
      <w:r>
        <w:rPr>
          <w:rStyle w:val="Normal1"/>
          <w:lang w:val="es-ES_tradnl"/>
        </w:rPr>
        <w:t>ZIOEN AZALPENA</w:t>
      </w:r>
    </w:p>
    <w:p>
      <w:pPr>
        <w:pStyle w:val="Normal"/>
        <w:rPr/>
      </w:pPr>
      <w:r>
        <w:rPr>
          <w:rStyle w:val="Normal1"/>
          <w:lang w:val="es-ES_tradnl"/>
        </w:rPr>
        <w:t>Ekainaren 24ko 7/2004 Foru Legeak herrilurretako 159.224 metro karraturen desafektazioa onetsi zuen, geroago Indugarbi S.L. enpresari saltzeko, hondakinak berreskuratu eta balioztatzeko industria-gune bat eraiki zezan.</w:t>
      </w:r>
    </w:p>
    <w:p>
      <w:pPr>
        <w:pStyle w:val="Normal"/>
        <w:rPr/>
      </w:pPr>
      <w:r>
        <w:rPr>
          <w:rStyle w:val="Normal1"/>
          <w:lang w:val="es-ES_tradnl"/>
        </w:rPr>
        <w:t>Legean honako baldintza hauek ezarri ziren:</w:t>
      </w:r>
    </w:p>
    <w:p>
      <w:pPr>
        <w:pStyle w:val="Normal"/>
        <w:rPr/>
      </w:pPr>
      <w:r>
        <w:rPr>
          <w:rStyle w:val="Normal1"/>
          <w:lang w:val="es-ES_tradnl"/>
        </w:rPr>
        <w:t>“</w:t>
      </w:r>
      <w:r>
        <w:rPr>
          <w:rStyle w:val="Normal1"/>
          <w:lang w:val="es-ES_tradnl"/>
        </w:rPr>
        <w:t>C) Murillo el Frutoko Udalak bere konpromisoa bete eta desafektaturiko lurrak saltzean lorturiko dirua erabil dezala alor berriak erosteko; alor horiek herrilurretan sartuko dira.”</w:t>
      </w:r>
    </w:p>
    <w:p>
      <w:pPr>
        <w:pStyle w:val="Normal"/>
        <w:rPr/>
      </w:pPr>
      <w:r>
        <w:rPr>
          <w:rStyle w:val="Normal1"/>
          <w:lang w:val="es-ES_tradnl"/>
        </w:rPr>
        <w:t>Ekainaren 24ko 7/2004 Foru Legeko 2. artikuluko C) puntua aldatzeko proposamena. Haren bidez Murillo el Frutoko Udalaren herri-lurretako 159.224 metro karratu onura publikokoak direla deklaratu eta horien desafektazioa onetsi zen.</w:t>
      </w:r>
    </w:p>
    <w:p>
      <w:pPr>
        <w:pStyle w:val="Normal"/>
        <w:rPr/>
      </w:pPr>
      <w:r>
        <w:rPr>
          <w:rStyle w:val="Normal1"/>
          <w:lang w:val="es-ES_tradnl"/>
        </w:rPr>
        <w:t>Hain zuzen ere, 2.C artikulua aldatzekoa, ahalbidetzeko herrilur horien salmentaren bidez lortutako zenbatekoa, 243.787 euro, erabil dadin Nafarroako Ubideko X. sektoreko herrilur ureztagarrietan lehorreko lurrak ureztalur bihurtzeko, eta ez laborantzako beste alor erabilgarri batzuk eskuratzeko, gero herrilurren sailean sartzeko.</w:t>
      </w:r>
    </w:p>
    <w:p>
      <w:pPr>
        <w:pStyle w:val="Normal"/>
        <w:keepLines/>
        <w:widowControl/>
        <w:bidi w:val="0"/>
        <w:spacing w:lineRule="exact" w:line="230" w:before="0" w:after="113"/>
        <w:ind w:firstLine="283"/>
        <w:jc w:val="both"/>
        <w:rPr/>
      </w:pPr>
      <w:r>
        <w:rPr>
          <w:rStyle w:val="Normal1"/>
          <w:lang w:val="es-ES_tradnl"/>
        </w:rPr>
        <w:t>Zioak: Gure ustez herrilurretako lehorreko lurrak ureztalur bihurtuz balio handiagoa eransten zaio herrilurrari, lehorreko lurzatiak erosiz bai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