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riko mozioa, zeinaren bidez Nafarroako Gobernua premiatzen baita produktu finantzarioen ikuskapen-kanpaina bat egin dezan, balizko abusuzko klausulak hautemate alde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ezarritakoaren babesean, mozio hau aurkeztu du, finantza-entitateek merkaturatutako produktuetan abusuzko klausulen erabilera ikuskatzeko kanpaina bat egiteko eskatzeari buruzkoa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Kontsumo Zerbitzuaren bitartez, herritarren babeserako jardueretakoren bat zehazten du arlo honetan, ikuskapen lanaren bidez merkatua kontrolatzeko ekintzak abian jarrita.</w:t>
      </w:r>
    </w:p>
    <w:p>
      <w:pPr>
        <w:pStyle w:val="Normal"/>
        <w:rPr/>
      </w:pPr>
      <w:r>
        <w:rPr>
          <w:rStyle w:val="Normal1"/>
          <w:lang w:val="es-ES_tradnl"/>
        </w:rPr>
        <w:t>Zerbitzuen sektoreko balizko jarduketen artean, Nafarroako Gobernua agertu da informazioarekin, publizitatearekin, erreklamazio orriekin, kontratuekin, abusuzko klausulekin, prezio-tarifekin eta abarrekin zerikusia duten gaien kontrolaren ald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urzoru klausula” izenekoek garrantzi handiagoa hartu dute azken asteotan, Auzitegi Gorenak emandako bi epairen ondorioz.</w:t>
      </w:r>
    </w:p>
    <w:p>
      <w:pPr>
        <w:pStyle w:val="Normal"/>
        <w:rPr/>
      </w:pPr>
      <w:r>
        <w:rPr>
          <w:rStyle w:val="Normal1"/>
          <w:lang w:val="es-ES_tradnl"/>
        </w:rPr>
        <w:t>Epai horietan, Auzitegi Gorenak, jurisprudentzia ezartzen duen erabaki baten bidez, esaten du lurzoru klausulak baliodunak izanen direla kontsumitzaileekin eginiko kontratuetan gardentasun bereziko baldintzak betetzen direnean soilik . Auzitegi Gorenak gehitzen du klausula horiek ez dutela ulergarriak izan behar beren kasa soilik, baizik eta bezeroek ezagutu eta ulertu egin behar dituztela klausula horiek kontratuan jasotzeak dakartzan ondorio ekonomikoak.</w:t>
      </w:r>
    </w:p>
    <w:p>
      <w:pPr>
        <w:pStyle w:val="Normal"/>
        <w:rPr/>
      </w:pPr>
      <w:r>
        <w:rPr>
          <w:rStyle w:val="Normal1"/>
          <w:lang w:val="es-ES_tradnl"/>
        </w:rPr>
        <w:t>Auzitegi Goreneko arlo zibileko salak dio, gainera, herritarrei informazioa “modu argian eta nabarian” eman behar zaiela, eta debekatzen die banku entitateei etorkizunean klausula horiek lehengo modu berean erabiltzea.</w:t>
      </w:r>
    </w:p>
    <w:p>
      <w:pPr>
        <w:pStyle w:val="Normal"/>
        <w:rPr/>
      </w:pPr>
      <w:r>
        <w:rPr>
          <w:rStyle w:val="Normal1"/>
          <w:lang w:val="es-ES_tradnl"/>
        </w:rPr>
        <w:t>Entitate finantzarioek beren zerbitzuen erabiltzaileei lurzoru klausulak aplikatzeko aukera ez da mugatzen hipoteketara; aldiz, beste produktu batzuetan ere aurki daitezke halako klausulak, hala nola kreditu txarteletan, kontsumorako kredituetan, lehentasunezko partaidetzetan edo “swap” deiturikoetan.</w:t>
      </w:r>
    </w:p>
    <w:p>
      <w:pPr>
        <w:pStyle w:val="Normal"/>
        <w:rPr/>
      </w:pPr>
      <w:r>
        <w:rPr>
          <w:rStyle w:val="Normal1"/>
          <w:lang w:val="es-ES_tradnl"/>
        </w:rPr>
        <w:t>Horrenbestez, 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2013an zehar egin dezan Nafarroan kokaturiko entitate finantzarioek merkaturatzen dituzten produktuen ikuskapen kanpaina bat, kontsumitzaileei aplikatzen zaizkien balizko abusuzko klausulak detektatze aldera.</w:t>
      </w:r>
    </w:p>
    <w:p>
      <w:pPr>
        <w:pStyle w:val="Normal"/>
        <w:rPr/>
      </w:pPr>
      <w:r>
        <w:rPr>
          <w:rStyle w:val="Normal1"/>
          <w:lang w:val="es-ES_tradnl"/>
        </w:rPr>
        <w:t>2. Ekimen hori modu erregularrean jaso dezan Nafarroako Kontsumo Zerbitzuaren jarduketen egutegian.</w:t>
      </w:r>
    </w:p>
    <w:p>
      <w:pPr>
        <w:pStyle w:val="Normal"/>
        <w:rPr/>
      </w:pPr>
      <w:r>
        <w:rPr>
          <w:rStyle w:val="Normal1"/>
          <w:lang w:val="es-ES_tradnl"/>
        </w:rPr>
        <w:t>3. Balizko abusuzko klausulei buruzko ahalik eta informazio gehien jartzea kontsumitzaileak artatzeko bulegoetan eta Nafarroako Gobernuaren webgun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