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España a retirar el Anteproyecto de Ley de Reforma Integral de los Registros, presentada por el GP Bildu-Nafarroa.</w:t>
      </w:r>
    </w:p>
    <w:p>
      <w:pPr>
        <w:pStyle w:val="Orden"/>
        <w:rPr>
          <w:lang w:val="es-ES_tradnl"/>
        </w:rPr>
      </w:pPr>
      <w:r>
        <w:rPr>
          <w:lang w:val="es-ES_tradnl"/>
        </w:rPr>
        <w:t>Debate y votación de la moción por la que el Parlamento de Navarra manifiesta la necesidad de que el Registro Civil se mantenga tal y como está en la actualidad prestando un servicio gratuito y público a la ciudadanía navarra, presentada por la Ilma. Sra. D.ª Maite Esporrín Las Heras.</w:t>
      </w:r>
    </w:p>
    <w:p>
      <w:pPr>
        <w:pStyle w:val="Texto"/>
        <w:rPr/>
      </w:pPr>
      <w:r>
        <w:rPr>
          <w:b w:val="false"/>
          <w:sz w:val="21"/>
          <w:lang w:val="es-ES_tradnl"/>
        </w:rPr>
        <w:t>SR. PRESIDENTE:</w:t>
      </w:r>
      <w:r>
        <w:rPr>
          <w:b w:val="false"/>
          <w:i/>
          <w:sz w:val="21"/>
          <w:lang w:val="es-ES_tradnl"/>
        </w:rPr>
        <w:t xml:space="preserve"> Señorías, muy buenas tardes. Como les comentaba esta mañana, y de conformidad con el artículo 197, apartado 5, del Reglamento de la Cámara, vamos a acumular el debate de las decimotercera y decimocuarta mociones que vienen incorporadas en el orden del día. Para la presentación de la primera de ellas tiene la palabra, en nombre de Bildu-Nafarroa, el señor Rubio. Les informo también de que el Partido Socialista ha presentado una enmienda </w:t>
      </w:r>
      <w:r>
        <w:rPr>
          <w:b w:val="false"/>
          <w:sz w:val="21"/>
          <w:lang w:val="es-ES_tradnl"/>
        </w:rPr>
        <w:t>in voce</w:t>
      </w:r>
      <w:r>
        <w:rPr>
          <w:lang w:val="es-ES_tradnl"/>
        </w:rPr>
        <w:t xml:space="preserve"> a la decimocuarta moción. Si nadie se opone, la admitiríamos a trámite. ¿De acuerdo? Señor Rubio, cuando quiera.</w:t>
      </w:r>
    </w:p>
    <w:p>
      <w:pPr>
        <w:pStyle w:val="Texto"/>
        <w:rPr/>
      </w:pPr>
      <w:r>
        <w:rPr>
          <w:i w:val="false"/>
          <w:lang w:val="es-ES_tradnl"/>
        </w:rPr>
        <w:t>SR. RUBIO MARTÍNEZ:</w:t>
      </w:r>
      <w:r>
        <w:rPr>
          <w:lang w:val="es-ES_tradnl"/>
        </w:rPr>
        <w:t xml:space="preserve"> Eskerrik asko, Lehendakari jauna, eta arratsalde on. Buenas tardes y muchas gracias, señor Presidente. En primer lugar, quiero saludar a la comisión de personal de Justicia que nos acompaña aquí esta tarde. Siempre es gratificante contar con la presencia de trabajadores en esta Cámara. Hoy, 25 de abril, ya se ha señalado esta mañana, es un día que evoca a otros Parlamentos como el de Portugal, donde el pueblo canta </w:t>
      </w:r>
      <w:r>
        <w:rPr>
          <w:i w:val="false"/>
          <w:lang w:val="es-ES_tradnl"/>
        </w:rPr>
        <w:t>Grândola, Vila Morena</w:t>
      </w:r>
      <w:r>
        <w:rPr>
          <w:lang w:val="es-ES_tradnl"/>
        </w:rPr>
        <w:t xml:space="preserve">, convocado por la comisión </w:t>
      </w:r>
      <w:r>
        <w:rPr>
          <w:i w:val="false"/>
          <w:lang w:val="es-ES_tradnl"/>
        </w:rPr>
        <w:t>Que se lixe a troika</w:t>
      </w:r>
      <w:r>
        <w:rPr>
          <w:lang w:val="es-ES_tradnl"/>
        </w:rPr>
        <w:t xml:space="preserve">, que se joda la troika. Evoca, digo, la presencia de personas que se preocupan por el futuro de los trabajadores y de las personas que más sufren la crisis. Esta tarde, lo mismo que esta mañana, vamos a asistir en este Parlamento, y son muchas veces las que asistimos, a cómo la mayoría de este Parlamento se posiciona en contra de las medidas que el Gobierno de España pretende aplicarnos. Muchas veces traemos, debatimos, aprobamos mociones, resoluciones, declaraciones y hasta leyes, pero poco importa lo que decidamos, poco le importa al Partido Popular lo que diga la mayoría de este Parlamento o lo que diga la ciudadanía navarra. Y no, no estoy hablando de soberanía –algún día hablaremos de eso–, aquí y ahora en Navarra lo que tenemos es una mayoría parlamentaria contraria a las políticas económicas y sociales de recortes. Hablo solamente de mayoría parlamentaria, no voy a hablar de cómo está la calle. </w:t>
      </w:r>
    </w:p>
    <w:p>
      <w:pPr>
        <w:pStyle w:val="Texto"/>
        <w:rPr>
          <w:lang w:val="es-ES_tradnl"/>
        </w:rPr>
      </w:pPr>
      <w:r>
        <w:rPr>
          <w:lang w:val="es-ES_tradnl"/>
        </w:rPr>
        <w:t xml:space="preserve">El Partido Popular –no sé si va a salir el señor Villanueva a defender su postura contraria a esta moción– luego nos hablará de los 10.600.000 votos que le amparan a la hora de aplicar los recortes y las privatizaciones, se amparará también en la legislación básica de obligado cumplimiento, de la cual ya hemos hablado esta mañana, y, por fin, con la colaboración o con la abstención del Gobierno de Navarra, ignorará una vez más a la mayoría parlamentaria e ignorará una vez más lo que dice este Parlamento. Lo que sí les digo a los trabajadores de Justicia que hoy nos acompañan es que es digno de resaltar que este sea el primer Parlamento en todo el Estado que rechaza el anteproyecto de reforma de los registros. Es digno de resaltar. Me imagino que algunos se preguntarán que cómo es posible que esta tarde y esta mañana, en el último Pleno y en los anteriores Plenos, una y otra vez la mayoría parlamentaria rechace esta política de austeridad que se nos impone desde Madrid, repito, la mayoría rechace una y otra vez esas políticas y, sin embargo, en esta Comunidad gobierne un partido que aprueba esas políticas de austeridad. ¿Cómo es posible? Alguien tendrá que responder. </w:t>
      </w:r>
    </w:p>
    <w:p>
      <w:pPr>
        <w:pStyle w:val="Texto"/>
        <w:rPr>
          <w:lang w:val="es-ES_tradnl"/>
        </w:rPr>
      </w:pPr>
      <w:r>
        <w:rPr>
          <w:lang w:val="es-ES_tradnl"/>
        </w:rPr>
        <w:t xml:space="preserve">La moción consta de tres puntos. Los dos primeros son clarísimos: el primero muestra el rechazo a cualquier privatización del sistema judicial y el segundo insta al Gobierno de España a retirar el anteproyecto; y el tercero quiere que se le haga llegar al Gobierno de España y al Ministro de Justicia, señor Gallardón, lo que decide esta Cámara. Es el rechazo, en definitiva, a una manera de hacer política, es el rechazo a una manera de entender lo público porque este anteproyecto es la esencia más dura del liberalismo económico, es la esencia más salvaje, es socializar las deudas y privatizar los beneficios porque resulta que la derecha no privatiza lo que no tiene beneficio. Señores, tontos no son, ustedes privatizan lo que da beneficios, y en este caso se pretende favorecer a corporaciones muy privilegiadas históricamente que han ganado ingentes y desproporcionados beneficios a la sombra de la burbuja inmobiliaria. Pero para entender cuál es la jugada del Partido Popular no podemos olvidar cómo se lo han hecho: ¿Qué ha pasado recientemente con los Registros Civiles, señores del Partido Popular? Para entender qué calado tiene lo que ustedes pretenden aplicarnos, ¿hasta dónde pretenden llegar con este robo a lo público, a las arcas de lo público? </w:t>
      </w:r>
    </w:p>
    <w:p>
      <w:pPr>
        <w:pStyle w:val="Texto"/>
        <w:rPr/>
      </w:pPr>
      <w:r>
        <w:rPr>
          <w:lang w:val="es-ES_tradnl"/>
        </w:rPr>
        <w:t xml:space="preserve">Hay que decir que recientemente se han digitalizado los libros de los Registros Civiles, lo que ha supuesto una modernización de todo el sistema. Esto ha supuesto a las arcas del Estado ciento veintiocho millones, repito, ciento veintiocho millones, que hemos pagado entre todos. Y ahora que está saneado, ahora que está modernizado ¿qué quiere hacer el Partido Popular?, ¿que quiere hacer el Gobierno de España? Pasárselo a un grupo pequeño, o sea, no es un grupo numeroso, de señores para que se convierta en un negocio. ¿Por qué mediante este anteproyecto se pretende modificar la Ley 20/2011, del 21 de julio, de reciente aprobación, ley que, por cierto contó con cierto consenso? ¿Qué mueve al PP a variar esta ley?, ¿qué intereses ocultos esconden ahí? El usuario, todos nosotros vamos a tener que pagar, y pagar bastante. Se va a pagar por el ejercicio de derechos fundamentales: matrimonio, nacionalidad, derecho a nombre; se va a pagar por el acceso a los propios datos personales o familiares; se va a pagar por certificados rutinarios que se exigen a la ciudadanía día sí y día también, porque eso es lo que tienen las políticas de austeridad, simplemente se liberan partidas de los presupuestos a cambio de que lo repaguen los ciudadanos. Esa es su austeridad, buscar el repago, que siempre recae sobre los mismos. </w:t>
      </w:r>
    </w:p>
    <w:p>
      <w:pPr>
        <w:pStyle w:val="Texto"/>
        <w:rPr>
          <w:lang w:val="es-ES_tradnl"/>
        </w:rPr>
      </w:pPr>
      <w:r>
        <w:rPr>
          <w:lang w:val="es-ES_tradnl"/>
        </w:rPr>
        <w:t xml:space="preserve">Nos congratulamos de que nuestra moción y la moción que va a defender la portavoz del Partido Socialista vayan a salir adelante. Y vuelvo a repetir que es significativo que una y otra vez este Parlamento se posicione en contra de estas medidas. Es significativo, algo quiere decir, algo está pasando en esta sociedad cuando este Parlamento un día sí y otro también rechaza esas políticas y siguen en el Gobierno quiénes las apoyan. Muchas gracias. </w:t>
      </w:r>
    </w:p>
    <w:p>
      <w:pPr>
        <w:pStyle w:val="Texto"/>
        <w:rPr/>
      </w:pPr>
      <w:r>
        <w:rPr>
          <w:i w:val="false"/>
          <w:spacing w:val="0"/>
          <w:lang w:val="es-ES_tradnl"/>
        </w:rPr>
        <w:t>SR. PRESIDENTE:</w:t>
      </w:r>
      <w:r>
        <w:rPr>
          <w:spacing w:val="0"/>
          <w:lang w:val="es-ES_tradnl"/>
        </w:rPr>
        <w:t xml:space="preserve"> Muchas gracias, señor Rubio. Por el Partido Socialista, para presentar la siguiente moción, tiene la palabra la señora Esporrín.</w:t>
      </w:r>
    </w:p>
    <w:p>
      <w:pPr>
        <w:pStyle w:val="Texto"/>
        <w:rPr/>
      </w:pPr>
      <w:r>
        <w:rPr>
          <w:i w:val="false"/>
          <w:lang w:val="es-ES_tradnl"/>
        </w:rPr>
        <w:t>SRA. ESPORRÍN LAS HERAS:</w:t>
      </w:r>
      <w:r>
        <w:rPr>
          <w:lang w:val="es-ES_tradnl"/>
        </w:rPr>
        <w:t xml:space="preserve"> Muchas gracias, Presidente. Buenas tardes, señorías. Quiero dar la bienvenida a la junta de personal de Justicia, que nos acompaña este tarde. Lo primero que quiero decir es que luego el Partido Popular se quejará de que presentamos mociones preventivas sobre anteproyectos que todavía no están aprobados definitivamente, pero es que la experiencia de esta legislatura nos dice que ahora es un anteproyecto, pero en el siguiente paso, con la mayoría absoluta, con el rodillo del Partido Popular, estará aprobado. Así empezamos con las tasas de justicia, que también planteamos aquí cuando eran anteproyecto, pero luego, impepinablemente, pasaron por encima de todo y de todos y las aprobaron. Así que en este momento no nos queda más remedio que traer el anteproyecto al menos para dar a conocer nuestro posicionamiento y que luego estimen lo que quieran y hagan lo que crean conveniente, porque supongo que al final la ciudadanía se dará cuenta y lo valorará. </w:t>
      </w:r>
    </w:p>
    <w:p>
      <w:pPr>
        <w:pStyle w:val="Texto"/>
        <w:rPr>
          <w:spacing w:val="0"/>
          <w:lang w:val="es-ES_tradnl"/>
        </w:rPr>
      </w:pPr>
      <w:r>
        <w:rPr>
          <w:spacing w:val="0"/>
          <w:lang w:val="es-ES_tradnl"/>
        </w:rPr>
        <w:t xml:space="preserve">El Ministerio de Justicia ha elaborado un anteproyecto de la reforma del Registro Civil para entregarlo al negocio privado. Así de sencillo y claro. Una vez más, el Gobierno del Partido Popular hace acuerdos para que todo este trabajo pase a las empresas privadas. Se les pretende encargar este trabajo a los registradores de la propiedad, incluyendo el Registro Civil, el de cooperativas, el de fundaciones, el de últimas voluntades, etcétera, servicios que antes eran gratuitos para la ciudadanía, como un expediente matrimonial, un cambio de nombre o una declaración de herederos, así como certificados, ahora dejan de serlo y habrá que pagar una tasa si se quiere tener acceso a ellos. </w:t>
      </w:r>
    </w:p>
    <w:p>
      <w:pPr>
        <w:pStyle w:val="Texto"/>
        <w:rPr>
          <w:lang w:val="es-ES_tradnl"/>
        </w:rPr>
      </w:pPr>
      <w:r>
        <w:rPr>
          <w:lang w:val="es-ES_tradnl"/>
        </w:rPr>
        <w:t xml:space="preserve">Privatizar el Registro Civil con la intención de entregarlo a un reducido grupo de personas logra que los registradores, que ahora, por cierto, tienen menos trabajo –no acuso a nadie, pero, sin más, menciono que el Presidente del Gobierno y sus hermanos son registradores–, podrán cobrar por actos que en la actualidad son gratuitos para la ciudadanía. Resulta deprimente comprobar que una de las excusas para esta privatización es la aplicación de herramientas tecnológicas que faciliten el tratamiento de la información cuando ya se han invertido, como ha dicho el señor Rubio, más de cien millones de euros, ciento veintiocho, en esta materia. Se entrega el servicio a manos privadas y encima ya está bien preparado para que no tengan que invertir porque en la actualidad ya existe un sistema programático, que se llama Inforeg, y si es preciso desarrollar más que se desarrolle, pero que no lo tengan que hacer nuevo, no vaya a ser que tengan que invertir dinero. </w:t>
      </w:r>
    </w:p>
    <w:p>
      <w:pPr>
        <w:pStyle w:val="Texto"/>
        <w:rPr>
          <w:spacing w:val="0"/>
          <w:lang w:val="es-ES_tradnl"/>
        </w:rPr>
      </w:pPr>
      <w:r>
        <w:rPr>
          <w:spacing w:val="0"/>
          <w:lang w:val="es-ES_tradnl"/>
        </w:rPr>
        <w:t xml:space="preserve">En Navarra todavía es más grave la situación puesto que el Registro Civil tiene apenas cinco años y su implantación costó 276.000 euros, lo que supondría un derroche de dinero público sin que, una vez más, alguien se haga responsable de ello. Primero fueron las tasas judiciales, lo que, sin duda, favoreció que los ciudadanos que tengan más recursos pueden acceder más fácilmente a la Justicia, y ahora le toca al Registro Civil. Es impresionante la velocidad con la que la ciudadanía, especialmente la más desfavorecida, va perdiendo derechos con el Partido Popular, va a conseguir ciudadanos de primera y ciudadanos de segunda, unos con recursos, que podrán tener acceso a todo, y otros, la mayoría, dada la situación laboral y económica en este país, a los que se les niegan cada vez más servicios o se les va cercenando sus derechos. Sin duda, después de esta legislatura, el Partido Popular va a marcar un antes y un después en los servicios a la ciudadanía, en el desempleo, en las diferencias sociales, en la pérdida de derechos y también en la pérdida del Estado del bienestar porque, además de la imposición de las tasas a la ciudadanía, esta privatización de los registros supone una pérdida de puestos de trabajo y un grave deterioro del servicio. </w:t>
      </w:r>
    </w:p>
    <w:p>
      <w:pPr>
        <w:pStyle w:val="Texto"/>
        <w:rPr/>
      </w:pPr>
      <w:r>
        <w:rPr>
          <w:lang w:val="es-ES_tradnl"/>
        </w:rPr>
        <w:t xml:space="preserve">Quiero decir también que hemos modificado el punto 3 de nuestra propia moción, que tiene relación con los juzgados de paz. Conocemos que la intención del Ministerio de Justicia es suprimir los juzgados de paz, es evidente, puesto que lo han planteado en una comisión institucional creada al efecto dentro del Ministerio de Justicia, a través de una propuesta de reforma de la Ley Orgánica del Poder Judicial y de la Ley de Demarcación y de Planta Judicial, cuya exposición de motivos dice textualmente, y abro comillas, debe conllevar la desaparición de los juzgados de paz, máxime cuando las competencias propias del Registro Civil están en plena redefinición. Por lo tanto, es evidente la intención que tienen, pero no entra dentro de este anteproyecto, por eso lo hemos retirado, no porque estemos en contra, por supuesto. Pero no queremos dejar pasar esta oportunidad sin posicionarnos totalmente en contra de que de-saparezcan los jueces de paz porque entendemos que eso provocaría un grave quebranto a los justiciables y, en concreto, mayores incomodidades y dificultades a los vecinos de los municipios atendidos por los jueces de paz y un gran quebranto, asimismo, en la organización y trabajo diario de la propia Administración de Justicia. En Navarra hay doscientos sesenta y siete juzgados de paz, que tienen jurisdicción en los términos municipales en los no existen juzgados de primera instancia e instrucción. Y esto evita a los ciudadanos muchos desplazamientos inútiles a la capital y facilita también enormemente la labor de la justicia. </w:t>
      </w:r>
    </w:p>
    <w:p>
      <w:pPr>
        <w:pStyle w:val="Texto"/>
        <w:rPr>
          <w:spacing w:val="0"/>
          <w:lang w:val="es-ES_tradnl"/>
        </w:rPr>
      </w:pPr>
      <w:r>
        <w:rPr>
          <w:spacing w:val="0"/>
          <w:lang w:val="es-ES_tradnl"/>
        </w:rPr>
        <w:t>Por todo lo anteriormente expuesto, y como conclusión, el grupo parlamentario socialista manifiesta la necesidad de que el Registro Civil se mantenga tal como está en la actualidad, porque está muy bien, porque está prestando un servicio público y gratuito a la ciudadanía navarra, y exigimos al Ministerio de Justicia que así siga. Gracias.</w:t>
      </w:r>
    </w:p>
    <w:p>
      <w:pPr>
        <w:pStyle w:val="Texto"/>
        <w:rPr/>
      </w:pPr>
      <w:r>
        <w:rPr>
          <w:i w:val="false"/>
          <w:lang w:val="es-ES_tradnl"/>
        </w:rPr>
        <w:t>SR. VICEPRESIDENTE PRIMERO (Sr. Caro Sádaba):</w:t>
      </w:r>
      <w:r>
        <w:rPr>
          <w:lang w:val="es-ES_tradnl"/>
        </w:rPr>
        <w:t xml:space="preserve"> Muchas gracias, señora Esporrín. Abriremos ahora un turno a favor y otro en contra. En el turno a favor, por UPN, tiene la palabra el señor Caballero. ¿Desde el escaño? Cuando quiera. Adelante.</w:t>
      </w:r>
    </w:p>
    <w:p>
      <w:pPr>
        <w:pStyle w:val="Texto"/>
        <w:rPr/>
      </w:pPr>
      <w:r>
        <w:rPr>
          <w:i w:val="false"/>
          <w:lang w:val="es-ES_tradnl"/>
        </w:rPr>
        <w:t>SR. CABALLERO MARTÍNEZ:</w:t>
      </w:r>
      <w:r>
        <w:rPr>
          <w:lang w:val="es-ES_tradnl"/>
        </w:rPr>
        <w:t xml:space="preserve"> Muchas gracias, señor Presidente. Intervendré desde el escaño. En primer lugar, quiero saludar a los representantes de la comisión de personal de Justicia. Intervengo en el turno a favor porque, evidentemente, vamos a votar globalmente a favor en cuanto a la cuestión de fondo, más allá de la redacción de las propuestas e incluso más allá de las intervenciones que ha habido para justificarlas, porque ya comentaré que alguna matización haríamos sobre el tenor literal de las propuestas, pero pensamos que la cuestión de fondo es muy clara, la cuestión de fondo es el anteproyecto de ley de reforma integral de los registros. Consideramos que en este momento no es malo posicionarse y que es absolutamente innecesario e incluso diríamos que inoportuno acometer en este momento ese proyecto después de la aprobación de la Ley 20/2011, de 21 de julio, del Registro Civil, que todavía no ha entrado en vigor. Por tanto, entendemos que cuando se dice que se mantenga el Registro Civil tal como está en la actualidad se refiere a tal y como resultaría con la entrada en vigor de la ley actualmente aprobada y pendiente de vigencia. </w:t>
      </w:r>
    </w:p>
    <w:p>
      <w:pPr>
        <w:pStyle w:val="Texto"/>
        <w:rPr>
          <w:lang w:val="es-ES_tradnl"/>
        </w:rPr>
      </w:pPr>
      <w:r>
        <w:rPr>
          <w:lang w:val="es-ES_tradnl"/>
        </w:rPr>
        <w:t xml:space="preserve">Y decimos que entendemos que es innecesario porque creemos que la Ley 20/2011 tiene un alto valor, que fue el valor del consenso en el Parlamento. Yo citaría al propio Ministro, que al momento de aprobar la ley dijo que el trabajo parlamentario había permitido consolidar un texto de altísimo grado de acuerdo y consenso, lo cual es bueno para España, y que, además, había que destacar el trabajo técnico, haber concluido una ley con muy buena factura jurídica. Y el propio representante del Partido Popular, a la hora de aprobar este proyecto, no dudó en mostrarse satisfecho del ambiente de consenso que había reinado en toda la negociación, dijo textualmente, del esfuerzo realizado por los grupos y también por el ministerio. Es una ley de la que podemos sentirnos moderadamente orgullosos, señaló. Por eso entendemos que sin que esta ley haya adquirido todavía la plena implantación no tiene sentido ir a la reforma en los términos que se plantean. Y yo pediría al grupo socialista que, precisamente en aras de la aprobación en los términos que planteamos, retirase el punto segundo de la propuesta o en todo caso que se votase por separado, porque abre un debate que creemos que no tiene que ver con lo que estamos debatiendo, que es la cuestión del Registro Civil, que es el de la continuidad o el mantenimiento o no de la justicia de paz. A mí me gustaría recordar al grupo socialista que en la comisión de expertos promovida por el propio Ministro Caamaño para la reforma de la Ley Orgánica del Poder Judicial se planteaba una reforma integral del sistema judicial en la que se hacía una apuesta definitiva por la justicia profesional, por que todo el que ejerciese jurisdicción fuese profesional, y en esa comisión de expertos se hablaba de los tribunales de instancia, de la justicia de bases, es decir, eso nos lleva a otro debate, que es el que procedería con la Ley Orgánica del Poder Judicial. Entendemos que el mantenimiento o no de la justicia de paz en su actual situación no tiene nada que ver con lo que se está planteando del Registro, por eso, insisto en la petición de que se retire el punto segundo o, en el mejor de los casos, que se vote por separado porque en ese caso respecto a la justicia de paz, que no es el tema que debatimos, nos abstendríamos. </w:t>
      </w:r>
    </w:p>
    <w:p>
      <w:pPr>
        <w:pStyle w:val="Texto"/>
        <w:rPr/>
      </w:pPr>
      <w:r>
        <w:rPr>
          <w:i w:val="false"/>
          <w:lang w:val="es-ES_tradnl"/>
        </w:rPr>
        <w:t>SR. VICEPRESIDENTE PRIMERO (Sr. Caro Sádaba):</w:t>
      </w:r>
      <w:r>
        <w:rPr>
          <w:lang w:val="es-ES_tradnl"/>
        </w:rPr>
        <w:t xml:space="preserve"> Muchas gracias, señor Caballero. Por Nafarroa Bai tiene la palabra el señor Longás. Cuando quiera.</w:t>
      </w:r>
    </w:p>
    <w:p>
      <w:pPr>
        <w:pStyle w:val="Texto"/>
        <w:rPr/>
      </w:pPr>
      <w:r>
        <w:rPr>
          <w:i w:val="false"/>
          <w:lang w:val="es-ES_tradnl"/>
        </w:rPr>
        <w:t>SR. LONGÁS GARCÍA:</w:t>
      </w:r>
      <w:r>
        <w:rPr>
          <w:lang w:val="es-ES_tradnl"/>
        </w:rPr>
        <w:t xml:space="preserve"> Gracias, señor Presidente. Señorías, arratsalde on. Voy a empezar haciéndole un poco el trabajo al portavoz del Partido Popular porque realmente se habla de privatizar –yo voy a utilizar también ese término–, pero no es propiamente una privatización desde el momento en que los registradores mercantiles y de la propiedad son funcionarios públicos, bien es cierto que son funcionarios de arancel y eso les coloca en una situación distinta. También me parece desafortunado algo que aparece en la exposición de motivos de la moción del Partido Socialista y que la señora Esporrín ha mencionado, que son las circunstancias personales y familiares del Presidente del Gobierno, porque me parece que no vienen al caso. Si cada vez que yo hablo en favor de la universidad se me atribuyen intereses espurios..., quiero decir que hay otro tipo de intereses espurios que atacar, que a veces son también personales, pero me parece que no es el caso. Por otra parte, además, esta reforma procede del Ministerio de Justicia, del Ministro de Justicia, que era uno de los elementos, digamos, por emplear la terminología al uso, civilizados de esta derecha que nos toca padecer y, discúlpenme, pero con todas las cosas que está perpetrando, esta incluida, no sé yo qué puede pasar si llegan al Ministerio de Justicia con elementos más montaraces. </w:t>
      </w:r>
    </w:p>
    <w:p>
      <w:pPr>
        <w:pStyle w:val="Texto"/>
        <w:rPr>
          <w:lang w:val="es-ES_tradnl"/>
        </w:rPr>
      </w:pPr>
      <w:r>
        <w:rPr>
          <w:lang w:val="es-ES_tradnl"/>
        </w:rPr>
        <w:t xml:space="preserve">Dicho lo cual, evidentemente, salgo en el turno a favor porque apoyamos ambas mociones, que nos parecen muy sensatas. Por cierto, antes he hablado de las mociones profilácticas, que me parecen muy sensatas, porque después ya llegará el momento, si llega, de recurrir, de tomar las acciones legales, pero también hay que hablar de las cosas antes de que se produzcan, y creo que es sensato que los Parlamentos, también este Parlamento, se pronuncien al respecto. </w:t>
      </w:r>
    </w:p>
    <w:p>
      <w:pPr>
        <w:pStyle w:val="Texto"/>
        <w:rPr>
          <w:lang w:val="es-ES_tradnl"/>
        </w:rPr>
      </w:pPr>
      <w:r>
        <w:rPr>
          <w:lang w:val="es-ES_tradnl"/>
        </w:rPr>
        <w:t xml:space="preserve">Dice la exposición de motivos del anteproyecto del que hablamos que las diversas instituciones del sistema registral se dirigen a la consecución de análogos fines de seguridad en el tráfico jurídico. Es cierto, y en un sentido amplio podemos entender por tráfico jurídico muchas cosas muy diversas, pero está claro que, aun en esa denominación, no es lo mismo la inscripción de un nacimiento, de un matrimonio o de una defunción que la inscripción de una compraventa, de una hipoteca o de unos poderes. No todo eso, que en una interpretación extensa incluimos en el tráfico jurídico, tiene el mismo nivel y, de hecho, el Registro Civil tiene unas características peculiares. </w:t>
      </w:r>
    </w:p>
    <w:p>
      <w:pPr>
        <w:pStyle w:val="Texto"/>
        <w:rPr/>
      </w:pPr>
      <w:r>
        <w:rPr>
          <w:lang w:val="es-ES_tradnl"/>
        </w:rPr>
        <w:t xml:space="preserve">Este anteproyecto, cuya oportunidad hay que cuestionar en la medida en que hay una ley que se aprobó en 2011 y que ni siquiera ha llegado a entrar en vigor, no tiene sentido porque se supone que se habrá iniciado el proceso de adaptación a esa ley con todo lo que eso implica de cambiar aspectos significativos, hay que cuestionarse la oportunidad, puede haber aspectos compartibles en ese anteproyecto, por ejemplo, ese permanente </w:t>
      </w:r>
      <w:r>
        <w:rPr>
          <w:i w:val="false"/>
          <w:lang w:val="es-ES_tradnl"/>
        </w:rPr>
        <w:t>déjà vu</w:t>
      </w:r>
      <w:r>
        <w:rPr>
          <w:lang w:val="es-ES_tradnl"/>
        </w:rPr>
        <w:t xml:space="preserve"> a que nos someten las instituciones, eso del soporte electrónico, cuántos años llevamos oyendo lo mismo, a ver si de una vez se pone en marcha. Tengo un buen colega y, sin embargo, amigo que suele decir que no hay soporte digital seguro, que al final si lo que uno quiere es seguridad lo más seguro es el papiro. Y seguramente tiene razón, pero que a estas alturas estemos funcionando con procedimientos prácticamente propios del siglo XIX y que hayamos sido incapaces de articular mecanismos electrónicos para hacer muchos de estos trámites da qué pensar. Como eso de que se vuelva a insistir en eliminar la necesidad de pedir documentos que obran ya en poder de la Administración Pública. Pero ¿cuántos años llevamos así?, y si seguimos diciendo eso es que estamos haciendo mal las cosas, en algunos aspectos rematadamente mal. </w:t>
      </w:r>
    </w:p>
    <w:p>
      <w:pPr>
        <w:pStyle w:val="Texto"/>
        <w:rPr>
          <w:spacing w:val="0"/>
          <w:lang w:val="es-ES_tradnl"/>
        </w:rPr>
      </w:pPr>
      <w:r>
        <w:rPr>
          <w:spacing w:val="0"/>
          <w:lang w:val="es-ES_tradnl"/>
        </w:rPr>
        <w:t xml:space="preserve">En cualquier caso, aunque haya cosas que se pueden compartir, desde luego, ni siquiera los principios que se invocan en ese anteproyecto de ley exigen la privatización, entendida, como digo, por la adjudicación de esas funciones a funcionarios de arancel, del Registro Civil, porque hay una privatización en un sentido claro cuando el anteproyecto de ley dice: Los registradores de la propiedad y mercantiles sufragarán íntegramente los costes derivados de las prestación del servicio público del Registro Civil incluyendo sus honorarios mediante la aplicación de los correspondientes aranceles. La primera parte dice: Los registradores de la propiedad y mercantiles sufragarán íntegramente los costes. Esto suena casi a beneficencia, pero luego dice: incluyendo sus honorarios mediante la aplicación de los correspondientes aranceles, o sea que no serán los registradores quienes sufragarán eso. Y sobre eso me voy a detener. </w:t>
      </w:r>
    </w:p>
    <w:p>
      <w:pPr>
        <w:pStyle w:val="Texto"/>
        <w:rPr>
          <w:lang w:val="es-ES_tradnl"/>
        </w:rPr>
      </w:pPr>
      <w:r>
        <w:rPr>
          <w:lang w:val="es-ES_tradnl"/>
        </w:rPr>
        <w:t xml:space="preserve">En cualquier caso, como digo, incluso la filosofía de ese anteproyecto de ley, la compartamos o no, no exige esa privatización porque afecta a aspectos fundamentales que deben ser provistos directamente por el sector público, pero hay otros aspectos, aquí se habla del Registro Civil, pero no se habla, por ejemplo, de que desaparecen las bodas gratuitas, y es verdad que las bodas en Ayuntamientos pagan tasas, pero un ciudadano que no pueda, no quiera pagar una boda debería tener la posibilidad de contraer matrimonio gratuitamente; si se va al notario, seguramente no le va a salir gratis. Estamos en la misma situación que en la imposición de tasas judiciales. Claro, son concepciones de las cosas. Vamos a reducir la litigiosidad. ¿Cómo la reducimos? Imponiendo tasas. A quien tiene dinero le da igual, va a litigar en cualquier caso, y, de hecho, lo vemos a todas horas. Entonces, ¿de qué manera afecta a esa reducción de la litigiosidad? Pues en que personas que pueden tener sus derechos o sus intereses vulnerados no van a poder recurrir a la Administración de Justicia. Y ¿quiénes van a ser esos? Quienes no tienen medios. Ese es el problema, y con esto nos va a ocurrir algo parecido. </w:t>
      </w:r>
    </w:p>
    <w:p>
      <w:pPr>
        <w:pStyle w:val="Texto"/>
        <w:rPr>
          <w:lang w:val="es-ES_tradnl"/>
        </w:rPr>
      </w:pPr>
      <w:r>
        <w:rPr>
          <w:lang w:val="es-ES_tradnl"/>
        </w:rPr>
        <w:t>A veces uno llega a pensar que no estar inscrito en el Registro Civil podría tener sus ventajillas, pero, si nos ceñimos a la realidad, si no estamos inscritos en el Registro Civil no somos. Nuestra calidad de persona, de hecho por lo menos, tener capacidad de obrar, pues eso nos lo da una inscripción en el Registro Civil. Es verdad que lo que se plantea es que el nacimiento, la defunción sean gratuitos, pero entre medio hay toda una serie de elementos que no van a ser gratuitos. ¿Cuánto tiempo me queda? Dos minutos no, es que esto está a cero y no creo que haya agotado...</w:t>
      </w:r>
    </w:p>
    <w:p>
      <w:pPr>
        <w:pStyle w:val="Texto"/>
        <w:rPr/>
      </w:pPr>
      <w:r>
        <w:rPr>
          <w:i w:val="false"/>
          <w:lang w:val="es-ES_tradnl"/>
        </w:rPr>
        <w:t>SR. VICEPRESIDENTE PRIMERO (Sr. Caro Sádaba):</w:t>
      </w:r>
      <w:r>
        <w:rPr>
          <w:lang w:val="es-ES_tradnl"/>
        </w:rPr>
        <w:t xml:space="preserve"> Señor Longás, dos minutos y termina.</w:t>
      </w:r>
    </w:p>
    <w:p>
      <w:pPr>
        <w:pStyle w:val="Texto"/>
        <w:rPr/>
      </w:pPr>
      <w:r>
        <w:rPr>
          <w:i w:val="false"/>
          <w:lang w:val="es-ES_tradnl"/>
        </w:rPr>
        <w:t>SR. LONGÁS GARCÍA:</w:t>
      </w:r>
      <w:r>
        <w:rPr>
          <w:lang w:val="es-ES_tradnl"/>
        </w:rPr>
        <w:t xml:space="preserve"> ... ocho minutos, pero bueno. </w:t>
      </w:r>
    </w:p>
    <w:p>
      <w:pPr>
        <w:pStyle w:val="Texto"/>
        <w:rPr>
          <w:spacing w:val="0"/>
          <w:lang w:val="es-ES_tradnl"/>
        </w:rPr>
      </w:pPr>
      <w:r>
        <w:rPr>
          <w:spacing w:val="0"/>
          <w:lang w:val="es-ES_tradnl"/>
        </w:rPr>
        <w:t>Por otra parte, las excusas organizativas que se dan en el anteproyecto de ley no tienen enjundia y las económicas no se sostienen porque, al final, se pretende ahorrar una pequeña cantidad, entre trescientos cincuenta y cuatrocientos cincuenta millones, cantidad que para el presupuesto global es muy reducida. Pero ¿realmente es un ahorro? No, no es un ahorro, lo que se hace es desplazar el gasto de un sitio a otro. Y seguramente ese gasto al final se incrementará, con lo cual, ya que el Partido Popular es el campeón de la eficiencia, se va a generar una ineficiencia en el sistema porque se va a terminar pagando más por lo mismo, y eso es ineficiencia. Eso sí, se generarán beneficios en algún lugar del sistema, por no contar el gasto previo que se ha realizado para informatizar y digitalizar. Se ha acometido ese gasto y ahora se desplaza, se privatiza a agentes ajenos a la Administración. Aquí pasa como con las pensiones, ¿cómo hacemos sostenible el sistema de pensiones?, pues reduciendo el número de pensionistas, que no se jubilen, que trabajen hasta el último momento, o, si no, que no tengan derecho a pensión, así hacemos el sistema sostenible. Una cosa es la desjudicialización del Registro Civil, que es discutible, y otra es lo que se está haciendo aquí. Y hay otro elemento muy significativo en la ley, y es que se atribuye a los registradores la capacidad de autoorganización. Ahora que estamos deshaciendo aquel estado corporativo que tan mal hizo las cosas, a estas alturas del siglo XXI estamos generando ahí un nicho de corporativismo muy extraño.</w:t>
      </w:r>
    </w:p>
    <w:p>
      <w:pPr>
        <w:pStyle w:val="Texto"/>
        <w:rPr>
          <w:lang w:val="es-ES_tradnl"/>
        </w:rPr>
      </w:pPr>
      <w:r>
        <w:rPr>
          <w:lang w:val="es-ES_tradnl"/>
        </w:rPr>
        <w:t>En suma, y con esto termino, más de lo mismo: privatización, desprotección, generación artificiosa de nichos de beneficios contables en beneficio de agentes privados. En fin, estos agentes también se han quejado, pero por distintas razones, por la sostenibilidad financiera en el caso de los registradores de la propiedad y en el caso de los notarios porque se ven supeditados a los registradores de la propiedad. Las quejas de estos agentes me importan menos, pero, desde luego, esto supone un paso más en esa política del Partido Popular que me parece lamentable porque, al final, supone impedir el ejercicio de derechos a capas sociales más desfavorecidas. Muchas gracias.</w:t>
      </w:r>
    </w:p>
    <w:p>
      <w:pPr>
        <w:pStyle w:val="Texto"/>
        <w:rPr/>
      </w:pPr>
      <w:r>
        <w:rPr>
          <w:i w:val="false"/>
          <w:lang w:val="es-ES_tradnl"/>
        </w:rPr>
        <w:t>SR. VICEPRESIDENTE PRIMERO (Sr. Caro Sádada):</w:t>
      </w:r>
      <w:r>
        <w:rPr>
          <w:lang w:val="es-ES_tradnl"/>
        </w:rPr>
        <w:t xml:space="preserve"> Muchas gracias, señor Longás. Por Izquierda-Ezkerra tiene la palabra su portavoz, señor Nuin. Cuando quiera.</w:t>
      </w:r>
    </w:p>
    <w:p>
      <w:pPr>
        <w:pStyle w:val="Texto"/>
        <w:rPr/>
      </w:pPr>
      <w:r>
        <w:rPr>
          <w:i w:val="false"/>
          <w:lang w:val="es-ES_tradnl"/>
        </w:rPr>
        <w:t>SR. NUIN MORENO:</w:t>
      </w:r>
      <w:r>
        <w:rPr>
          <w:lang w:val="es-ES_tradnl"/>
        </w:rPr>
        <w:t xml:space="preserve"> Gracias, señor Presidente. El Grupo Parlamentario Izquierda-Ezkerra apoyará las mociones presentadas por Bildu-Nafarroa y por el grupo socialista. Lo cierto es que dentro del Gobierno del Partido Popular el Ministro Ruiz Gallardón ha decidido no pasar desapercibido y embarcarse en decisiones y en proyectos, algunos de ellos de un contenido muy ideológico, que, ciertamente, están teniendo consecuencias negativas y que también van a confrontar, creemos nosotros, con la mayoría de la sociedad. Este es el caso de su propuesta o de su anteproyecto o proyecto ya anunciado de restricción del derecho de las mujeres en materia reproductiva, en materia de interrupción voluntaria del embarazo; ha sido el caso del derecho de acceso a la Justicia, del tasazo, de las tasas judiciales escandalosas; y también es el caso que nos ocupa porque lo que de momento está consiguiendo es montar un lío fenomenal. </w:t>
      </w:r>
    </w:p>
    <w:p>
      <w:pPr>
        <w:pStyle w:val="Texto"/>
        <w:rPr>
          <w:lang w:val="es-ES_tradnl"/>
        </w:rPr>
      </w:pPr>
      <w:r>
        <w:rPr>
          <w:lang w:val="es-ES_tradnl"/>
        </w:rPr>
        <w:t xml:space="preserve">Como ya se ha comentado aquí, hay una ley, la Ley 20/2011, aprobada en su momento por la totalidad de los grupos parlamentarios, por lo tanto, con un consenso muy importante, que preveía retirar a los jueces la llevanza del Registro Civil y atribuírsela a los secretarios judiciales y funcionarios con nivel de licenciatura de Derecho, una ley que preveía su entrada en vigor en el año 2014, es decir, tenía tres años de adaptación, por lo tanto, no estaba todavía en aplicación para ver cómo funcionaba el nuevo sistema en un marco en el que además se habían hecho, y también se ha comentado aquí, importantes inversiones para la modernización, la informatización, etcétera, de los Registros Civiles, esos ciento veintiocho millones de euros de inversión pública. Y en este proceso entra el Ministro y monta el lío con argumentos que, además, suenan mucho a excusa ideológica, a aprovechar la crisis para privatizar lo que otros portavoces ya han comentado. Porque, claro, las razones que esgrime el PP son la agilización y el ahorro de costes. En cuanto a la agilización, ahí están las inversiones públicas que se han hecho, y el ahorro de costes es lo de siempre, aprovechar la crisis para ir avanzando en un determinado proyecto ideológico. </w:t>
      </w:r>
    </w:p>
    <w:p>
      <w:pPr>
        <w:pStyle w:val="Texto"/>
        <w:rPr>
          <w:lang w:val="es-ES_tradnl"/>
        </w:rPr>
      </w:pPr>
      <w:r>
        <w:rPr>
          <w:lang w:val="es-ES_tradnl"/>
        </w:rPr>
        <w:t xml:space="preserve">El día 18 de este mismo mes se reunieron los registradores en Zaragoza, y para sorpresa, yo no sé si de sus señorías, también dijeron que rechazaban el proyecto del señor Gallardon, pero por una razón, porque no les asegura la financiación. Es decir, quieren que se les asegure la financiación, evidentemente. Lo digo por lo del ahorro de costes, es decir, ¿quién va a pagar?, se preguntan los registradores. ¿Va a pagar el Estado? Es decir, ¿vamos a repagar todos a través del Estado?, que es lo que pedían los registradores en esta reunión de la semana pasada o de hace unos días en Zaragoza. Que quede meridianamente claro que los usuarios van a pagar, eso es lo que pedían, pero hasta que eso quede claro y quede claro en el proyecto que no se les pase el Registro Civil. Este es el lío que ha montado el Ministro. </w:t>
      </w:r>
    </w:p>
    <w:p>
      <w:pPr>
        <w:pStyle w:val="Texto"/>
        <w:rPr/>
      </w:pPr>
      <w:r>
        <w:rPr>
          <w:lang w:val="es-ES_tradnl"/>
        </w:rPr>
        <w:t xml:space="preserve">Desde luego, nosotros creemos que había una ley con un consenso importante, había un plan y un proceso de modernización en los Registros Civiles, con esas inversiones públicas que permitían una mayor agilización y un mejor servicio público, y lo que hay aquí ahora es un Ministro que no quiere pasar desapercibido, que monta muchos líos y que en este caso, aprovechando la crisis y ese mantra del ahorro y de los recortes, quiere poner en marcha este proceso privatizador, que, en definitiva, si se consuma, va a suponer, como decía el portavoz de Bildu, un repago de los ciudadanos, un repago de los usuarios del Registro Civil, porque los servicios públicos que se reciben ya se pagan con los impuestos, en este caso, es un proceso para que tengamos que hacer frente a un repago. </w:t>
      </w:r>
    </w:p>
    <w:p>
      <w:pPr>
        <w:pStyle w:val="Texto"/>
        <w:rPr>
          <w:lang w:val="es-ES_tradnl"/>
        </w:rPr>
      </w:pPr>
      <w:r>
        <w:rPr>
          <w:lang w:val="es-ES_tradnl"/>
        </w:rPr>
        <w:t xml:space="preserve">Por lo tanto, nosotros creemos que es plenamente procedente, auque sea también una moción preventiva porque estamos ante un anteproyecto, tomar posiciones en este Parlamento en contra de este anteproyecto, de esas intenciones del Gobierno del Partido Popular y en defensa de un modelo de Registro Civil de servicio público y gestionado también públicamente. Por eso, votaremos a favor de las mociones presentadas. </w:t>
      </w:r>
    </w:p>
    <w:p>
      <w:pPr>
        <w:pStyle w:val="Texto"/>
        <w:rPr/>
      </w:pPr>
      <w:r>
        <w:rPr>
          <w:i w:val="false"/>
          <w:lang w:val="es-ES_tradnl"/>
        </w:rPr>
        <w:t>SR. PRESIDENTE:</w:t>
      </w:r>
      <w:r>
        <w:rPr>
          <w:lang w:val="es-ES_tradnl"/>
        </w:rPr>
        <w:t xml:space="preserve"> Muchas gracias, señor Nuin. ¿Turno en contra? Señor Villanueva, por el Grupo Parlamentario Popular, tiene la palabra.</w:t>
      </w:r>
    </w:p>
    <w:p>
      <w:pPr>
        <w:pStyle w:val="Texto"/>
        <w:rPr/>
      </w:pPr>
      <w:r>
        <w:rPr>
          <w:i w:val="false"/>
          <w:lang w:val="es-ES_tradnl"/>
        </w:rPr>
        <w:t>SR. VILLANUEVA CRUZ:</w:t>
      </w:r>
      <w:r>
        <w:rPr>
          <w:lang w:val="es-ES_tradnl"/>
        </w:rPr>
        <w:t xml:space="preserve"> Gracias, señor Presidente. Buenas tardes a todos, también al público que nos acompaña. Vemos que cuando se traen debates a este Cámara, al final, independientemente de lo que se hable, siempre se ponen encima de la mesa las diferencias ideológicas, como decían el señor Nuin y también el señor Longás, una determinada manera de entender las cosas, creo que ha dicho. Créame, señor Nuin, yo no creo que el señor Gallardón se mueva en esto por una cuestión ideológica. El Partido Popular, se lo he dicho a ustedes en esta mañana por otra cuestión y se lo repito siempre, hace las cosas con el convencimiento de lo que tiene que hacer y de que está llevando adelante reformas que son importantes para nuestro país. Evidentemente, se puede discrepar, y por eso estamos aquí. </w:t>
      </w:r>
    </w:p>
    <w:p>
      <w:pPr>
        <w:pStyle w:val="Texto"/>
        <w:rPr>
          <w:lang w:val="es-ES_tradnl"/>
        </w:rPr>
      </w:pPr>
      <w:r>
        <w:rPr>
          <w:lang w:val="es-ES_tradnl"/>
        </w:rPr>
        <w:t xml:space="preserve">Me voy a referir a algunas de las intervenciones y luego pasaré a explicar la posición del Partido Popular. Señor Rubio, tengo que decirle que si el Partido Popular no estuviera en esta Cámara, verdaderamente, no sé que tipo de discurso podría hacer usted, porque usted me dice a mí que ya sabe lo que voy a decir, o sea, ahora incluso me hace a mí los discursos, pero yo le aseguro que me sé de memoria todos y cada uno de los argumentos que utiliza usted contra nosotros. Por lo tanto, ¿qué quiere que le diga? Esto es lo de siempre, usted viene aquí con unos argumentos que yo creo que no se cree ni usted mismo y nosotros le escuchamos con todo el respeto, pero, evidentemente, con toda la discrepancia. </w:t>
      </w:r>
    </w:p>
    <w:p>
      <w:pPr>
        <w:pStyle w:val="Texto"/>
        <w:rPr/>
      </w:pPr>
      <w:r>
        <w:rPr>
          <w:spacing w:val="0"/>
          <w:lang w:val="es-ES_tradnl"/>
        </w:rPr>
        <w:t xml:space="preserve">Decía la señora Esporrín que les acusábamos de presentar mociones profilácticas, y, claro, es que es verdad, es que este es un anteproyecto. Ustedes presentan la moción profiláctica, y, además, la presentan porque no tienen ninguna intención de pactar. Lo mismo que no han querido pactar la reforma de la Administración Local ustedes tampoco quieren pactar esto ni nada de lo que ponga el Gobierno del Partido Popular encima de la mesa. Ya me dice el señor Lizarbe que no, pues no, con lo cual no hay pacto, pues no hay pacto y, por lo tanto, como no hay pacto, presentan mociones. </w:t>
      </w:r>
    </w:p>
    <w:p>
      <w:pPr>
        <w:pStyle w:val="Texto"/>
        <w:rPr>
          <w:lang w:val="es-ES_tradnl"/>
        </w:rPr>
      </w:pPr>
      <w:r>
        <w:rPr>
          <w:lang w:val="es-ES_tradnl"/>
        </w:rPr>
        <w:t xml:space="preserve">En cualquier caso, yo le tengo que decir, señora Esporrín, y agradezco las palabras del señor Longás sobre esto, que verdaderamente está fuera de lugar la referencia a la profesión del señor Presidente del Gobierno o de sus hermanos porque si ahora resulta que cualquier persona que tiene una profesión más allá de la política no va a poder defender algunos temas que a lo mejor en su vida profesional le tocan más o menos de cerca, verdaderamente, estaremos limitando el acceso a la política a una inmensa mayoría de los ciudadanos. Por lo tanto, a mí me parece, señora Esporrín, que la referencia que usted ha hecho, que, por cierto, también la hizo un Diputado, el Diputado señor Trevín Lombán, quien interpeló al Ministro por estas cuestiones, es uno de los argumentos-fuerza que ustedes como Partido Socialista están utilizando a lo largo y ancho de España y de la geografía española. Sí, señora Esporrín, porque lo ponen ustedes en la exposición de motivos y luego lo repiten en la tribuna, por lo tanto, tengo que entender que por ahí viene toda la argumentación. </w:t>
      </w:r>
    </w:p>
    <w:p>
      <w:pPr>
        <w:pStyle w:val="Texto"/>
        <w:rPr>
          <w:lang w:val="es-ES_tradnl"/>
        </w:rPr>
      </w:pPr>
      <w:r>
        <w:rPr>
          <w:lang w:val="es-ES_tradnl"/>
        </w:rPr>
        <w:t xml:space="preserve">La ley de reforma integral de los registros pretende, efectivamente, y ha habido alguna persona que lo ha dicho en tono de sorna, reorganizar, agilizar y que se puedan administrar mejor las funciones de los registros. La función de los registros es la de alcanzar unos fines concretos –lo decía el señor Longás– de seguridad en el tráfico jurídico. Además, a través de esa intervención, los agentes que componen los registros pueden alcanzar unas posiciones de confianza y seguridad recíprocas que son imprescindibles para que se puedan de-sarrollar de manera normalizada las relaciones jurídicas. Por lo tanto, lo que nosotros pretendemos a través de esta ley es acabar con una serie de problemas, fundamentalmente el de la heterogeneidad de los registros y también algún otro. </w:t>
      </w:r>
    </w:p>
    <w:p>
      <w:pPr>
        <w:pStyle w:val="Texto"/>
        <w:rPr>
          <w:lang w:val="es-ES_tradnl"/>
        </w:rPr>
      </w:pPr>
      <w:r>
        <w:rPr>
          <w:lang w:val="es-ES_tradnl"/>
        </w:rPr>
        <w:t xml:space="preserve">Es verdad, lo ha dicho el señor Caballero y lo ha dicho también alguna otra persona, que en el año 2011 se aprobó una ley que no ha entrado en vigor, pero también le digo que aunque no ha entrado en vigor el Partido Popular cree que hay que reformarla porque, a nuestro juicio, y a pesar del gran consenso que en su día concitó esa ley, hay aspectos que quedaron incompletos. Fundamentalmente porque al final daba la impresión de que el Registro Civil, como verdadero registro de efectos jurídicos, parecía que en algunas ocasiones se quedaba en un mero archivo de carácter administrativo y, en segundo lugar, por la modernización a la que antes me he referido y para acabar de alguna manera con la atomización del Registro Civil y de las oficinas. Ustedes saben perfectamente que en lo que nosotros proponemos, efectivamente, desaparecen algunas oficinas, se otorga a las mismas el carácter de oficina provincial y se incrementan los medios tecnológicos a los que antes también aludía algún portavoz; se elimina por innecesario el Registro Civil Central y se elabora un nuevo mapa competencial menos burocrático, señora Esporrín, más simplificado y con menores costes; además, en efecto, finalmente se elimina la anómala y peculiar judicialización de los registros civiles que, la verdad sea dicha, no tiene parangón alguno en ningún otro registro, en otras funciones registrales en el Derecho comparado. Por, tanto, esto es lo que pretende el Partido Popular con la modificación de esta ley. El Registro Civil, el Registro de la Propiedad, el Mercantil, el de Bienes Muebles, el de la Contratación de Seguros de Cobertura de Fallecimiento, el de las Fundaciones y el de los Actos de Última Voluntad, efectivamente, son todos ellos registros diversos que cumplen diversas funciones importantes para los ciudadanos y que el Partido Popular cree que pueden organizarse de mejor manera, conectarse entre ellos de manera más eficiente para así prestar mejor servicio a los ciudadanos. </w:t>
      </w:r>
    </w:p>
    <w:p>
      <w:pPr>
        <w:pStyle w:val="Texto"/>
        <w:rPr>
          <w:lang w:val="es-ES_tradnl"/>
        </w:rPr>
      </w:pPr>
      <w:r>
        <w:rPr>
          <w:lang w:val="es-ES_tradnl"/>
        </w:rPr>
        <w:t xml:space="preserve">Yo comprendo perfectamente que hay cosas que el Partido Popular hace y que a ustedes no les gustan, comprendo perfectamente que tenemos una forma distinta de ver las cosas, no voy a aludir a la mayoría absoluta que tanto le gusta al señor Rubio porque es bastante obvia, pero lo que les tengo que decir, señor Rubio, señora Esporrín, señor Caballero, señor Longás y señor Nuin, es que el Partido Popular va a continuar aplicando todas las reformas que considere necesarias tanto en ese asunto como en otros. </w:t>
      </w:r>
    </w:p>
    <w:p>
      <w:pPr>
        <w:pStyle w:val="Texto"/>
        <w:rPr>
          <w:lang w:val="es-ES_tradnl"/>
        </w:rPr>
      </w:pPr>
      <w:r>
        <w:rPr>
          <w:lang w:val="es-ES_tradnl"/>
        </w:rPr>
        <w:t xml:space="preserve">Y finalmente, señor Caballero, le diré algo respecto de la posición de UPN, que es una posición, efectivamente, respetable. Usted, evidentemente, no me ha convencido con sus argumentos como tampoco yo le he convencido con los míos, pero le tengo que decir que nosotros, desde el Partido Popular, con este asunto, que nos parece que es un tema importante y de responsabilidad, y con otros tomamos muy buena nota aquí y allí, en Navarra y en Madrid, de cómo cuando se insta al Gobierno de España en esta Cámara ustedes adoptan muy distintos perfiles y cómo cuando se insta al Gobierno de Navarra ustedes apelan a la responsabilidad. Y ustedes... </w:t>
      </w:r>
      <w:r>
        <w:rPr>
          <w:i w:val="false"/>
          <w:smallCaps/>
          <w:lang w:val="es-ES_tradnl"/>
        </w:rPr>
        <w:t>(Murmullos)</w:t>
      </w:r>
    </w:p>
    <w:p>
      <w:pPr>
        <w:pStyle w:val="Texto"/>
        <w:rPr/>
      </w:pPr>
      <w:r>
        <w:rPr>
          <w:i w:val="false"/>
          <w:lang w:val="es-ES_tradnl"/>
        </w:rPr>
        <w:t>SR. PRESIDENTE:</w:t>
      </w:r>
      <w:r>
        <w:rPr>
          <w:lang w:val="es-ES_tradnl"/>
        </w:rPr>
        <w:t xml:space="preserve"> Señorías, señor Caballero.</w:t>
      </w:r>
    </w:p>
    <w:p>
      <w:pPr>
        <w:pStyle w:val="Texto"/>
        <w:rPr/>
      </w:pPr>
      <w:r>
        <w:rPr>
          <w:i w:val="false"/>
          <w:lang w:val="es-ES_tradnl"/>
        </w:rPr>
        <w:t>SR. VILLANUEVA CRUZ:</w:t>
      </w:r>
      <w:r>
        <w:rPr>
          <w:lang w:val="es-ES_tradnl"/>
        </w:rPr>
        <w:t xml:space="preserve"> ... son un partido que apelan continuamente a la responsabilidad y a mí me parece que en determinadas ocasiones, ya en demasiadas, no están siendo lo suficientemente responsables con el Gobierno de España cuando en esta Cámara aprueban cosas que, evidentemente, saben que no son en nada responsables. Nada más y muchas gracias.</w:t>
      </w:r>
    </w:p>
    <w:p>
      <w:pPr>
        <w:pStyle w:val="Texto"/>
        <w:rPr/>
      </w:pPr>
      <w:r>
        <w:rPr>
          <w:i w:val="false"/>
          <w:lang w:val="es-ES_tradnl"/>
        </w:rPr>
        <w:t>SR. PRESIDENTE:</w:t>
      </w:r>
      <w:r>
        <w:rPr>
          <w:lang w:val="es-ES_tradnl"/>
        </w:rPr>
        <w:t xml:space="preserve"> Muchas gracias, señor Villanueva. ¿Turno de réplica, señor Rubio? Tiene la palabra.</w:t>
      </w:r>
    </w:p>
    <w:p>
      <w:pPr>
        <w:pStyle w:val="Texto"/>
        <w:rPr/>
      </w:pPr>
      <w:r>
        <w:rPr>
          <w:i w:val="false"/>
          <w:lang w:val="es-ES_tradnl"/>
        </w:rPr>
        <w:t>SR. RUBIO MARTÍNEZ:</w:t>
      </w:r>
      <w:r>
        <w:rPr>
          <w:lang w:val="es-ES_tradnl"/>
        </w:rPr>
        <w:t xml:space="preserve"> Muchas gracias, señor Presidente. Intervengo fundamentalmente para responder al señor Eloy Villanueva. Si no estuviera el PP en esta Cámara, desde luego, yo no me quedaría sin discurso, ni yo, ni mi grupo. El problema de esta Cámara y de la ciudadanía no está en que ustedes tengan cuatro representantes, el problema está en los representantes que tienen en Madrid, y el que habla constantemente de los 10.600.000 votos, el que hace referencia constantemente a eso es usted, no yo. Desde luego, si ustedes no estuviesen en esta Cámara pero estuviesen en Madrid nuestro grupo seguiría defendiendo cuestiones ideológicas, como las defienden ustedes y como es la de la moción que se va a aprobar hoy en este Parlamento, cuestiones ideológicas que seguiríamos defendiendo, se lo digo, nos da igual que ustedes estén aquí o que no estén, el problema no está aquí, porque este Parlamento demuestra una y otra vez que mayoritariamente apuesta por otras políticas, el problema lo tienen ustedes con este Parlamento y con esta ciudadanía. </w:t>
      </w:r>
    </w:p>
    <w:p>
      <w:pPr>
        <w:pStyle w:val="Texto"/>
        <w:rPr>
          <w:lang w:val="es-ES_tradnl"/>
        </w:rPr>
      </w:pPr>
      <w:r>
        <w:rPr>
          <w:lang w:val="es-ES_tradnl"/>
        </w:rPr>
        <w:t xml:space="preserve">Yo me creo lo que digo, claro que me lo creo, como se lo cree usted, actúo en consecuencia con lo que digo y ustedes actúan en consecuencia con lo que dicen. Pretenden privatizar, y, además, en este caso pretenden privatizar un servicio esencial para todos los ciudadanos. Nos parece grave, muy grave, no solo para el personal que trabaja en Justicia, sino para toda la ciudadanía. Esto es un atropello y, además, es un atropello que nos indica cuál es el camino por el que nos quieren llevar el Partido Popular y sus políticas de austeridad, hacia la fractura social, fractura social hasta en el acceso a la Justicia o ¿qué era el tasazo?, ¿qué es el tasazo?, paro, más paro, privatizaciones. </w:t>
      </w:r>
    </w:p>
    <w:p>
      <w:pPr>
        <w:pStyle w:val="Texto"/>
        <w:rPr>
          <w:lang w:val="es-ES_tradnl"/>
        </w:rPr>
      </w:pPr>
      <w:r>
        <w:rPr>
          <w:lang w:val="es-ES_tradnl"/>
        </w:rPr>
        <w:t xml:space="preserve">También quisiera encuadrar un poco este debate. Se han hecho algunas referencias a la gratuidad de la Justicia. Creo que la señora Esporrín ha dicho que era un servicio gratuito. Pues bueno, el Registro Civil es un registro público desde 1870, cuando se creó, pero no es un registro gratuito, lo pagamos entre todos, y lo que pretende el Partido Popular es un repago, lo pagamos y lo volvemos a pagar. Eso es lo que pretende el Partido Popular. </w:t>
      </w:r>
    </w:p>
    <w:p>
      <w:pPr>
        <w:pStyle w:val="Texto"/>
        <w:rPr>
          <w:lang w:val="es-ES_tradnl"/>
        </w:rPr>
      </w:pPr>
      <w:r>
        <w:rPr>
          <w:lang w:val="es-ES_tradnl"/>
        </w:rPr>
        <w:t xml:space="preserve">Ddecía que nosotros seguiríamos defendiendo lo nuestro con profundos convencimientos ideológicos, y a partir de mañana, que se nos anuncia otro viernes negro por el señor Rajoy y su Gobierno, desde luego que nos van a tener enfrente, nos tendrán enfrente como grupo parlamentario y traeremos tantas iniciativas, profilácticas o no, como creamos oportunas para frenar ese atropello que pretende el Partido Popular. Muchas gracias. </w:t>
      </w:r>
    </w:p>
    <w:p>
      <w:pPr>
        <w:pStyle w:val="Texto"/>
        <w:rPr/>
      </w:pPr>
      <w:r>
        <w:rPr>
          <w:i w:val="false"/>
          <w:lang w:val="es-ES_tradnl"/>
        </w:rPr>
        <w:t>SR. PRESIDENTE:</w:t>
      </w:r>
      <w:r>
        <w:rPr>
          <w:lang w:val="es-ES_tradnl"/>
        </w:rPr>
        <w:t xml:space="preserve"> Muchas gracias, señor Rubio. Señora Esporrín, ¿desde el escaño? Adelante, por favor. </w:t>
      </w:r>
    </w:p>
    <w:p>
      <w:pPr>
        <w:pStyle w:val="Texto"/>
        <w:rPr/>
      </w:pPr>
      <w:r>
        <w:rPr>
          <w:i w:val="false"/>
          <w:lang w:val="es-ES_tradnl"/>
        </w:rPr>
        <w:t>SRA. ESPORRÍN LAS HERAS:</w:t>
      </w:r>
      <w:r>
        <w:rPr>
          <w:lang w:val="es-ES_tradnl"/>
        </w:rPr>
        <w:t xml:space="preserve"> Muchas gracias, Presidente. Quiero decirle al señor Caballero que no es que no estemos de acuerdo con que este proyecto no hace referencia a los juzgados de paz, y por eso ha sido la modificación del punto 3, pero como he demostrado que en la propuesta de la comisión institucional creada por el Ministerio de Justicia están pensado exactamente en eso, en la desaparición de los juzgados de paz, voy a mantener el punto 2 como está, aunque, por supuesto, vamos a permitir que se vote por puntos. </w:t>
      </w:r>
    </w:p>
    <w:p>
      <w:pPr>
        <w:pStyle w:val="Texto"/>
        <w:rPr/>
      </w:pPr>
      <w:r>
        <w:rPr>
          <w:lang w:val="es-ES_tradnl"/>
        </w:rPr>
        <w:t xml:space="preserve">En cuanto al señor Villanueva, quiero comentarle solamente dos asuntos. Ha comentado que no queremos pactar con el Partido Popular, y también lo ha dicho esta mañana. En lo relacionado con pactos, yo quiero recordarle que en la legislatura pasada gobernaba el Partido Socialista y, más allá de algunos pactos concretos relacionados casi siempre con temas de terrorismo, la colaboración del Partido Popular con el Partido Socialista fue prácticamente nula. También quiero decirle que ustedes no quieren pactar, ustedes pretenden que asumamos su planteamiento, que es muy diferente que llegar a acuerdos con nosotros, y para no-sotros, para el Partido Socialista los planteamientos que ustedes hacen son inasumibles, por eso no llegamos a acuerdos, no podemos llegar a acuerdos, por ejemplo, sobre este planteamiento de la privatización del Registro Civil. Quiero decir también que entendemos que el Registro Civil, en el que están todos los datos privados y particulares de los ciudadanos y que está funcionando perfectamente, tiene que seguir funcionando así. </w:t>
      </w:r>
    </w:p>
    <w:p>
      <w:pPr>
        <w:pStyle w:val="Texto"/>
        <w:rPr/>
      </w:pPr>
      <w:r>
        <w:rPr>
          <w:lang w:val="es-ES_tradnl"/>
        </w:rPr>
        <w:t xml:space="preserve">También quiero hacer una última reflexión. Cuando un grupo político se queda solo en la Cámara y todos los demás opinan exactamente lo contrario sería bueno que pensaran si todos estamos equivocados menos ustedes. Creo que esto les debería hacer pensar. Gracias. </w:t>
      </w:r>
    </w:p>
    <w:p>
      <w:pPr>
        <w:pStyle w:val="Texto"/>
        <w:rPr/>
      </w:pPr>
      <w:r>
        <w:rPr>
          <w:i w:val="false"/>
          <w:lang w:val="es-ES_tradnl"/>
        </w:rPr>
        <w:t>SR. PRESIDENTE:</w:t>
      </w:r>
      <w:r>
        <w:rPr>
          <w:lang w:val="es-ES_tradnl"/>
        </w:rPr>
        <w:t xml:space="preserve"> Muchas gracias, señora Esporrín. A continuación vamos a proceder a las votaciones. Por el Grupo Parlamentario de Unión del Pueblo Navarro se ha pedido la votación por puntos de la moción catorce. ¿Podemos agrupar alguno de ellos?</w:t>
      </w:r>
    </w:p>
    <w:p>
      <w:pPr>
        <w:pStyle w:val="Texto"/>
        <w:rPr/>
      </w:pPr>
      <w:r>
        <w:rPr>
          <w:i w:val="false"/>
          <w:lang w:val="es-ES_tradnl"/>
        </w:rPr>
        <w:t>SR. CABALLERO MARTÍNEZ:</w:t>
      </w:r>
      <w:r>
        <w:rPr>
          <w:lang w:val="es-ES_tradnl"/>
        </w:rPr>
        <w:t xml:space="preserve"> Se puede votar por separado el apartado segundo.</w:t>
      </w:r>
    </w:p>
    <w:p>
      <w:pPr>
        <w:pStyle w:val="Texto"/>
        <w:rPr/>
      </w:pPr>
      <w:r>
        <w:rPr>
          <w:i w:val="false"/>
          <w:lang w:val="es-ES_tradnl"/>
        </w:rPr>
        <w:t>SR. PRESIDENTE:</w:t>
      </w:r>
      <w:r>
        <w:rPr>
          <w:lang w:val="es-ES_tradnl"/>
        </w:rPr>
        <w:t xml:space="preserve"> Solamente el segundo. Muy bien. Vamos a proceder, en primer lugar, a la votación de la moción decimotercera del orden del día, presentada por el Grupo Parlamentario Bildu-Nafarroa. Señorías, comienza la votación. </w:t>
      </w:r>
      <w:r>
        <w:rPr>
          <w:i w:val="false"/>
          <w:smallCaps/>
          <w:lang w:val="es-ES_tradnl"/>
        </w:rPr>
        <w:t>(Pausa)</w:t>
      </w:r>
      <w:r>
        <w:rPr>
          <w:lang w:val="es-ES_tradnl"/>
        </w:rPr>
        <w:t xml:space="preserve"> Vamos a los votos delegados. ¿Señora Ruiz, por favor?</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 por favor.</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Gracias. Señora Fernández de Garaialde, por favor.</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Señor Vicepresidente Primero, por favor, resultado de la votación.</w:t>
      </w:r>
    </w:p>
    <w:p>
      <w:pPr>
        <w:pStyle w:val="Texto"/>
        <w:rPr/>
      </w:pPr>
      <w:r>
        <w:rPr>
          <w:i w:val="false"/>
          <w:lang w:val="es-ES_tradnl"/>
        </w:rPr>
        <w:t>SR. VICEPRESIDENTE PRIMERO (Sr. Caro Sádaba):</w:t>
      </w:r>
      <w:r>
        <w:rPr>
          <w:lang w:val="es-ES_tradnl"/>
        </w:rPr>
        <w:t xml:space="preserve"> 42 votos a favor, 4 en contra y 0 abstenciones.</w:t>
      </w:r>
    </w:p>
    <w:p>
      <w:pPr>
        <w:pStyle w:val="Texto"/>
        <w:rPr/>
      </w:pPr>
      <w:r>
        <w:rPr>
          <w:i w:val="false"/>
          <w:lang w:val="es-ES_tradnl"/>
        </w:rPr>
        <w:t>SR. PRESIDENTE:</w:t>
      </w:r>
      <w:r>
        <w:rPr>
          <w:lang w:val="es-ES_tradnl"/>
        </w:rPr>
        <w:t xml:space="preserve"> Por lo tanto, señorías, queda aprobada la moción presentada por el Grupo Parlamentario Bildu-Nafarroa.</w:t>
      </w:r>
    </w:p>
    <w:p>
      <w:pPr>
        <w:pStyle w:val="Texto"/>
        <w:rPr/>
      </w:pPr>
      <w:r>
        <w:rPr>
          <w:lang w:val="es-ES_tradnl"/>
        </w:rPr>
        <w:t xml:space="preserve">Votamos a continuación, en primer lugar, el segundo punto de la moción presentada por el Grupo Parlamentario Socialistas de Navarra. Señorías, comienza la votación. </w:t>
      </w:r>
      <w:r>
        <w:rPr>
          <w:i w:val="false"/>
          <w:smallCaps/>
          <w:lang w:val="es-ES_tradnl"/>
        </w:rPr>
        <w:t>(Pausa)</w:t>
      </w:r>
      <w:r>
        <w:rPr>
          <w:lang w:val="es-ES_tradnl"/>
        </w:rPr>
        <w:t xml:space="preserve"> ¿Voto delegado,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w:t>
      </w:r>
    </w:p>
    <w:p>
      <w:pPr>
        <w:pStyle w:val="Texto"/>
        <w:rPr/>
      </w:pPr>
      <w:r>
        <w:rPr>
          <w:i w:val="false"/>
          <w:lang w:val="es-ES_tradnl"/>
        </w:rPr>
        <w:t>SR. GARCÍA ADANERO:</w:t>
      </w:r>
      <w:r>
        <w:rPr>
          <w:lang w:val="es-ES_tradnl"/>
        </w:rPr>
        <w:t xml:space="preserve"> Abstención.</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 </w:t>
      </w:r>
    </w:p>
    <w:p>
      <w:pPr>
        <w:pStyle w:val="Texto"/>
        <w:rPr/>
      </w:pPr>
      <w:r>
        <w:rPr>
          <w:i w:val="false"/>
          <w:lang w:val="es-ES_tradnl"/>
        </w:rPr>
        <w:t xml:space="preserve">SR. PRESIDENTE: </w:t>
      </w:r>
      <w:r>
        <w:rPr>
          <w:lang w:val="es-ES_tradnl"/>
        </w:rPr>
        <w:t xml:space="preserve">Gracias. Señor Vicepresidente, por favor, resultado de la votación. </w:t>
      </w:r>
    </w:p>
    <w:p>
      <w:pPr>
        <w:pStyle w:val="Texto"/>
        <w:rPr/>
      </w:pPr>
      <w:r>
        <w:rPr>
          <w:i w:val="false"/>
          <w:lang w:val="es-ES_tradnl"/>
        </w:rPr>
        <w:t>SR. VICEPRESIDENTE PRIMERO (Sr. Caro Sádaba):</w:t>
      </w:r>
      <w:r>
        <w:rPr>
          <w:lang w:val="es-ES_tradnl"/>
        </w:rPr>
        <w:t xml:space="preserve"> 26 votos a favor, 4 en contra y 19 abstenciones.</w:t>
      </w:r>
    </w:p>
    <w:p>
      <w:pPr>
        <w:pStyle w:val="Texto"/>
        <w:rPr/>
      </w:pPr>
      <w:r>
        <w:rPr>
          <w:i w:val="false"/>
          <w:spacing w:val="0"/>
          <w:lang w:val="es-ES_tradnl"/>
        </w:rPr>
        <w:t>SR. PRESIDENTE:</w:t>
      </w:r>
      <w:r>
        <w:rPr>
          <w:spacing w:val="0"/>
          <w:lang w:val="es-ES_tradnl"/>
        </w:rPr>
        <w:t xml:space="preserve"> Por lo tanto, queda aprobado este segundo punto de la moción presentada por el Grupo Parlamentario Socialistas de Navarra. </w:t>
      </w:r>
    </w:p>
    <w:p>
      <w:pPr>
        <w:pStyle w:val="Texto"/>
        <w:rPr/>
      </w:pPr>
      <w:r>
        <w:rPr>
          <w:lang w:val="es-ES_tradnl"/>
        </w:rPr>
        <w:t xml:space="preserve">Vamos a votar ahora de manera conjunta el punto 1 y el 3, que ha sido sustituido por una enmienda </w:t>
      </w:r>
      <w:r>
        <w:rPr>
          <w:i w:val="false"/>
          <w:lang w:val="es-ES_tradnl"/>
        </w:rPr>
        <w:t>in voce</w:t>
      </w:r>
      <w:r>
        <w:rPr>
          <w:lang w:val="es-ES_tradnl"/>
        </w:rPr>
        <w:t xml:space="preserve"> del propio grupo parlamentario.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García Adaner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Señor Vicepresidente, por favor, resultado final de la votación.</w:t>
      </w:r>
    </w:p>
    <w:p>
      <w:pPr>
        <w:pStyle w:val="Texto"/>
        <w:rPr/>
      </w:pPr>
      <w:r>
        <w:rPr>
          <w:i w:val="false"/>
          <w:lang w:val="es-ES_tradnl"/>
        </w:rPr>
        <w:t>SR. VICEPRESIDENTE PRIMERO (Sr. Caro Sádaba):</w:t>
      </w:r>
      <w:r>
        <w:rPr>
          <w:lang w:val="es-ES_tradnl"/>
        </w:rPr>
        <w:t xml:space="preserve"> 44 votos a favor, 4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también quedan aprobados los puntos 1 y 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