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y al Gobierno de España a desarrollar medidas urgentes y efectivas para solucionar definitivamente los problemas de inestabilidad de los terrenos en la zona del embalse de Yesa, presentada por el GP Izquierda-Ezkerra.</w:t>
      </w:r>
    </w:p>
    <w:p>
      <w:pPr>
        <w:pStyle w:val="Texto"/>
        <w:rPr/>
      </w:pPr>
      <w:r>
        <w:rPr>
          <w:b w:val="false"/>
          <w:sz w:val="21"/>
          <w:lang w:val="es-ES_tradnl"/>
        </w:rPr>
        <w:t>SR. PRESIDENTE:</w:t>
      </w:r>
      <w:r>
        <w:rPr>
          <w:lang w:val="es-ES_tradnl"/>
        </w:rPr>
        <w:t xml:space="preserve"> Pasamos al debate y votación del decimoquinto punto del orden del día: Moción por la que se insta al Gobierno de Navarra y al Gobierno de España a desarrollar medidas urgentes y efectivas para solucionar definitivamente los problemas de inestabilidad de los terrenos en la zona del embalse de Yesa, presentada por el Grupo Parlamentario Izquierda-Ezkerra. Para su presentación tiene la palabra la señora De Simón. </w:t>
      </w:r>
    </w:p>
    <w:p>
      <w:pPr>
        <w:pStyle w:val="Texto"/>
        <w:rPr/>
      </w:pPr>
      <w:r>
        <w:rPr>
          <w:i w:val="false"/>
          <w:lang w:val="es-ES_tradnl"/>
        </w:rPr>
        <w:t>SRA. DE SIMÓN CABALLERO:</w:t>
      </w:r>
      <w:r>
        <w:rPr>
          <w:lang w:val="es-ES_tradnl"/>
        </w:rPr>
        <w:t xml:space="preserve"> Muchas gracias, señor Presidente. Eskerrik asko, arratsalde on. Buenas tardes, señorías. Buenas tardes también al público que nos acompaña. Presentamos esta moción justamente cuando acababan de suceder los últimos acontecimientos en el embalse de Yesa que dieron lugar al desalojo de varias familias de unas viviendas que estaban situadas en torno al embalse de Yesa. Para justificar la propuesta de resolución de esta moción entendemos que hay que hacer un poquito de historia de lo ocurrido con este embalse y con este proyecto de recrecimiento. Intentaré ser breve porque los datos, en fin, son un poquito aburridos, pero los voy a comentar porque creo que justifican esta moción.</w:t>
      </w:r>
    </w:p>
    <w:p>
      <w:pPr>
        <w:pStyle w:val="Texto"/>
        <w:rPr/>
      </w:pPr>
      <w:r>
        <w:rPr>
          <w:lang w:val="es-ES_tradnl"/>
        </w:rPr>
        <w:t>Desde que el 18 de mayo de 2001 se colocara la primera piedra, si se puede decir piedra, del recrecimiento han ocurrido muchas cosas en Yesa, quizá demasiadas. Voy a resaltar las más importantes. El 30 de noviembre del 2003 la excavación del estribo de la ladera izquierda provocó la aparición de grandes grietas y deslizamientos en capas de unos cuarenta y cinco metros de largo y sesenta metros de ancho. Se formó una gran grieta de cuatro metros de ancho y cuatro metros de profundidad. En el 2004 se produjo un deslizamiento de la ladera derecha, que, por cierto, ya existía en 1930 y que se reactivó otra vez en 1964. En el 2005 se produjo el gunitado del deslizamiento que se había producido en 2004, pero aun con bulonado y con anclajes para estabilizarla se han producido filtraciones, y, de hecho, se siguen produciendo filtraciones en la actualidad.</w:t>
      </w:r>
    </w:p>
    <w:p>
      <w:pPr>
        <w:pStyle w:val="Texto"/>
        <w:rPr>
          <w:lang w:val="es-ES_tradnl"/>
        </w:rPr>
      </w:pPr>
      <w:r>
        <w:rPr>
          <w:lang w:val="es-ES_tradnl"/>
        </w:rPr>
        <w:t>En julio del 2006 se produjo un deslizamiento del monte Mélida. Esto se hizo público en 2007 y por eso el Ministerio de Agricultura y Medio Ambiente decidió someter el proyecto de recrecimiento de Yesa a un nuevo procedimiento de evaluación de impacto ambiental. La verdad es que esto es un poco extraño porque ocho años después del inicio de las obras se revisó y se modificó la declaración de impacto ambiental de 2001, que es la declaración que ampara el recrecimiento de Yesa, cuando ya estaba en vigor la Directiva 92/43 de la Comunidad Europea. Curiosamente, pocos meses antes, en octubre de 2006, el Ministerio de Agricultura, Alimentación y Medio Ambiente había admitido un informe en el que decía que no creía necesario que se emitiera una nueva evaluación de impacto ambiental. El 16 de marzo del 2007 nuevos estudios geológicos advierten de los riesgos de deslizamiento de la ladera del embalse del Yesa y provocan un cambio del proyecto de recrecimiento, se incorporan al proyecto nuevos tratamientos de impermeabilización de las laderas, etcétera.</w:t>
      </w:r>
    </w:p>
    <w:p>
      <w:pPr>
        <w:pStyle w:val="Texto"/>
        <w:rPr/>
      </w:pPr>
      <w:r>
        <w:rPr>
          <w:lang w:val="es-ES_tradnl"/>
        </w:rPr>
        <w:t>En junio del 2007 se reactivaron las grietas y los desplazamientos que se habían producido en 2006. En agosto de 2007 el Gobierno del Estado hace públicos los graves problemas de filtraciones que había en la ladera derecha. En septiembre de 2007 se publica en el Boletín Oficial del Estado un concurso de consultoría y asistencia para la ampliación de la investigación geológico-geotécnica del embalse de Yesa y se adjudica en 2008 por el valor de un millón de euros. En abril del 2008 se rompe otra vez un talud en la ladera izquierda. En abril de 2012 vuelve a deslizarse la ladera izquierda del pantano. En junio del 2012 se reactiva el deslizamiento del estribo derecho de la presa y, de hecho, la Confederación Hidrográfica del Ebro ya había advertido movimientos en esta ladera antes de que se produjeran las copiosas lluvias. Y en febrero de 2013 ocurre lo que nos trae hoy aquí, que es el deslizamiento del estribo derecho de la presa que provoca la evacuación de las personas, de las familias de las sesenta viviendas que he mencionado por peligro de desprendimiento. De hecho, las obras comienzan el mismo 4 de febrero.</w:t>
      </w:r>
    </w:p>
    <w:p>
      <w:pPr>
        <w:pStyle w:val="Texto"/>
        <w:rPr>
          <w:lang w:val="es-ES_tradnl"/>
        </w:rPr>
      </w:pPr>
      <w:r>
        <w:rPr>
          <w:lang w:val="es-ES_tradnl"/>
        </w:rPr>
        <w:t>Independientemente de que creemos que en este caso no se desarrolló correctamente el protocolo de emergencia, aunque sí tenemos que reconocer que el Gobierno de Navarra intentó implementar las acciones necesarias y, desde luego, intentó contactar y de hecho contactó con la Confederación Hidrográfica del Ebro para solucionar esta cuestión, la verdad es que entendemos que el tratamiento informativo dado a los vecinos y a las vecinas no es el adecuado.</w:t>
      </w:r>
    </w:p>
    <w:p>
      <w:pPr>
        <w:pStyle w:val="Texto"/>
        <w:rPr>
          <w:lang w:val="es-ES_tradnl"/>
        </w:rPr>
      </w:pPr>
      <w:r>
        <w:rPr>
          <w:lang w:val="es-ES_tradnl"/>
        </w:rPr>
        <w:t>En conclusión, creemos que en estos momentos la inestabilidad se mantiene. Y no es que lo diga yo, en una pregunta que hizo mi grupo al Ministerio de Agricultura, Medio Ambiente y Alimentación, que me acaban de entregar, se dice que la valoración técnica del estado de la inestabilidad se mantiene, siguiendo vigentes las disposiciones adoptadas. Esto es del 19 de abril de 2013, por lo tanto, la inestabilidad se mantiene. Y hay que añadir los problemas presupuestarios que hay. Del presupuesto previsto en 2001, que era de ciento trece millones de euros, en estos momentos estamos en trescientos setenta y siete millones, y esto no ha hecho más que empezar, porque el recrecimiento aún no ha comenzado. Por lo tanto, no-sotros entendemos que ahora mismo no hay elementos suficientes para asegurar que estos hechos no vuelvan a repetirse. Entendemos que la seguridad de las personas es una prioridad, tanto de las viviendas afectadas como de Sangüesa, y sin ánimo de ser alarmistas, que es lo último que queremos ser, estamos convencidos de que en estos momentos –además, así nos lo comunicaron el día que visitamos las instalaciones del pantano de Yesa– no se sabe cuáles son las causas que provocaron estos últimos deslizamientos. Por cierto, tengo aquí los datos de los deslizamientos producidos y, en fin, aunque parece que se tiende a una estabilidad, aún los datos no son los que eran en el pasado mes de diciembre.</w:t>
      </w:r>
    </w:p>
    <w:p>
      <w:pPr>
        <w:pStyle w:val="Texto"/>
        <w:rPr>
          <w:spacing w:val="0"/>
          <w:lang w:val="es-ES_tradnl"/>
        </w:rPr>
      </w:pPr>
      <w:r>
        <w:rPr>
          <w:spacing w:val="0"/>
          <w:lang w:val="es-ES_tradnl"/>
        </w:rPr>
        <w:t>Por otro lado, el Gobierno de España, en respuesta a una pregunta del grupo de la Izquierda Plural, dijo que se han tomado medidas para garantizar la seguridad de los trabajadores en las obras, que para la seguridad del embalse se está ejecutando la obra de emergencia de mejora de la estabilidad de la ladera, del estribo derecho de la presa, y que como es una obra de emergencia no hay cronograma de actuaciones, es decir, todavía no tienen claro lo que está ocurriendo. Eso no es de su responsabilidad, pero entendemos que antes de seguir adelante lo que habría que hacer en este sentido es una moratoria y paralizar las obras, que es lo que pedimos. En Izquierda-Ezkerra entendemos que en este momento hay que priorizar la seguridad de las personas y, por lo tanto, la estabilidad del terreno, entendemos que lo prioritario es hacer un estudio serio e independiente que ponga encima de la mesa cuál es la situación real de este embalse y qué puede ocurrir con el recrecimiento y mientras tanto, como decía, paralizar el recrecimiento, y, por otro lado, también es prioritario dar solución y seguridad a las personas afectadas.</w:t>
      </w:r>
    </w:p>
    <w:p>
      <w:pPr>
        <w:pStyle w:val="Texto"/>
        <w:rPr>
          <w:lang w:val="es-ES_tradnl"/>
        </w:rPr>
      </w:pPr>
      <w:r>
        <w:rPr>
          <w:lang w:val="es-ES_tradnl"/>
        </w:rPr>
        <w:t xml:space="preserve">No voy a leer los puntos de la propuesta de resolución porque los tienen ustedes, pero animo a todos los grupos a que voten a favor de esta moción porque la historia nos está diciendo que en los años precedentes se pensó que las cosas estaban solucionadas y en este momento realmente no lo están, y, francamente, nuestro grupo necesita más evidencias para poder asumir el proyecto de recrecimiento en las condiciones en las que está diseñado. Nada más y muchas gracias. </w:t>
      </w:r>
    </w:p>
    <w:p>
      <w:pPr>
        <w:pStyle w:val="Texto"/>
        <w:rPr/>
      </w:pPr>
      <w:r>
        <w:rPr>
          <w:i w:val="false"/>
          <w:lang w:val="es-ES_tradnl"/>
        </w:rPr>
        <w:t>SR. PRESIDENTE:</w:t>
      </w:r>
      <w:r>
        <w:rPr>
          <w:lang w:val="es-ES_tradnl"/>
        </w:rPr>
        <w:t xml:space="preserve"> Muchas gracias a usted, señora De Simón. Vamos a abrir a continuación un turno a favor y otro en contra. ¿Turno a favor? Señor Amezketa, por el Grupo Parlamentario Bildu-Nafarroa, tiene la palabra. Les recuerdo a sus señorías que es intención de esta Presidencia, dado el orden del día y cómo vamos desarrollándolo, acabar la sesión en la tarde de hoy. Lo digo simplemente porque ustedes son muy inteligentes y saben cómo interpretar estas humildes palabras.</w:t>
      </w:r>
    </w:p>
    <w:p>
      <w:pPr>
        <w:pStyle w:val="Texto"/>
        <w:rPr/>
      </w:pPr>
      <w:r>
        <w:rPr>
          <w:i w:val="false"/>
          <w:lang w:val="es-ES_tradnl"/>
        </w:rPr>
        <w:t>SR. AMEZKETA DÍAZ:</w:t>
      </w:r>
      <w:r>
        <w:rPr>
          <w:lang w:val="es-ES_tradnl"/>
        </w:rPr>
        <w:t xml:space="preserve"> Arraltsalde on. Muchas gracias, señor Presidente. No corran mucho, pero si van deprisa, mejor. La pluviometría es últimamente la causa de casi todos nuestros males, la pluviometría entendida como el agua que va cayendo, no el agua que una vez caída y canalizada, o mal canalizada, puede llegar a producir riadas con todas sus consecuencias. No, no, solo la que cae. Esta mañana creo que en algún sitio se ha hablado de ciento cincuenta y un problemas en carreteras, en buena parte como consecuencia de todo eso, deslizamientos de laderas por todos los sitios, movimientos sísmicos consecuencia de la hidrosismicidad, se nos explicaba creo que ayer mismo o anteayer. Entonces, estamos viendo un montón de consecuencias de todo esto, pero, claro, hay que plantearse cuáles son las causas, qué estamos haciendo, si estamos haciendo algo mal, si todo esto pasa porque llueve tanto o antes también llovía tanto, y si antes no llovía tanto algo estamos haciendo para que ahora se haya incrementado la lluvia de tal forma que no sabemos hasta dónde pueden llegar las consecuencias. Alguien tendría que pensar seriamente, alguien con poder, quienes no tienen poder piensan mucho en esto, pero alguien con poder tendría que estar pensando seriamente en cuáles son las medidas globales que hay que ir tomando para que un día esto no estalle del todo, porque nadie sabe lo que puede pasar. Bueno, pues lo de Yesa también dicen que es consecuencia –nos lo han dicho y lo hemos leído cuarenta veces– de la pluviometría. </w:t>
      </w:r>
    </w:p>
    <w:p>
      <w:pPr>
        <w:pStyle w:val="Texto"/>
        <w:rPr/>
      </w:pPr>
      <w:r>
        <w:rPr>
          <w:spacing w:val="0"/>
          <w:lang w:val="es-ES_tradnl"/>
        </w:rPr>
        <w:t>Cuando uno empieza a mirar con cierto detalle resulta que parece que no es cierto que sea por la pluviometría, porque los deslizamientos de la ladera derecha fueron consecuencia de las grandes lluvias de principios del 2013, pero resulta que ya se estaban tomando medidas para corregirlo en los meses de septiembre y octubre del 2012, cuando no había llovido todo esto. Luego resulta que riesgo de deslizamientos en esas laderas ha habido desde principios del siglo pasado, hay constancia de que en los años 20 o 30 ha habido deslizamientos. El ingeniero que construyó el embalse hizo muchas declaraciones y explicó muchas cosas, y, entre otras cosas, advertía de ese riesgo concreto, del riesgo de deslizamientos. Además, argüía una causa, que era la incapacidad del sustrato del subsuelo del vaso de soportar el peso que tenía encima precisamente como consecuencia de la composición geológica de ese subsuelo. Y todo eso se dijo hace mucho tiempo, insisto, por personas que tenían motivos para saber de qué estaban hablando.</w:t>
      </w:r>
    </w:p>
    <w:p>
      <w:pPr>
        <w:pStyle w:val="Texto"/>
        <w:rPr>
          <w:lang w:val="es-ES_tradnl"/>
        </w:rPr>
      </w:pPr>
      <w:r>
        <w:rPr>
          <w:lang w:val="es-ES_tradnl"/>
        </w:rPr>
        <w:t>Ahora se han vuelto a producir esos problemas. La moción que hoy estamos debatiendo viene fundamentalmente como consecuencia de los deslizamientos que ha habido en la ladera derecha, pero, efectivamente, como se cita también, los deslizamientos de la ladera izquierda son muy antiguos. Son de hace unos cuantos años. Por cierto, se han vuelto a producir ahora. Últimamente se han vuelto a producir. Y los de la ladera derecha han traído consecuencias inmediatas, llamativas. Se han desalojado viviendas, se ha generado un problema de reubicación de esas personas, se ha generado un problema económico de qué pasa con los costos de todo eso, y eso nos tiene ocupados ahora fundamentalmente. ¿Cómo afrontamos todo esto? ¿Qué hay que hacer con todo esto? Hace aproximadamente un mes algunos de nosotros realizamos una visita que se había pedido cuando no existían buena parte de estos problemas. La visita creo que se pidió en mayo de 2012, entonces no había esos problemas actuales de la ladera derecha, había otros. Fue muy interesante observar cómo transcurrió la visita. El máximo responsable de la Confederación Hidrográfica, que estaba presente, lo cual es de agradecer, tiró de manual y dijo: aquí ¿qué hay que hacer? Pues aquí lo que hay que hacer es hablar sin parar para no dar lugar a que nadie pregunte y que esto termine cuanto antes. Y así ocurrió. Solo a base de insistir conseguimos algunos pocos formular algunas preguntas que, por cierto, se quedaron sin respuesta.</w:t>
      </w:r>
    </w:p>
    <w:p>
      <w:pPr>
        <w:pStyle w:val="Texto"/>
        <w:rPr/>
      </w:pPr>
      <w:r>
        <w:rPr>
          <w:lang w:val="es-ES_tradnl"/>
        </w:rPr>
        <w:t>Durante toda la semana se está informando a los Ayuntamientos de cuál es el deslizamiento. Yo me acuerdo que dije: vale, ustedes están informando cada semana a los Ayuntamientos, por lo tanto, tienen los datos, antes de marcharnos nos los dan. Pues miren, hace un rato me los han entregado. Sí, sí, hace un ratito me han entregado los datos, efectivamente, gracias, pero hace un mes que estuvimos allí y que se pidieron. Supongo que no es casualidad que hayan aparecido hoy, probablemente, algo tendrá que ver con esta moción, supongo. No voy a referirme a estos deslizamientos porque no he tenido ocasión de analizarlos, pero ¿cuál es el problema real en estos momentos en opinión de quien les está hablando? El problema real en estos momentos es que la Confederación Hidrográfica no sabe por qué están pasando las cosas que están pasando, intuye que puede haber varias causas y está tomando medidas sobre algunas de esas causas para ver si acierta en alguna de ellas y los hechos que están ocurriendo se paralizan y dejan de ocurrir.</w:t>
      </w:r>
    </w:p>
    <w:p>
      <w:pPr>
        <w:pStyle w:val="Texto"/>
        <w:rPr>
          <w:lang w:val="es-ES_tradnl"/>
        </w:rPr>
      </w:pPr>
      <w:r>
        <w:rPr>
          <w:lang w:val="es-ES_tradnl"/>
        </w:rPr>
        <w:t>Dice: hay un deslizamiento de una ladera, el problema ¿cuál es?, que encima de la ladera está el resto del monte y que en el monte hay cuatro millones de metros cúbicos. Bueno, si los quitamos ya le hemos quitado el peso y probablemente la ladera no se moverá. Pues menos mal que lo que está encima no es el Everest, porque no quiero ni contarles qué tendría que hacer en ese caso la CHE. Y para ello resulta que el dinero se saca de donde haga falta. Esa partida estaba prevista desde hacía mucho tiempo, primero era de diez, el otro día se nos dijo que probablemente llegaría a dieciséis. En estos momentos es muy difícil encontrar una partida de diez o de dieciséis millones, pero esa la encontraron. Bueno, pues no saben cuáles son las causas, no saben cuáles son los riesgos, reconocieron que no lo saben y están intentando pararlos con estas soluciones. No saben qué es lo que puede pasar como consecuencia de esos riesgos.</w:t>
      </w:r>
    </w:p>
    <w:p>
      <w:pPr>
        <w:pStyle w:val="Texto"/>
        <w:rPr>
          <w:lang w:val="es-ES_tradnl"/>
        </w:rPr>
      </w:pPr>
      <w:r>
        <w:rPr>
          <w:lang w:val="es-ES_tradnl"/>
        </w:rPr>
        <w:t>Pero es que, además, resulta que debajo hay una población humana importante que puede tener algún riesgo al cabo de no sé cuántos años de embalse, cincuenta o sesenta o algo así, y no hay un plan de emergencia. Hasta hace pocas semanas las gentes de Sangüesa no sabían qué tenían que hacer si ocurriera algo, creo que últimamente se han comprometido a prepararlo, a entregarlo y a socializarlo para que la gente por lo menos sepa algo. Esa es la situación en la que nos estamos encontrando. Aquí hay una cabezonería, un empecinamiento, aquí nadie vuelve atrás en sus decisiones, pase lo que pase. Hay informes diferentes a los que tiene hechos la Confederación Hidrogáfica, que los conocemos todos, que, bueno, serán más o menos interesados, serán más o menos sesgados pero que en todo caso también son informes de profesionales que supongo que merecen por lo menos la confrontación técnica con los demás. Bueno, pues ni por ahí. El gran problema es que no saben cuáles son las medidas que hay que tomar, insisto, y por si acaso están tomando varias por distintos sitios para ver si con alguna aciertan, pero lo importante son los riesgos reales, que esos sí que existen.</w:t>
      </w:r>
    </w:p>
    <w:p>
      <w:pPr>
        <w:pStyle w:val="Texto"/>
        <w:rPr>
          <w:lang w:val="es-ES_tradnl"/>
        </w:rPr>
      </w:pPr>
      <w:r>
        <w:rPr>
          <w:lang w:val="es-ES_tradnl"/>
        </w:rPr>
        <w:t>Estamos en parte de acuerdo con los puntos que se van a someter a votación. Digo en parte porque creemos que hay que ir un poquito más lejos, pero, en todo caso, sería fundamental en estos momentos paralizar las obras y no continuar por lo menos hasta conocer las causas. A lo mejor resulta que habría que hacer más, pero, como mínimo, es fundamental hacer eso, porque, claro, resulta que se trata de recrecer el embalse y cuando se recrezca habrá un poco más del doble de la capacidad de la que hay ahora, y esto no es con un metro cúbico hay un efecto y con dos el doble, no, cuando hablamos de terremotos y hablamos de escala de Richter, cuatro es cuatro y 4,2 no es el 5 por ciento más de cuatro, y 5, que es un punto más que cuatro, no es el 25 por ciento más de 4, es geométrico. Y aquí pasa lo mismo, el efecto de un metro cúbico de peso o de cuarenta mil metros cúbicos de agua de peso en un momento determinado no es igual que el de ochenta mil, no es el doble de ochenta mil, eso no funciona así. Y ese es el gran riesgo, que si para el actual embalse el sustrato, el fondo, lo que hay debajo del fondo del embalse tiene problemas para soportar ese peso, cuando se duplique puede pasar cualquier cosa, algunos ya aventuran qué cosas pueden pasar, pero quienes tienen la obligación de tenerlo claro para tomar medidas y actuar en consecuencia, que es la Confederación Hidrográfica del Ebro, resulta que no saben o no quieren saber qué es lo que puede ocurrir.</w:t>
      </w:r>
    </w:p>
    <w:p>
      <w:pPr>
        <w:pStyle w:val="Texto"/>
        <w:rPr>
          <w:lang w:val="es-ES_tradnl"/>
        </w:rPr>
      </w:pPr>
      <w:r>
        <w:rPr>
          <w:lang w:val="es-ES_tradnl"/>
        </w:rPr>
        <w:t xml:space="preserve">Insisto, vamos a votar a favor a pesar de que se nos quedan un poquito cojas las propuestas que se han hecho. Muchas gracias. </w:t>
      </w:r>
    </w:p>
    <w:p>
      <w:pPr>
        <w:pStyle w:val="Texto"/>
        <w:rPr/>
      </w:pPr>
      <w:r>
        <w:rPr>
          <w:i w:val="false"/>
          <w:lang w:val="es-ES_tradnl"/>
        </w:rPr>
        <w:t>SR. PRESIDENTE:</w:t>
      </w:r>
      <w:r>
        <w:rPr>
          <w:lang w:val="es-ES_tradnl"/>
        </w:rPr>
        <w:t xml:space="preserve"> Muchas gracias a usted, señor Amezketa. Por el grupo parlamentario socialista, señora Esporrín, tiene la palabra desde el escaño. Adelante, por favor. </w:t>
      </w:r>
    </w:p>
    <w:p>
      <w:pPr>
        <w:pStyle w:val="Texto"/>
        <w:rPr/>
      </w:pPr>
      <w:r>
        <w:rPr>
          <w:i w:val="false"/>
          <w:lang w:val="es-ES_tradnl"/>
        </w:rPr>
        <w:t>SRA. ESPORRÍN LAS HERAS:</w:t>
      </w:r>
      <w:r>
        <w:rPr>
          <w:lang w:val="es-ES_tradnl"/>
        </w:rPr>
        <w:t xml:space="preserve"> Intervendré desde el escaño. Se me ha pasado antes, pero casi tenía que haber salido en el turno a favor porque, efectivamente, de cinco puntos que tiene esta moción vamos a votar a favor de cuatro y solamente en uno vamos a votar negativamente, por lo tanto, entiendo que también intervenimos en el turno a favor. Después de todo lo que se ha hablado de este asunto poco más podemos aportar y no nos vamos a repetir. Las causas por las que se han producido los deslizamientos son muchas y variadas y nadie sabe exactamente cuál de ellas ha sido la que más ha incidido: las lluvias, las obras de la autovía, las voladuras, el túnel que pasa por debajo de la montaña, etcétera, me imagino que al final es un conjunto de todas ellas lo que ha provocado estos deslizamientos de los terrenos. En ese sentido, queremos decir que no queremos ser alarmistas, hemos hecho la visita de rigor cuando fuimos hace unos días a ver in situ cómo se estaba trabajando. Vimos una actividad, no sé si la llamaría frenética, pero sí que es verdad que de veinticuatro horas que tiene el día trabajan veinte. Además, nos explicaron que se van a invertir diez millones de euros. Al final, yo tengo que confiar en las cuestiones técnicas. No tengo un motivo objetivo para decir que eso no es suficiente. No podemos ser adivinos. Los técnicos nos están dando las explicaciones y vemos que están trabajando, yo quiero dar un margen de confianza. Para nosotros, insisto, lo importante es la seguridad de las personas, y en el momento en que se apreciaron los primeros desplazamientos de los terrenos se evacuó a las personas que estaban en esas viviendas y, de hecho, todavía no han podido volver a ellas.</w:t>
      </w:r>
    </w:p>
    <w:p>
      <w:pPr>
        <w:pStyle w:val="Texto"/>
        <w:rPr>
          <w:lang w:val="es-ES_tradnl"/>
        </w:rPr>
      </w:pPr>
      <w:r>
        <w:rPr>
          <w:lang w:val="es-ES_tradnl"/>
        </w:rPr>
        <w:t xml:space="preserve">No somos expertos en la materia, pero comprobamos también con estos datos que los números van disminuyendo, con lo cual entendemos que los deslizamientos van a menos y, por tanto, no vemos ahora el mismo motivo para pedir una moratoria en las obras, que va a ser el único punto que vamos a votar en contra, que es el primero. En el segundo, que habla de realizar un estudio nuevo, una evaluación de movimientos de tierra que se están produciendo, entiendo que se han hecho ya diversos estudios, pero no tenemos ningún problema en pedir que se haga uno nuevo. Si al final nos vamos a quedar más tranquilos que se haga un estudio nuevo. </w:t>
      </w:r>
    </w:p>
    <w:p>
      <w:pPr>
        <w:pStyle w:val="Texto"/>
        <w:rPr>
          <w:lang w:val="es-ES_tradnl"/>
        </w:rPr>
      </w:pPr>
      <w:r>
        <w:rPr>
          <w:lang w:val="es-ES_tradnl"/>
        </w:rPr>
        <w:t>Por otra parte, en relación con el punto 3, que dice que se establecerá un mecanismo de comunicación y apoyo a los vecinos afectados, no tenemos ningún inconveniente, sino todo lo contrario. Que los vecinos estén informados de las ayudas a las que pueden acogerse yo creo es lo único que les puede dar tranquilidad en este momento. Concretar y adoptar urgentemente en el plazo máximo de dos meses las medidas oportunas para estabilizar definitivamente los terrenos, si de veinticuatro horas están trabajando veinte, y yo creo que con las medidas que se están tomando, en el momento en que consideren oportuno y que sea seguro que vuelvan las personas a las viviendas, se les dará esa posibilidad. Por eso no me atrevo a fijar definitivamente si van a ser dos meses o dos meses y quince días, pero, pese a todo, como estamos de acuerdo con la ideología de este punto, que es que se les facilite la información y todas las ayudas necesarias, desde luego, también votaremos a favor. Y, por último, en cuanto a lo de proporcionar la máxima información, yo creo que la información y saber exactamente cómo está la cuestión es lo único que puede dar tranquilidad, y por eso también vamos a votar a favor. Esto es todo, muchas gracias.</w:t>
      </w:r>
    </w:p>
    <w:p>
      <w:pPr>
        <w:pStyle w:val="Texto"/>
        <w:rPr/>
      </w:pPr>
      <w:r>
        <w:rPr>
          <w:i w:val="false"/>
          <w:lang w:val="es-ES_tradnl"/>
        </w:rPr>
        <w:t>SR. PRESIDENTE:</w:t>
      </w:r>
      <w:r>
        <w:rPr>
          <w:lang w:val="es-ES_tradnl"/>
        </w:rPr>
        <w:t xml:space="preserve"> Muchas gracias a usted, señora Esporrín. Ahora sí, señor Jiménez Hervás, por el Grupo Parlamentario Aralar-Nafarroa Bai, tiene la palabra.</w:t>
      </w:r>
    </w:p>
    <w:p>
      <w:pPr>
        <w:pStyle w:val="Texto"/>
        <w:rPr/>
      </w:pPr>
      <w:r>
        <w:rPr>
          <w:i w:val="false"/>
          <w:spacing w:val="0"/>
          <w:lang w:val="es-ES_tradnl"/>
        </w:rPr>
        <w:t>SR. JIMÉNEZ HERVÁS:</w:t>
      </w:r>
      <w:r>
        <w:rPr>
          <w:spacing w:val="0"/>
          <w:lang w:val="es-ES_tradnl"/>
        </w:rPr>
        <w:t xml:space="preserve"> Arratsalde on. Yo creo que el tema es serio, no es un tema de que una serie de viviendas, con los correspondientes vecinos y vecinas afectados, por los deslizamientos fruto una situación derivada del tiempo tengan grietas y demás. Yo creo que es un problema bastante serio y, claro, yo, que no soy técnico, digo: ¿cómo es de serio el problema? Hombre, pues la intuición me dice que por lo menos es igual de serio que los dieciséis millones de euros que se están aplicando sin rechistar. En cualquier otra circunstancia, ninguna Administración se querría hacer cargo de un problema de este tipo. Se están aplicando sin rechistar dieciséis millones de euros, así de serio de entrada es el problema, porque, claro, yo casi me atrevo a decir que vale menos toda la urbanización afectada. Si simplemente fuese un problema de las viviendas afectadas y de las grietas abiertas, la CHE casi se podría plantear hacer al lado, en un sitio al margen del punto de anclaje de la presa, otra urbanización y darles viviendas nuevas. Casi saldría más barato. Evidentemente, el problema va más allá y el tema de las viviendas es la consecuencia directa o visual de un problema más serio, que es que en la medida en que se han iniciado las obras para preparar la ladera, para el anclaje de la presa, se han generado los deslizamientos, y no niego que todo lo que ha llovido pueda haber ayudado mucho o poco, pero el problema, evidentemente, está ligado a la preparación de esa ladera para el anclaje de la presa.</w:t>
      </w:r>
    </w:p>
    <w:p>
      <w:pPr>
        <w:pStyle w:val="Texto"/>
        <w:rPr/>
      </w:pPr>
      <w:r>
        <w:rPr>
          <w:lang w:val="es-ES_tradnl"/>
        </w:rPr>
        <w:t>Entonces, el debate es el siguiente. Si ha ocurrido esto, ¿cuáles son los riesgos que puede haber en el futuro? No hay que pensar solo en las personas que viven allí, a las que hay que resolverles de forma inmediata el problema, sino que hay que pensar en el futuro, porque allí se quiere construir una presa que va a duplicar la capacidad del pantano de Yesa. Ese es el verdadero debate que tenemos que tener, el de si el punto de anclaje, si esa ladera, si las características de esa zona permiten la obra que ha generado de entrada este tipo de problemas.</w:t>
      </w:r>
    </w:p>
    <w:p>
      <w:pPr>
        <w:pStyle w:val="Texto"/>
        <w:rPr>
          <w:lang w:val="es-ES_tradnl"/>
        </w:rPr>
      </w:pPr>
      <w:r>
        <w:rPr>
          <w:lang w:val="es-ES_tradnl"/>
        </w:rPr>
        <w:t>Insisto, en cuanto al tema de las viviendas, en último término es incluso relativamente posible su traslado, lo que quiere decir hacer otras, porque las cantidades económicas que se están poniendo encima de la mesa lo permitirían, el problema es si en el futuro se producen más deslizamientos, por ejemplo, con el vaso lleno, deslizamientos importantes ¿qué consecuencias tendría eso? Ese es el debate de fondo.</w:t>
      </w:r>
    </w:p>
    <w:p>
      <w:pPr>
        <w:pStyle w:val="Texto"/>
        <w:rPr>
          <w:lang w:val="es-ES_tradnl"/>
        </w:rPr>
      </w:pPr>
      <w:r>
        <w:rPr>
          <w:lang w:val="es-ES_tradnl"/>
        </w:rPr>
        <w:t>Se dice que la construcción de la presa en sí misma va a suponer el anclaje de las dos laderas y, por lo tanto, va a impedir nuevos deslizamientos. Algunos técnicos que vinieron a este Parlamento dijeron que esa teoría no es tan clara. Hombre, si se macizase todo el barranco seguro que sí, pero como solamente estamos hablando de una presa con dos puntos muy concretos de anclaje, de lo que no hay ninguna garantía es de que fuera de los puntos del espacio concreto donde se va a anclar la presa, incluido presa hacia adentro, cualquier día no pueda haber un nuevo deslizamiento, insisto, con el vaso lleno y entonces estaríamos hablando de cosas mayores.</w:t>
      </w:r>
    </w:p>
    <w:p>
      <w:pPr>
        <w:pStyle w:val="Texto"/>
        <w:rPr>
          <w:lang w:val="es-ES_tradnl"/>
        </w:rPr>
      </w:pPr>
      <w:r>
        <w:rPr>
          <w:lang w:val="es-ES_tradnl"/>
        </w:rPr>
        <w:t>Por lo tanto, lo que plantea la moción es razonable en cuanto a que sí hay un problema, y hay un problema aparentemente serio de entrada, por lo tanto, que sean, y digo “que sean” por lo que ahora comentaré, lo suficientemente responsables para abordarlo en los términos en que se debe abordar. Eso es, creo, en último término lo que viene planteando la moción, que sean lo suficientemente responsables para abordarlo en los términos en que se debe abordar.</w:t>
      </w:r>
    </w:p>
    <w:p>
      <w:pPr>
        <w:pStyle w:val="Texto"/>
        <w:rPr>
          <w:lang w:val="es-ES_tradnl"/>
        </w:rPr>
      </w:pPr>
      <w:r>
        <w:rPr>
          <w:lang w:val="es-ES_tradnl"/>
        </w:rPr>
        <w:t>Debajo va a haber personas, y esto de los planes de emergencia a mí me llama mucho la atención porque dicen: está previsto que suenen las sirenas. Y me decía uno de Sangüesa: “pa cuando oigamos las sirenas estamos todos en Caparroso”. Evidentemente, si los planes de evacuación es decirles que habrá unas sirenas que sonarán cuando se rompa la presa o cuando haya un desbordamiento masivo, pues para cuando la gente reaccione está ya en Caparroso, es así, y lo mismo pasa en Aoiz, donde van a sonar las campanas y las sirenas a la vez. Pues para cuando se den cuenta fíjense las condiciones.</w:t>
      </w:r>
    </w:p>
    <w:p>
      <w:pPr>
        <w:pStyle w:val="Texto"/>
        <w:rPr>
          <w:lang w:val="es-ES_tradnl"/>
        </w:rPr>
      </w:pPr>
      <w:r>
        <w:rPr>
          <w:lang w:val="es-ES_tradnl"/>
        </w:rPr>
        <w:t>Y digo que es un tema para que ejerzan la responsabilidad que les corresponde porque creo que la posición de este Parlamento y la posición del Gobierno de Navarra debería ser clara y rotunda porque es relativamente sencilla: no es una obra competencia de Navarra, es del Estado y de la CHE, pero los ciudadanos y ciudadanas afectados sí son navarros y el potencial riesgo hipotético de unas consecuencias a futuro afecta directamente a nuestro territorio y a nuestros ciudadanos y ciudadanas. Por lo tanto, siendo el problema nuestro pero no las competencias de la infraestructura, yo creo que lo que deben ejercer este Parlamento y este Gobierno es la responsabilidad, con responsabilidad quiero decir mirar hacia el futuro, es decir, sí estamos preocupados y sí queremos que quienes son competentes, ministerio o CHE, aborden con responsabilidad un tema que aparentemente, hasta que se demuestre lo contrario, puede ser potencialmente delicado. Y eso es lo que plantea la moción. Oponerse a eso ¿qué significa?, ¿que nos da igual? Si es que incluso la CHE ha tomado la iniciativa tan dura en los momentos en que estamos viviendo de, sin abrir la boca, hacer una inversión que demuestra un grado de preocupación realmente importante.</w:t>
      </w:r>
    </w:p>
    <w:p>
      <w:pPr>
        <w:pStyle w:val="Texto"/>
        <w:rPr>
          <w:spacing w:val="0"/>
          <w:lang w:val="es-ES_tradnl"/>
        </w:rPr>
      </w:pPr>
      <w:r>
        <w:rPr>
          <w:spacing w:val="0"/>
          <w:lang w:val="es-ES_tradnl"/>
        </w:rPr>
        <w:t xml:space="preserve">Por lo tanto, creo que en este caso es fácil responder y es yo creo una responsabilidad importante la que tenemos, y la moción no pide más que eso. </w:t>
      </w:r>
    </w:p>
    <w:p>
      <w:pPr>
        <w:pStyle w:val="Texto"/>
        <w:rPr/>
      </w:pPr>
      <w:r>
        <w:rPr>
          <w:i w:val="false"/>
          <w:lang w:val="es-ES_tradnl"/>
        </w:rPr>
        <w:t>SR. PRESIDENTE:</w:t>
      </w:r>
      <w:r>
        <w:rPr>
          <w:lang w:val="es-ES_tradnl"/>
        </w:rPr>
        <w:t xml:space="preserve"> Muchas gracias, señor Jiménez. ¿Alguna intervención más en el turno a favor? Turno en contra. Señor Esparza, por el Grupo Parlamentario Unión del Pueblo Navarro, tiene la palabra.</w:t>
      </w:r>
    </w:p>
    <w:p>
      <w:pPr>
        <w:pStyle w:val="Texto"/>
        <w:rPr/>
      </w:pPr>
      <w:r>
        <w:rPr>
          <w:i w:val="false"/>
          <w:lang w:val="es-ES_tradnl"/>
        </w:rPr>
        <w:t>SR. ESPARZA IRIARTE:</w:t>
      </w:r>
      <w:r>
        <w:rPr>
          <w:lang w:val="es-ES_tradnl"/>
        </w:rPr>
        <w:t xml:space="preserve"> Muchas gracias, señor Presidente. Buenas tardes, señoras y señores Parlamentarios. Voy a intentar aclarar algo del tema de Yesa, sobre todo por la cercanía al lugar donde vivo. La moción que nos ocupa insta al Gobierno de Navarra y al Gobierno de España a desarrollar medidas urgentes para solucionar los problemas de inestabilidad de los terrenos de la zona del embalse de Yesa. Tal como está redactada esta moción, señora De Simón, yo creo que todos los grupos estamos de acuerdo, me imagino que estamos de acuerdo, pero cuando se concretan los cinco puntos ya no podemos estar tan de acuerdo. </w:t>
      </w:r>
    </w:p>
    <w:p>
      <w:pPr>
        <w:pStyle w:val="Texto"/>
        <w:rPr/>
      </w:pPr>
      <w:r>
        <w:rPr>
          <w:lang w:val="es-ES_tradnl"/>
        </w:rPr>
        <w:t>Primer punto. Establecer moratoria hasta que no se conozca la razón de los deslizamientos. Pues bien, también lo ha dicho usted, ya se nos mareó hace años con este proyecto, con modificaciones y con estudios constantes y muy rigurosos y, por favor, no más demoras, pero, ante todo, la seguridad de la obra, que es lo que todos deseamos.</w:t>
      </w:r>
    </w:p>
    <w:p>
      <w:pPr>
        <w:pStyle w:val="Texto"/>
        <w:rPr>
          <w:lang w:val="es-ES_tradnl"/>
        </w:rPr>
      </w:pPr>
      <w:r>
        <w:rPr>
          <w:lang w:val="es-ES_tradnl"/>
        </w:rPr>
        <w:t xml:space="preserve">Segundo punto. Realizar un estudio técnico independiente. Nosotros confiamos plenamente en los técnicos de la Confederación Hidrográfica del Ebro. No quiero nombrar técnicos de dudosa independencia como los que sobrevolaron en Itoiz y ahora también están en esta obra. Yo creo que la Confederación tiene unos técnicos buenísimos, que están trabajando a pie de obra. </w:t>
      </w:r>
    </w:p>
    <w:p>
      <w:pPr>
        <w:pStyle w:val="Texto"/>
        <w:rPr>
          <w:lang w:val="es-ES_tradnl"/>
        </w:rPr>
      </w:pPr>
      <w:r>
        <w:rPr>
          <w:lang w:val="es-ES_tradnl"/>
        </w:rPr>
        <w:t>El tercer punto y el quinto punto son prácticamente iguales. Hablan de establecer mecanismos de información. Pues bien, estos cauces ya están en marcha y no hay más que destacar la relación de reuniones que han tenido los vecinos y afectados por el deslizamiento. 8 de febrero: reunión CHE-Gobierno de Navarra-Ayuntamiento. Se decide el desalojo y se convoca con urgencia a los afectados directos. 11 de febrero: reunión CHE-Gobierno-Ayuntamiento de Yesa. Acuden prácticamente la totalidad de los vecinos de las dos urbanizaciones: Lasaitasuna, que es la más cercana al pueblo, y Mirador de Yesa, que es la más alejada. El 25 de febrero hay otra reunión de la comisión de seguimiento Ayuntamiento de Yesa-Gobierno-CHE con representantes de las urbanizaciones mencionadas. El 26 de marzo hay otra reunión del Alcalde del Ayuntamiento con representantes de la urbanización Lasaitasuna. 8 y 9 de abril, representantes de las urbanizaciones con personal de la CHE, una reunión informativa, una vez más.</w:t>
      </w:r>
    </w:p>
    <w:p>
      <w:pPr>
        <w:pStyle w:val="Texto"/>
        <w:rPr/>
      </w:pPr>
      <w:r>
        <w:rPr>
          <w:lang w:val="es-ES_tradnl"/>
        </w:rPr>
        <w:t>Como nos dijeron en la reunión que tuvimos a pie de obra, también se está comunicando a los Ayuntamientos de Yesa y Sangüesa y a otras entidades públicas. Les he proporcionado este DIN A3, en el cual se puede ver muy bien lo que dice textualmente, que es que la velocidad de movimiento de la ladera ha disminuido de tal forma que prácticamente coincide con la precisión de método topográfico establecido. Por eso han decidido que en vez de hacerlo semanalmente se va a hacer cada catorce días. ¿Por qué? Porque la velocidad en milímetros por semana ha disminuido y está por debajo de 1,8 milímetros por semana. Ahí tenemos los puntos donde se cogen los ejes y los diferentes movimientos de las tierras. Esta información se está dando puntualmente, hasta ahora semanalmente, al Ayuntamiento de Yesa, como digo, a Sangüesa, que también lo pidió, y a otros organismos oficiales. Y ahora se va a informar del mismo modo los viernes cada catorce días. Con lo cual la información es bastante abundante, aunque igual nunca es suficiente.</w:t>
      </w:r>
    </w:p>
    <w:p>
      <w:pPr>
        <w:pStyle w:val="Texto"/>
        <w:rPr>
          <w:spacing w:val="0"/>
          <w:lang w:val="es-ES_tradnl"/>
        </w:rPr>
      </w:pPr>
      <w:r>
        <w:rPr>
          <w:spacing w:val="0"/>
          <w:lang w:val="es-ES_tradnl"/>
        </w:rPr>
        <w:t>El cuarto punto, lo mismo que el primero, habla de una moratoria de dos meses, pero puedo decir prácticamente lo que he dicho en el primer punto.</w:t>
      </w:r>
    </w:p>
    <w:p>
      <w:pPr>
        <w:pStyle w:val="Texto"/>
        <w:rPr>
          <w:lang w:val="es-ES_tradnl"/>
        </w:rPr>
      </w:pPr>
      <w:r>
        <w:rPr>
          <w:lang w:val="es-ES_tradnl"/>
        </w:rPr>
        <w:t>Por todo ello, votaremos en contra de los cinco puntos, añadiendo que se están tomando las medidas oportunas para la consolidación de todas las zonas del embalse de Yesa, y de nuevo reiteramos la confianza total en los técnicos de la Confederación Hidrográfica del Ebro. Muchas gracias.</w:t>
      </w:r>
    </w:p>
    <w:p>
      <w:pPr>
        <w:pStyle w:val="Texto"/>
        <w:rPr/>
      </w:pPr>
      <w:r>
        <w:rPr>
          <w:i w:val="false"/>
          <w:lang w:val="es-ES_tradnl"/>
        </w:rPr>
        <w:t>SR. PRESIDENTE:</w:t>
      </w:r>
      <w:r>
        <w:rPr>
          <w:lang w:val="es-ES_tradnl"/>
        </w:rPr>
        <w:t xml:space="preserve"> Muchas gracias a usted, señor Esparza. Por el Grupo Parlamentario Popular tiene la palabra el señor Villanueva, desde el escaño. Adelante, por favor.</w:t>
      </w:r>
    </w:p>
    <w:p>
      <w:pPr>
        <w:pStyle w:val="Texto"/>
        <w:rPr/>
      </w:pPr>
      <w:r>
        <w:rPr>
          <w:i w:val="false"/>
          <w:lang w:val="es-ES_tradnl"/>
        </w:rPr>
        <w:t>SR. VILLANUEVA CRUZ:</w:t>
      </w:r>
      <w:r>
        <w:rPr>
          <w:lang w:val="es-ES_tradnl"/>
        </w:rPr>
        <w:t xml:space="preserve"> Gracias, Presidente, de nuevo. El Grupo Popular comparece en el turno en contra, si bien es cierto que, si se permitiera la votación por puntos, votaríamos a favor de alguno de esos puntos, concretamente de los puntos tercero y quinto.</w:t>
      </w:r>
    </w:p>
    <w:p>
      <w:pPr>
        <w:pStyle w:val="Texto"/>
        <w:rPr>
          <w:lang w:val="es-ES_tradnl"/>
        </w:rPr>
      </w:pPr>
      <w:r>
        <w:rPr>
          <w:lang w:val="es-ES_tradnl"/>
        </w:rPr>
        <w:t>En el punto primero es en el que mayor oposición tenemos respecto a lo que plantea Izquierda-Ezkerra. Nosotros consideramos que la moratoria no procede, consideramos que el proyecto debe seguir adelante, lo hemos dicho en otras ocasiones y lo repetimos ahora, es una infraestructura estratégica para Navarra y para toda aquella comarca y, además, creemos que es una infraestructura que se está realizando en las condiciones en que debe realizarse. Bien es verdad que nosotros hemos dicho que, efectivamente, lo primero que debería resolver la Administración es el problema de la seguridad personal de los vecinos de esas urbanizaciones, y tengo que decir que en esto el Gobierno de Navarra ha actuado con absoluta diligencia desde el primer momento. La verdad es que se tomaron las medidas oportunas en cuanto se conocieron los hechos, los vecinos fueron desalojados convenientemente y, además, ha habido una asunción clara de las responsabilidades del dinero y de las molestias que se han causado a esos vecinos, principalmente a los vecinos que tenían fijada allí su residencia habitual.</w:t>
      </w:r>
    </w:p>
    <w:p>
      <w:pPr>
        <w:pStyle w:val="Texto"/>
        <w:rPr>
          <w:lang w:val="es-ES_tradnl"/>
        </w:rPr>
      </w:pPr>
      <w:r>
        <w:rPr>
          <w:lang w:val="es-ES_tradnl"/>
        </w:rPr>
        <w:t>Respecto al segundo punto, ustedes introducen una coletilla: “realizar, asegurando la independencia y el rigor técnico”, lo cual da a entender que la independencia y el rigor técnico están ausentes en el desarrollo de la infraestructura y han estado ausentes en los momentos o en los estadios previos de la misma. Nosotros creemos que la Confederación tiene excelentes profesionales, que hay excelentes técnicos que han trabajado antes y trabajan ahora con sobrada experiencia y, por lo tanto, consideramos que en estos momentos no procede un nuevo estudio, máxime cuando, además, los grupos y los partidos en general ya estamos teniendo información cuando esta se solicita o incluso de oficio.</w:t>
      </w:r>
    </w:p>
    <w:p>
      <w:pPr>
        <w:pStyle w:val="Texto"/>
        <w:rPr>
          <w:spacing w:val="0"/>
          <w:lang w:val="es-ES_tradnl"/>
        </w:rPr>
      </w:pPr>
      <w:r>
        <w:rPr>
          <w:spacing w:val="0"/>
          <w:lang w:val="es-ES_tradnl"/>
        </w:rPr>
        <w:t>Respecto al cuarto punto, tampoco creemos conveniente establecer un plazo. Aquí se habla estabilizar definitivamente los terrenos del embalse de Yesa y su entorno. En la visita que pudimos hacer y en otras comisiones o sesiones de trabajo que hemos tenido en este Parlamento hemos conocido que hay algunas causas absolutamente naturales que no permiten predecir cuándo se van a estabilizar definitivamente los terrenos. Es verdad que los terrenos están ahora en un momento de estabilización mucho mayor que el anterior, pero, desde luego, yo creo que en estos momentos no sería bueno ni conveniente ni prudente poner un plazo, porque, además, eso, de manera probablemente involuntaria pero real, iba a inducir una serie de expectativas sobre los vecinos que lo que están deseando, lógicamente, es recuperar sus casas.</w:t>
      </w:r>
    </w:p>
    <w:p>
      <w:pPr>
        <w:pStyle w:val="Texto"/>
        <w:rPr>
          <w:lang w:val="es-ES_tradnl"/>
        </w:rPr>
      </w:pPr>
      <w:r>
        <w:rPr>
          <w:lang w:val="es-ES_tradnl"/>
        </w:rPr>
        <w:t>Respecto del tercer y quinto puntos, no tenemos ningún problema. Efectivamente, los vecinos, como he dicho antes, requieren todo nuestro apoyo y, además, respecto al quinto punto, sobra decir que todos estamos interesados en que todos recibamos la mayor de las informaciones posibles. Nada más y gracias.</w:t>
      </w:r>
    </w:p>
    <w:p>
      <w:pPr>
        <w:pStyle w:val="Texto"/>
        <w:rPr/>
      </w:pPr>
      <w:r>
        <w:rPr>
          <w:i w:val="false"/>
          <w:lang w:val="es-ES_tradnl"/>
        </w:rPr>
        <w:t>SR. PRESIDENTE:</w:t>
      </w:r>
      <w:r>
        <w:rPr>
          <w:lang w:val="es-ES_tradnl"/>
        </w:rPr>
        <w:t xml:space="preserve"> Muchas gracias, señor Villanueva. Turno de réplica, señora De Simón, desde el escaño.</w:t>
      </w:r>
    </w:p>
    <w:p>
      <w:pPr>
        <w:pStyle w:val="Texto"/>
        <w:rPr/>
      </w:pPr>
      <w:r>
        <w:rPr>
          <w:i w:val="false"/>
          <w:spacing w:val="0"/>
          <w:lang w:val="es-ES_tradnl"/>
        </w:rPr>
        <w:t>SRA. DE SIMÓN CABALLERO:</w:t>
      </w:r>
      <w:r>
        <w:rPr>
          <w:spacing w:val="0"/>
          <w:lang w:val="es-ES_tradnl"/>
        </w:rPr>
        <w:t xml:space="preserve"> Gracias, señor Presidente. La CHE, Confederación Hidrográfica del Ebro, en estos momentos está trabajando a destajo, como se suele decir. Si lo hace así es porque, efectivamente, el problema actual es muy grave.</w:t>
      </w:r>
    </w:p>
    <w:p>
      <w:pPr>
        <w:pStyle w:val="Texto"/>
        <w:rPr>
          <w:lang w:val="es-ES_tradnl"/>
        </w:rPr>
      </w:pPr>
      <w:r>
        <w:rPr>
          <w:lang w:val="es-ES_tradnl"/>
        </w:rPr>
        <w:t>Respecto a los datos de los deslizamientos, evidentemente, claro que han mejorado, faltaría más que no mejoraran con ese trabajo que se está realizando durante veinte horas diarias cuando se ha desmontado ya una parte importante de la colina que está por encima de los terrenos afectados, pero, miren, en diciembre el desplazamiento era de cinco milímetros, en enero de dos centímetros y lo que produjo la alarma eran los trece centímetros posteriores. En este momento, aún no hemos llegado a esos cinco milímetros, pero es que no se trata de esto. Yo no sé si la moción no está bien explicada, claro que estamos seguros de que la Confederación Hidrográfica del Ebro está trabajando como debe y haciendo todo lo que puede, eso lo sabemos. Lo que no sabemos son las causas que han producido este deslizamiento, no sabemos si han sido las obras del túnel en la nueva autovía, si han sido solo las lluvias o si han sido las propias obras del pantano. En todo caso, haya sido lo que haya sido, entendemos que es prioritario, que es fundamental saber por qué ha pasado esto para tomar decisiones en un futuro.</w:t>
      </w:r>
    </w:p>
    <w:p>
      <w:pPr>
        <w:pStyle w:val="Texto"/>
        <w:rPr>
          <w:lang w:val="es-ES_tradnl"/>
        </w:rPr>
      </w:pPr>
      <w:r>
        <w:rPr>
          <w:lang w:val="es-ES_tradnl"/>
        </w:rPr>
        <w:t>Decía el señor Amezketa que podríamos haber ido más lejos. Pues sí, y la verdad es que usted podría haber presentado alguna enmienda al respecto. Y claro que podríamos haber ido más lejos, podríamos haber apostado por el recrecimiento o no, pero es que ni siquiera... Decía también el señor Jiménez Hervás que, en fin, que lo que se pide en esta moción es lo mínimo, y claro que es lo mínimo, porque ahora de lo que se trata, lo que estamos solicitando es que se paralicen las obras, que haya un estudio independiente precisamente por eso, porque hay técnicos que opinan que el propio recrecimiento va a estabilizar los terrenos y hay estudios que dicen que es al revés, que el recrecimiento puede provocar más alteraciones.</w:t>
      </w:r>
    </w:p>
    <w:p>
      <w:pPr>
        <w:pStyle w:val="Texto"/>
        <w:rPr>
          <w:lang w:val="es-ES_tradnl"/>
        </w:rPr>
      </w:pPr>
      <w:r>
        <w:rPr>
          <w:lang w:val="es-ES_tradnl"/>
        </w:rPr>
        <w:t>Por lo tanto, no se trata de tener opiniones, a mí me parece tal o a mí me parece cual, es un problema lo fundamentalmente serio para parar en este momento y, por cierto, de facto ya hay una paralización porque de recrecimiento ahí no hay nada. ¿Qué se ha hecho? Lo que toca hacer, paralizar, ver, parar y probar, que es lo que se está haciendo, o sea que yo no sé por qué ustedes se enconan en unas posiciones que ni siquiera son las que están adoptando.</w:t>
      </w:r>
    </w:p>
    <w:p>
      <w:pPr>
        <w:pStyle w:val="Texto"/>
        <w:rPr>
          <w:lang w:val="es-ES_tradnl"/>
        </w:rPr>
      </w:pPr>
      <w:r>
        <w:rPr>
          <w:lang w:val="es-ES_tradnl"/>
        </w:rPr>
        <w:t>Respecto a la señora Esporrín, mire, le digo lo mismo, la paralización sí, porque aún no se conocen las causas, y yo, francamente, en esto no imagino casi nada porque, francamente, me resulta imposible imaginar. Como usted decía, no somos adivinos, y como no somos adivinos hay motivos más que suficientes para paralizar las obras y para hacer un estudio y un análisis muy exhaustivos de cuáles han sido las causas reales que han producido esta situación, porque ¿quién nos dice que no se van a volver a producir en el futuro? Es que no se trata tan solo, como decía el señor Jiménez Hervás, de poner solución a unas personas que han sido desalojadas. Por cierto, también habría qué valorar qué hacían ahí esas viviendas, ¿verdad? Nosotros entendemos que si no se había previsto ese riesgo, no hay previsto ningún riesgo futuro. Por lo tanto, yo creo que la enmienda está totalmente justificada.</w:t>
      </w:r>
    </w:p>
    <w:p>
      <w:pPr>
        <w:pStyle w:val="Texto"/>
        <w:rPr>
          <w:spacing w:val="0"/>
          <w:lang w:val="es-ES_tradnl"/>
        </w:rPr>
      </w:pPr>
      <w:r>
        <w:rPr>
          <w:spacing w:val="0"/>
          <w:lang w:val="es-ES_tradnl"/>
        </w:rPr>
        <w:t>Respecto a los dos meses, qué menos, si en dos meses la Confederación Hidrográfica del Ebro no es capaz, no digo de terminar las obras, sino de concluir qué ha ocurrido y decidir qué es lo que hay que hacer, imagínese, señora Esporrín, qué puede ocurrir en un futuro próximo o en un futuro lejano.</w:t>
      </w:r>
    </w:p>
    <w:p>
      <w:pPr>
        <w:pStyle w:val="Texto"/>
        <w:rPr>
          <w:lang w:val="es-ES_tradnl"/>
        </w:rPr>
      </w:pPr>
      <w:r>
        <w:rPr>
          <w:lang w:val="es-ES_tradnl"/>
        </w:rPr>
        <w:t>Respecto al señor Jiménez Hervás, a quien le agradezco el apoyo, le diré que estoy totalmente de acuerdo con lo que decía. Plan de emergencias ya había. Por cierto, se hizo tarde, porque creo que es de 2008 y fíjese en los años que habían pasado desde 2001, que es cuando comenzaron estas obras. Pero la cuestión es que hay problemas de coordinación porque, evidentemente, aquí hay competencias, todos lo hemos dicho, y hoy no sé si los vecinos y las vecinas de Sangüesa saben lo que tendrían que hacer en un caso de emergencia. Nadie está diciendo que la presa se vaya a romper, porque en este momento, por los datos que nos han dado, estamos convencidos de que hay seguridad al respecto, pero seguimos sin saber si esa seguridad se mantendrá con el recrecimiento. Por lo tanto, ese es un planteamiento de mínimos.</w:t>
      </w:r>
    </w:p>
    <w:p>
      <w:pPr>
        <w:pStyle w:val="Texto"/>
        <w:rPr>
          <w:lang w:val="es-ES_tradnl"/>
        </w:rPr>
      </w:pPr>
      <w:r>
        <w:rPr>
          <w:lang w:val="es-ES_tradnl"/>
        </w:rPr>
        <w:t>Señor Esparza, portavoz de UPN, menos mal que está usted de acuerdo, porque va a votar en contra de todo... Pues podría haber presentado usted las enmiendas pertinentes, e insisto en que de facto la demora en las obras está ahí y de facto la paralización está ahí.</w:t>
      </w:r>
    </w:p>
    <w:p>
      <w:pPr>
        <w:pStyle w:val="Texto"/>
        <w:rPr>
          <w:lang w:val="es-ES_tradnl"/>
        </w:rPr>
      </w:pPr>
      <w:r>
        <w:rPr>
          <w:lang w:val="es-ES_tradnl"/>
        </w:rPr>
        <w:t>No dudamos de los técnicos de la CHE, pero, evidentemente, no habían previsto que esto iba a pasar, ni estos sucesos ni los anteriores, porque cuando visitamos las obras parecía una piscina grande con la cantidad de cemento que había en los alrededores y en toda la ladera. Y, desde luego, señor Esparza, claro que la situación ha mejorado, faltaría más, pero insistimos, porque igual no nos hemos explicado bien, en que se trata de tener seguridad en un futuro próximo y en un futuro lejano.</w:t>
      </w:r>
    </w:p>
    <w:p>
      <w:pPr>
        <w:pStyle w:val="Texto"/>
        <w:rPr>
          <w:lang w:val="es-ES_tradnl"/>
        </w:rPr>
      </w:pPr>
      <w:r>
        <w:rPr>
          <w:lang w:val="es-ES_tradnl"/>
        </w:rPr>
        <w:t>Por lo tanto, ¿un nuevo estudio?, pues sí, ¿un nuevo estudio con personal independiente?, pues sí, y no es porque nos fiemos ni nos dejemos de fiar, porque, evidentemente, encima de la mesa hay posiciones muy contrapuestas al respecto. Por lo tanto, yo lo que creo es que en este momento no podemos predecir nada para el futuro, no sabemos qué es lo que va a pasar e insisto en que entiendo que cada uno de los puntos de la moción entiendo está perfectamente justificado. Muchas gracias.</w:t>
      </w:r>
    </w:p>
    <w:p>
      <w:pPr>
        <w:pStyle w:val="Texto"/>
        <w:rPr/>
      </w:pPr>
      <w:r>
        <w:rPr>
          <w:i w:val="false"/>
          <w:lang w:val="es-ES_tradnl"/>
        </w:rPr>
        <w:t>SR. PRESIDENTE:</w:t>
      </w:r>
      <w:r>
        <w:rPr>
          <w:lang w:val="es-ES_tradnl"/>
        </w:rPr>
        <w:t xml:space="preserve"> Muchas gracias a usted, señora De Simón. Una vez producido el debate, vamos a pasar a las votaciones.</w:t>
      </w:r>
    </w:p>
    <w:p>
      <w:pPr>
        <w:pStyle w:val="Texto"/>
        <w:rPr/>
      </w:pPr>
      <w:r>
        <w:rPr>
          <w:i w:val="false"/>
          <w:lang w:val="es-ES_tradnl"/>
        </w:rPr>
        <w:t>SRA. DE SIMÓN CABALLERO:</w:t>
      </w:r>
      <w:r>
        <w:rPr>
          <w:lang w:val="es-ES_tradnl"/>
        </w:rPr>
        <w:t xml:space="preserve"> Perdón, señor Presidente. Me he olvidado de decir que admitimos la votación por puntos. </w:t>
      </w:r>
    </w:p>
    <w:p>
      <w:pPr>
        <w:pStyle w:val="Texto"/>
        <w:rPr>
          <w:lang w:val="es-ES_tradnl"/>
        </w:rPr>
      </w:pPr>
      <w:r>
        <w:rPr>
          <w:i w:val="false"/>
          <w:lang w:val="es-ES_tradnl"/>
        </w:rPr>
        <w:t>SR. PRESIDENTE:</w:t>
      </w:r>
      <w:r>
        <w:rPr>
          <w:lang w:val="es-ES_tradnl"/>
        </w:rPr>
        <w:t xml:space="preserve"> Muy bien. Así lo había interpretado de la cortesía parlamentaria que le caracteriza, señora De Simón. </w:t>
      </w:r>
      <w:r>
        <w:rPr>
          <w:i w:val="false"/>
          <w:smallCaps/>
          <w:lang w:val="es-ES_tradnl"/>
        </w:rPr>
        <w:t>(Risas)</w:t>
      </w:r>
    </w:p>
    <w:p>
      <w:pPr>
        <w:pStyle w:val="Texto"/>
        <w:rPr/>
      </w:pPr>
      <w:r>
        <w:rPr>
          <w:lang w:val="es-ES_tradnl"/>
        </w:rPr>
        <w:t xml:space="preserve">Como he visto que había algún portavoz que había solicitado la votación por puntos, votaremos en primer lugar el punto 1, luego votaremos los puntos 3 y 5 de manera conjunta y luego los puntos 2 y 4. Señorías, comenzamos la votación del punto número 1. Comienza la votación. </w:t>
      </w:r>
      <w:r>
        <w:rPr>
          <w:i w:val="false"/>
          <w:smallCaps/>
          <w:lang w:val="es-ES_tradnl"/>
        </w:rPr>
        <w:t>(Pausa)</w:t>
      </w:r>
      <w:r>
        <w:rPr>
          <w:lang w:val="es-ES_tradnl"/>
        </w:rPr>
        <w:t xml:space="preserve"> Vamos con los votos delegado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Vicepresidente, por favor, resultado final de la votación.</w:t>
      </w:r>
    </w:p>
    <w:p>
      <w:pPr>
        <w:pStyle w:val="Texto"/>
        <w:rPr/>
      </w:pPr>
      <w:r>
        <w:rPr>
          <w:i w:val="false"/>
          <w:lang w:val="es-ES_tradnl"/>
        </w:rPr>
        <w:t>SR. VICEPRESIDENTE PRIMERO (Sr. Caro Sádaba):</w:t>
      </w:r>
      <w:r>
        <w:rPr>
          <w:lang w:val="es-ES_tradnl"/>
        </w:rPr>
        <w:t xml:space="preserve"> 18 votos a favor, 29 en contra y 0 abstenciones.</w:t>
      </w:r>
    </w:p>
    <w:p>
      <w:pPr>
        <w:pStyle w:val="Texto"/>
        <w:rPr/>
      </w:pPr>
      <w:r>
        <w:rPr>
          <w:i w:val="false"/>
          <w:lang w:val="es-ES_tradnl"/>
        </w:rPr>
        <w:t>SR. PRESIDENTE:</w:t>
      </w:r>
      <w:r>
        <w:rPr>
          <w:lang w:val="es-ES_tradnl"/>
        </w:rPr>
        <w:t xml:space="preserve"> Por lo tanto, señorías, queda rechazado el punto número 1 de esta moción. No les extrañe que pase eso, porque, como nos lo quitan de la pantalla, al final, uno va a decir no que se lo tiene que inventar, sino que tiene que estar... No es por justificar al Vicepresidente, sino porque es una realidad, que también justifica al Vicepresidente. </w:t>
      </w:r>
    </w:p>
    <w:p>
      <w:pPr>
        <w:pStyle w:val="Texto"/>
        <w:rPr/>
      </w:pPr>
      <w:r>
        <w:rPr>
          <w:lang w:val="es-ES_tradnl"/>
        </w:rPr>
        <w:t xml:space="preserve">Vamos a votar a continuación, si les parece, los puntos 3 y 5. Señorías, comienza la votación de los puntos 3 y 5.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Muchas gracias. Señor Vicepresidente, por favor.</w:t>
      </w:r>
    </w:p>
    <w:p>
      <w:pPr>
        <w:pStyle w:val="Texto"/>
        <w:rPr/>
      </w:pPr>
      <w:r>
        <w:rPr>
          <w:i w:val="false"/>
          <w:lang w:val="es-ES_tradnl"/>
        </w:rPr>
        <w:t>SR. VICEPRESIDENTE PRIMERO (Sr. Caro Sádaba):</w:t>
      </w:r>
      <w:r>
        <w:rPr>
          <w:lang w:val="es-ES_tradnl"/>
        </w:rPr>
        <w:t xml:space="preserve"> 44 votos a favor, 0 votos en contra, 0 abstenciones.</w:t>
      </w:r>
    </w:p>
    <w:p>
      <w:pPr>
        <w:pStyle w:val="Texto"/>
        <w:rPr/>
      </w:pPr>
      <w:r>
        <w:rPr>
          <w:i w:val="false"/>
          <w:lang w:val="es-ES_tradnl"/>
        </w:rPr>
        <w:t>SR. PRESIDENTE:</w:t>
      </w:r>
      <w:r>
        <w:rPr>
          <w:lang w:val="es-ES_tradnl"/>
        </w:rPr>
        <w:t xml:space="preserve"> Por lo tanto, quedan aprobados los puntos 3 y 5.</w:t>
      </w:r>
    </w:p>
    <w:p>
      <w:pPr>
        <w:pStyle w:val="Texto"/>
        <w:rPr/>
      </w:pPr>
      <w:r>
        <w:rPr>
          <w:i w:val="false"/>
          <w:lang w:val="es-ES_tradnl"/>
        </w:rPr>
        <w:t>SR. VICEPRESIDENTE PRIMERO (Sr. Caro Sádaba):</w:t>
      </w:r>
      <w:r>
        <w:rPr>
          <w:lang w:val="es-ES_tradnl"/>
        </w:rPr>
        <w:t xml:space="preserve"> Perdón, Presidente. 47 votos a favor.</w:t>
      </w:r>
    </w:p>
    <w:p>
      <w:pPr>
        <w:pStyle w:val="Texto"/>
        <w:rPr/>
      </w:pPr>
      <w:r>
        <w:rPr>
          <w:i w:val="false"/>
          <w:lang w:val="es-ES_tradnl"/>
        </w:rPr>
        <w:t>SR. PRESIDENTE:</w:t>
      </w:r>
      <w:r>
        <w:rPr>
          <w:lang w:val="es-ES_tradnl"/>
        </w:rPr>
        <w:t xml:space="preserve"> A ver si nos echan una mano desde la cabina. Lo tendremos en cuenta.</w:t>
      </w:r>
    </w:p>
    <w:p>
      <w:pPr>
        <w:pStyle w:val="Texto"/>
        <w:rPr/>
      </w:pPr>
      <w:r>
        <w:rPr>
          <w:lang w:val="es-ES_tradnl"/>
        </w:rPr>
        <w:t xml:space="preserve">Vamos a continuación con los puntos 2 y 4 de la moción. Señorías, comienza la votación. </w:t>
      </w:r>
      <w:r>
        <w:rPr>
          <w:i w:val="false"/>
          <w:smallCaps/>
          <w:lang w:val="es-ES_tradnl"/>
        </w:rPr>
        <w:t>(Pausa)</w:t>
      </w:r>
      <w:r>
        <w:rPr>
          <w:lang w:val="es-ES_tradnl"/>
        </w:rPr>
        <w:t xml:space="preserve"> Voto delegado,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Vicepresidente, por favor, resultado final de la votación.</w:t>
      </w:r>
    </w:p>
    <w:p>
      <w:pPr>
        <w:pStyle w:val="Texto"/>
        <w:rPr/>
      </w:pPr>
      <w:r>
        <w:rPr>
          <w:i w:val="false"/>
          <w:lang w:val="es-ES_tradnl"/>
        </w:rPr>
        <w:t>SR. VICEPRESIDENTE PRIMERO (Sr. Caro Sádaba):</w:t>
      </w:r>
      <w:r>
        <w:rPr>
          <w:lang w:val="es-ES_tradnl"/>
        </w:rPr>
        <w:t xml:space="preserve"> 43 votos a favor, 4 votos en contra y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ísim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