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muestre su rechazo a la inclusión de Navarra en el mapa del tiempo de la ETB, presentada por el Ilmo. Sr. D. Eloy Villanueva Cruz.</w:t>
      </w:r>
    </w:p>
    <w:p>
      <w:pPr>
        <w:pStyle w:val="Texto"/>
        <w:rPr/>
      </w:pPr>
      <w:r>
        <w:rPr>
          <w:b w:val="false"/>
          <w:sz w:val="21"/>
          <w:lang w:val="es-ES_tradnl"/>
        </w:rPr>
        <w:t>SR. PRESIDENTE:</w:t>
      </w:r>
      <w:r>
        <w:rPr>
          <w:lang w:val="es-ES_tradnl"/>
        </w:rPr>
        <w:t xml:space="preserve"> Pasamos al decimoséptimo punto del orden del día: Debate y votación de la moción por la que se insta al Gobierno de Navarra a que muestre su rechazo a la inclusión de Navarra en el mapa del tiempo de la ETB, presentada por el señor Villanueva, del Grupo Parlamentario Popular. Tiene la palabra.</w:t>
      </w:r>
    </w:p>
    <w:p>
      <w:pPr>
        <w:pStyle w:val="Texto"/>
        <w:rPr/>
      </w:pPr>
      <w:r>
        <w:rPr>
          <w:i w:val="false"/>
          <w:lang w:val="es-ES_tradnl"/>
        </w:rPr>
        <w:t>SR. VILLANUEVA CRUZ:</w:t>
      </w:r>
      <w:r>
        <w:rPr>
          <w:lang w:val="es-ES_tradnl"/>
        </w:rPr>
        <w:t xml:space="preserve"> Gracias, señor Presidente, de nuevo, y buenas tardes de nuevo a todos. Efectivamente, el pasado 27 de marzo el Partido Popular registró esta moción en el Parlamento de Navarra al producirse una nueva polémica en nuestra Comunidad al constatar que de nuevo en las emisiones en las que se explica el tiempo, como coloquialmente se dice, en la ETB se volvía a faltar al respeto a la identidad singular propia y diferenciada de la Comunidad Foral de Navarra. Por lo tanto, decidimos presentar una moción que tiene cinco puntos que voy a pasar a explicar.</w:t>
      </w:r>
    </w:p>
    <w:p>
      <w:pPr>
        <w:pStyle w:val="Texto"/>
        <w:rPr>
          <w:lang w:val="es-ES_tradnl"/>
        </w:rPr>
      </w:pPr>
      <w:r>
        <w:rPr>
          <w:lang w:val="es-ES_tradnl"/>
        </w:rPr>
        <w:t>El primero y el segundo yo creo que son unos puntos bastante obvios: rechazar la inclusión de Navarra en el mapa del tiempo de la ETB y exigir al Gobierno Vasco la inmediata retirada del mapa del tiempo de la ETB de Navarra. Son bastante obvios.</w:t>
      </w:r>
    </w:p>
    <w:p>
      <w:pPr>
        <w:pStyle w:val="Texto"/>
        <w:rPr/>
      </w:pPr>
      <w:r>
        <w:rPr>
          <w:spacing w:val="0"/>
          <w:lang w:val="es-ES_tradnl"/>
        </w:rPr>
        <w:t xml:space="preserve">A nosotros lo que nos interesa y donde está la sustancia es en los otros tres. Fíjense que esos días, cuando se suscitó la polémica, algunos nacionalistas anexionistas vascos </w:t>
      </w:r>
      <w:r>
        <w:rPr>
          <w:i w:val="false"/>
          <w:smallCaps/>
          <w:spacing w:val="0"/>
          <w:lang w:val="es-ES_tradnl"/>
        </w:rPr>
        <w:t>(Risas)</w:t>
      </w:r>
      <w:r>
        <w:rPr>
          <w:spacing w:val="0"/>
          <w:lang w:val="es-ES_tradnl"/>
        </w:rPr>
        <w:t xml:space="preserve"> –sí, sí, ríanse, pero es que es así–, decían precisamente que cómo podíamos montar esta polémica si no tenía importancia, que es un argumento que repiten una y otra vez, y yo pregunto entonces, si no tiene importancia, como le decía esta mañana al señor Rubio, que ahora no está, ¿por qué ustedes, de manera contumaz, una y otra vez, cada vez que tienen oportunidad, vuelven a lo mismo y defienden que Navarra aparezca integrada en una realidad política e institucional que nunca ha existido? Por lo tanto, no será tan poco importante cuando son ustedes los que una y otra vez se empeñan en lo mismo. Claro, cuando la polémica va contra ustedes es poco importante, pero cuando ustedes quieren dar sensación de normalidad entonces sí tiene importancia, porque lo que persiguen en el fondo es que una vez más quede plasmada una realidad que, como decía antes, es una entelequia que solo existe en sus idearios y que, afortunadamente, nunca ha existido y esperemos que nunca exista.</w:t>
      </w:r>
    </w:p>
    <w:p>
      <w:pPr>
        <w:pStyle w:val="Texto"/>
        <w:rPr>
          <w:lang w:val="es-ES_tradnl"/>
        </w:rPr>
      </w:pPr>
      <w:r>
        <w:rPr>
          <w:lang w:val="es-ES_tradnl"/>
        </w:rPr>
        <w:t>Ese es el motivo por el cual presentamos esta moción, por eso decimos que nos oponemos y que esperamos que el Parlamento se oponga a cualquier manifestación que desvirtúe la imagen y la realidad institucional de Navarra. Pedíamos al Gobierno navarro que le planteara al Gobierno Vasco la necesidad de aceptar y tratar en todo momento a Navarra como comunidad propia y diferenciada, tal y como han expresado de manera mayoritaria los navarros en las urnas durante todos los años en los que, afortunadamente, vivimos en democracia en este país y en nuestra Comunidad, y que el Gobierno Vasco se expresara del mismo modo, porque el respeto a la realidad institucional de cada región o de cada Comunidad es un paso previo imprescindible, es una norma básica de convivencia entre comunidades vecinas para que las relaciones sean precisamente lo más normales posibles y para que Navarra pueda tener unas relaciones absolutamente normales con el País Vasco, como quieren todos los ciudadanos de esta Comunidad, sin que eso suponga afrentar una y otra vez la realidad política e institucional de nuestra tierra.</w:t>
      </w:r>
    </w:p>
    <w:p>
      <w:pPr>
        <w:pStyle w:val="Texto"/>
        <w:rPr>
          <w:lang w:val="es-ES_tradnl"/>
        </w:rPr>
      </w:pPr>
      <w:r>
        <w:rPr>
          <w:lang w:val="es-ES_tradnl"/>
        </w:rPr>
        <w:t>Eso es lo que pedía el grupo Popular, el Partido Popular, si bien es cierto que el mismo día el Gobierno de Navarra –esta era una moción instando al Gobierno de Navarra– hizo lo que, a nuestro juicio, tenía que hacer, que es dar por concluido el protocolo de captación entendiendo precisamente que se incumplía el acuerdo firmado en el año 2009.</w:t>
      </w:r>
    </w:p>
    <w:p>
      <w:pPr>
        <w:pStyle w:val="Texto"/>
        <w:rPr>
          <w:spacing w:val="0"/>
          <w:lang w:val="es-ES_tradnl"/>
        </w:rPr>
      </w:pPr>
      <w:r>
        <w:rPr>
          <w:spacing w:val="0"/>
          <w:lang w:val="es-ES_tradnl"/>
        </w:rPr>
        <w:t>Por lo tanto, como nosotros creemos que en este caso el Gobierno de Navarra hizo lo que había que hacer y tomó la decisión última de lo que pedimos en esta moción, señor Presidente, en este momento queda retirada la moción para su debate en esta Cámara. Nada más y muchas gracia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señor Villanuev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