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2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3ko uztailaren 17an hartutako erabakiaren bidez, Nafarroako Parlamentura igorri du Adin txikikoei alkoholdun edariak kontsumitzea galarazi eta mugatzeari buruzko martxoaren 16ko 10/1991 Foru Legea aldatzen duen Foru Lege proiektua.</w:t>
      </w:r>
    </w:p>
    <w:p>
      <w:pPr>
        <w:pStyle w:val="Normal"/>
        <w:rPr/>
      </w:pPr>
      <w:r>
        <w:rPr>
          <w:rStyle w:val="Normal1"/>
          <w:lang w:val="es-ES_tradnl"/>
        </w:rPr>
        <w:t>Hori horrela, Legebiltzarreko Erregelamenduko 12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din txikikoei alkoholdun edariak kontsumitzea galarazi eta mugatzeari buruzko martxoaren 16ko 10/1991 Foru Legea aldatzen duen Foru Lege proiektua prozedura arruntari jarraikiz izapidetzea.</w:t>
      </w:r>
    </w:p>
    <w:p>
      <w:pPr>
        <w:pStyle w:val="Normal"/>
        <w:rPr/>
      </w:pPr>
      <w:r>
        <w:rPr>
          <w:rStyle w:val="Normal1"/>
          <w:b/>
          <w:lang w:val="es-ES_tradnl"/>
        </w:rPr>
        <w:t xml:space="preserve">2. </w:t>
      </w:r>
      <w:r>
        <w:rPr>
          <w:rStyle w:val="Normal1"/>
          <w:lang w:val="es-ES_tradnl"/>
        </w:rPr>
        <w:t>Proiektu horretaz irizpena emateko ahalmena Lehendakaritza, Justizia eta Barne Batzordearen esku uzt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 xml:space="preserve">Proiektua argitaratzen denetik, </w:t>
      </w:r>
      <w:r>
        <w:rPr>
          <w:rStyle w:val="Normal1"/>
          <w:b/>
          <w:lang w:val="es-ES_tradnl"/>
        </w:rPr>
        <w:t>hamabost egun balioduneko epea hasiko da eta 2013ko irailaren 30ean, eguerdiko hamabietan</w:t>
      </w:r>
      <w:r>
        <w:rPr>
          <w:rStyle w:val="Normal1"/>
          <w:lang w:val="es-ES_tradnl"/>
        </w:rPr>
        <w:t>, bukatuko da. Epe horretan, Erregelamenduko 128. artikuluan ezarritakoarekin bat, parlamentu-taldeek eta foru parlamentariek zuzenketak aurkeztu ahalko dizkiote proiektuari.</w:t>
      </w:r>
    </w:p>
    <w:p>
      <w:pPr>
        <w:pStyle w:val="Normal"/>
        <w:rPr/>
      </w:pPr>
      <w:r>
        <w:rPr>
          <w:rStyle w:val="Normal1"/>
          <w:lang w:val="es-ES_tradnl"/>
        </w:rPr>
        <w:t>Iruñean, 2013ko irailaren 2an</w:t>
      </w:r>
    </w:p>
    <w:p>
      <w:pPr>
        <w:pStyle w:val="Normal"/>
        <w:rPr/>
      </w:pPr>
      <w:r>
        <w:rPr>
          <w:rStyle w:val="Normal1"/>
          <w:lang w:val="es-ES_tradnl"/>
        </w:rPr>
        <w:t>Lehendakaria: Alberto Catalán Higueras</w:t>
      </w:r>
    </w:p>
    <w:p>
      <w:pPr>
        <w:pStyle w:val="Titulotexto"/>
        <w:rPr/>
      </w:pPr>
      <w:r>
        <w:rPr>
          <w:lang w:val="es-ES_tradnl"/>
        </w:rPr>
        <w:t>Foru Lege proiektua, Adin txikikoei alkoholdun edariak kontsumitzea galarazi eta mugatzeari buruzko martxoaren 16ko 10/1991 Foru Legea aldatzen duena</w:t>
      </w:r>
    </w:p>
    <w:p>
      <w:pPr>
        <w:pStyle w:val="Normal"/>
        <w:ind w:hanging="0"/>
        <w:jc w:val="center"/>
        <w:rPr/>
      </w:pPr>
      <w:r>
        <w:rPr>
          <w:rStyle w:val="Normal1"/>
          <w:lang w:val="es-ES_tradnl"/>
        </w:rPr>
        <w:t>ZIOEN AZALPENA</w:t>
      </w:r>
    </w:p>
    <w:p>
      <w:pPr>
        <w:pStyle w:val="Normal"/>
        <w:rPr/>
      </w:pPr>
      <w:r>
        <w:rPr>
          <w:rStyle w:val="Normal1"/>
          <w:lang w:val="es-ES_tradnl"/>
        </w:rPr>
        <w:t>Nafarroako Foru Komunitatea lehenengoetakoa izan zen adiktiboak gerta daitezkeen jardun eta jokabideei konponbideak ematen saiatzen. Horren erakusgarri da Nafarroako Gobernuak 1970eko hamarkadaren amaieratik garatu dituela alkoholismoari eta bestelako toxikomaniei arreta emateko programak eta zerbitzuak; 1986an Alkoholismoaren eta Toxikomanien Plana onetsi zuen, une hartako Osasun Mentaleko Planari erantsi zitzaiona, eta 1993an Droga-mendekotasunaren aurkako Foru Plana onetsi zuen.</w:t>
      </w:r>
    </w:p>
    <w:p>
      <w:pPr>
        <w:pStyle w:val="Normal"/>
        <w:rPr/>
      </w:pPr>
      <w:r>
        <w:rPr>
          <w:rStyle w:val="Normal1"/>
          <w:lang w:val="es-ES_tradnl"/>
        </w:rPr>
        <w:t xml:space="preserve">Araugintzaren ikuspuntutik ere, adingabeei alkohola eman, zerbitzatu eta saltzea debekatzeko politikaren oinarri diren kontsiderazioei eta printzipioei lege maila eman die Nafarroak. Adingabeak babesteko joera hori jaso eta islatu zen Adin txikikoei alkoholdun edariak kontsumitzea galarazi eta mugatzeari buruzko martxoaren 16ko 10/1991 Foru Legean. Xedapen horren zioen azalpenean ezarri zen ikuskizun eta josteta jardueretako lokaletan alkoholaren kontsumorako baimena edo aukera ematea debekatzea ez zela aski; hortaz, beste lokal mota batzuetan ere ezartzen zuen debekua, gehienbat haur eta gazteentzako lokaletan. </w:t>
      </w:r>
    </w:p>
    <w:p>
      <w:pPr>
        <w:pStyle w:val="Normal"/>
        <w:rPr/>
      </w:pPr>
      <w:r>
        <w:rPr>
          <w:rStyle w:val="Normal1"/>
          <w:lang w:val="es-ES_tradnl"/>
        </w:rPr>
        <w:t>Bestetik, Haurrentzako eta Nerabeentzako Sustapenari, Laguntzari eta Babesari buruzko abenduaren 5eko 5/2005 Foru Legeak 30. artikuluan aurreikusten du zenbait ekintzaren, bitartekoren eta produkturen gaineko debekuak eta mugak ezartzeko erregelamenduzko garapena egin beharko litzatekeela, eta finkatzen ditu bereziki kontsumoaren eta merkataritzaren esparruak. Ildo berean, lege horrek, 32.3 artikuluan, prebentzio jardueretarako lehentasunezko jarduketa esparrua osasun esparrua dela ezartzen du, eta, zehazki, alkoholaren, tabakoaren eta beste droga batzuen kontsumoaren prebentzioa. Esparru horietan guztietan gurasoek, tutoreek edo guraso-ahalaren titularrek bere gain hartu behar duten arduraren garrantzia ezertan gutxitu gabe, administrazio publikoek ezarri behar dituzte neurri murriztaileak, hori lagungarria izan dadin sistema bat taxutzeko, adina dela-eta ahulagoak izan daitezkeen pertsonak jokabide potentzialki adiktiboetatik urrun edukitzeko. Denboraren poderioz, ordea, ohitura eta usadio sozial berriak zabaldu izanak eta bizikidetza sozialerako printzipio batzuk antolatu beharrak premiazko egin dute 1991ko Foru Legearen aldaketari heltzea, alkohola unean bertan kontsumitzeko baimena duten lokalak ez direnetan alkoholaren salmentarako ordutegia mugatzeko. Horrekin, bi xede bete nahi ditu arauak: batetik, toki publikoetan kontsumorik ez izatea, jokabide zibikoak bestelakotu egiten baititu, eta, bestetik, osasun publikoarentzako balizko arriskuak arintzea, alegia substantzia instituzionalizatuak deitzen direnekiko tolerantziak ekar ditzakeenak.</w:t>
      </w:r>
    </w:p>
    <w:p>
      <w:pPr>
        <w:pStyle w:val="Normal"/>
        <w:rPr/>
      </w:pPr>
      <w:r>
        <w:rPr>
          <w:rStyle w:val="Normal1"/>
          <w:lang w:val="es-ES_tradnl"/>
        </w:rPr>
        <w:t>Horrez gain, ordutegien muga hori betetzen dela bermatzeko, arau-hauste larria izanen da ordu horietan edari alkoholdunak saldu, eman edo zerbitzatzea.</w:t>
      </w:r>
    </w:p>
    <w:p>
      <w:pPr>
        <w:pStyle w:val="Normal"/>
        <w:rPr/>
      </w:pPr>
      <w:r>
        <w:rPr>
          <w:rStyle w:val="Normal1"/>
          <w:lang w:val="es-ES_tradnl"/>
        </w:rPr>
        <w:t>Azkenik, legearen aldaketaren xedeen artean nabarmendu behar da autobia eta autobideetako zerbitzugune eta zerbitzu-eremuek izaera berria izanen dutela arauaren ondorioetarako, alkohola saldu eta ematea zeharo debekaturik izanen baitute aurrerantzean, zein den ere edariaren graduazioa, horrela saihestuko baita substantzia hori edozeinek eskuratzeko modua izatea ibilgailuen zirkulazioarekin eta, beraz, bide segurtasunarekin lotura zuzena duten instalazioetan.</w:t>
      </w:r>
    </w:p>
    <w:p>
      <w:pPr>
        <w:pStyle w:val="Normal"/>
        <w:rPr/>
      </w:pPr>
      <w:r>
        <w:rPr>
          <w:rStyle w:val="Normal1"/>
          <w:b/>
          <w:lang w:val="es-ES_tradnl"/>
        </w:rPr>
        <w:t>Artikulu bakarra.</w:t>
      </w:r>
      <w:r>
        <w:rPr>
          <w:rStyle w:val="Normal1"/>
          <w:lang w:val="es-ES_tradnl"/>
        </w:rPr>
        <w:t xml:space="preserve"> Adin txikikoei alkoholdun edariak kontsumitzea galarazi eta mugatzeari buruzko martxoaren 16ko 10/1991 Foru Legearen aldaketa.</w:t>
      </w:r>
    </w:p>
    <w:p>
      <w:pPr>
        <w:pStyle w:val="Normal"/>
        <w:rPr/>
      </w:pPr>
      <w:r>
        <w:rPr>
          <w:rStyle w:val="Normal1"/>
          <w:u w:val="single"/>
          <w:lang w:val="es-ES_tradnl"/>
        </w:rPr>
        <w:t xml:space="preserve">Bat. </w:t>
      </w:r>
      <w:r>
        <w:rPr>
          <w:rStyle w:val="Normal1"/>
          <w:lang w:val="es-ES_tradnl"/>
        </w:rPr>
        <w:t>Adin txikikoei alkoholdun edariak kontsumitzea galarazi eta mugatzeari buruzko martxoaren 16ko 10/1991 Foru Legearen 4. artikulua aldatzen da, eta hemendik aurrera honako testu hau izanen du:</w:t>
      </w:r>
    </w:p>
    <w:p>
      <w:pPr>
        <w:pStyle w:val="Normal"/>
        <w:rPr/>
      </w:pPr>
      <w:r>
        <w:rPr>
          <w:rStyle w:val="Normal1"/>
          <w:lang w:val="es-ES_tradnl"/>
        </w:rPr>
        <w:t>“</w:t>
      </w:r>
      <w:r>
        <w:rPr>
          <w:rStyle w:val="Normal1"/>
          <w:lang w:val="es-ES_tradnl"/>
        </w:rPr>
        <w:t xml:space="preserve">1. Debekaturik dago honako toki hauetan 18 gradu baino gehiagoko alkoholdun edariak saldu, eman edo zerbitzatzea, dohainik izan ala ez: </w:t>
      </w:r>
    </w:p>
    <w:p>
      <w:pPr>
        <w:pStyle w:val="Normal"/>
        <w:rPr/>
      </w:pPr>
      <w:r>
        <w:rPr>
          <w:rStyle w:val="Normal1"/>
          <w:lang w:val="es-ES_tradnl"/>
        </w:rPr>
        <w:t>a) Goi mailako irakaskuntzako ikastetxeetan eta unibertsitate zentroetan.</w:t>
      </w:r>
    </w:p>
    <w:p>
      <w:pPr>
        <w:pStyle w:val="Normal"/>
        <w:rPr/>
      </w:pPr>
      <w:r>
        <w:rPr>
          <w:rStyle w:val="Normal1"/>
          <w:lang w:val="es-ES_tradnl"/>
        </w:rPr>
        <w:t>b) Administrazio Publikoaren egoitzetan.</w:t>
      </w:r>
    </w:p>
    <w:p>
      <w:pPr>
        <w:pStyle w:val="Normal"/>
        <w:rPr/>
      </w:pPr>
      <w:r>
        <w:rPr>
          <w:rStyle w:val="Normal1"/>
          <w:lang w:val="es-ES_tradnl"/>
        </w:rPr>
        <w:t>2. Era berean, debekaturik dago honako toki hauetan mota guztietako alkoholdun edariak saldu, eman edo zerbitzatzea, dohainik izan ala ez:</w:t>
      </w:r>
    </w:p>
    <w:p>
      <w:pPr>
        <w:pStyle w:val="Normal"/>
        <w:rPr/>
      </w:pPr>
      <w:r>
        <w:rPr>
          <w:rStyle w:val="Normal1"/>
          <w:lang w:val="es-ES_tradnl"/>
        </w:rPr>
        <w:t>a) Autobia eta autobideetako zerbitzu-guneetan eta zerbitzu-eremuetan.</w:t>
      </w:r>
    </w:p>
    <w:p>
      <w:pPr>
        <w:pStyle w:val="Normal"/>
        <w:rPr/>
      </w:pPr>
      <w:r>
        <w:rPr>
          <w:rStyle w:val="Normal1"/>
          <w:lang w:val="es-ES_tradnl"/>
        </w:rPr>
        <w:t>b) Edari alkoholdunak saldu edo zerbitzatzeko baimena duten baina unean bertan kontsumitzeko ez diren saltokietan, zein den haien ordutegia, 22:00etatik biharamuneko 09:00etara. Ordutegi horretara bildu beharko dira, halaber, salmenta ibiltaria, urrutiko salmenta eta etxez etxekoa”.</w:t>
      </w:r>
    </w:p>
    <w:p>
      <w:pPr>
        <w:pStyle w:val="Normal"/>
        <w:rPr/>
      </w:pPr>
      <w:r>
        <w:rPr>
          <w:rStyle w:val="Normal1"/>
          <w:u w:val="single"/>
          <w:lang w:val="es-ES_tradnl"/>
        </w:rPr>
        <w:t>Bi.</w:t>
      </w:r>
      <w:r>
        <w:rPr>
          <w:rStyle w:val="Normal1"/>
          <w:lang w:val="es-ES_tradnl"/>
        </w:rPr>
        <w:t xml:space="preserve"> Adin txikikoei alkoholdun edariak kontsumitzea galarazi eta mugatzeari buruzko martxoaren 16ko 10/1991 Foru Legearen 11. artikuluaren 2. idatz-zatia aldatzen da, eta hemendik aurrera honako testu hau izanen du:</w:t>
      </w:r>
    </w:p>
    <w:p>
      <w:pPr>
        <w:pStyle w:val="Normal"/>
        <w:rPr/>
      </w:pPr>
      <w:r>
        <w:rPr>
          <w:rStyle w:val="Normal1"/>
          <w:lang w:val="es-ES_tradnl"/>
        </w:rPr>
        <w:t>“</w:t>
      </w:r>
      <w:r>
        <w:rPr>
          <w:rStyle w:val="Normal1"/>
          <w:lang w:val="es-ES_tradnl"/>
        </w:rPr>
        <w:t xml:space="preserve">2. Zentro, lokal eta saltokietan 4. artikuluan aipatutako baldintzak urratuz edari alkoholdunak saldu, eman edo zerbitzatzea, dohainik izan ala ez.” </w:t>
      </w:r>
    </w:p>
    <w:p>
      <w:pPr>
        <w:pStyle w:val="Normal"/>
        <w:rPr/>
      </w:pPr>
      <w:r>
        <w:rPr>
          <w:rStyle w:val="Normal1"/>
          <w:b/>
          <w:lang w:val="es-ES_tradnl"/>
        </w:rPr>
        <w:t>Xedapen indargabetzaile bakarra.</w:t>
      </w:r>
      <w:r>
        <w:rPr>
          <w:rStyle w:val="Normal1"/>
          <w:lang w:val="es-ES_tradnl"/>
        </w:rPr>
        <w:t xml:space="preserve"> Arauak indargabetzea.</w:t>
      </w:r>
    </w:p>
    <w:p>
      <w:pPr>
        <w:pStyle w:val="Normal"/>
        <w:rPr/>
      </w:pPr>
      <w:r>
        <w:rPr>
          <w:rStyle w:val="Normal1"/>
          <w:lang w:val="es-ES_tradnl"/>
        </w:rPr>
        <w:t>Indargabetu egin dira foru lege honetan xedatutakoaren kontrakoak diren maila bereko edo apalagoko xedapen guztiak.</w:t>
      </w:r>
    </w:p>
    <w:p>
      <w:pPr>
        <w:pStyle w:val="Normal"/>
        <w:rPr/>
      </w:pPr>
      <w:r>
        <w:rPr>
          <w:rStyle w:val="Normal1"/>
          <w:b/>
          <w:lang w:val="es-ES_tradnl"/>
        </w:rPr>
        <w:t xml:space="preserve">Azken xedapenetako lehena. </w:t>
      </w:r>
      <w:r>
        <w:rPr>
          <w:rStyle w:val="Normal1"/>
          <w:lang w:val="es-ES_tradnl"/>
        </w:rPr>
        <w:t>Erregelamendu bidezko garapena.</w:t>
      </w:r>
    </w:p>
    <w:p>
      <w:pPr>
        <w:pStyle w:val="Normal"/>
        <w:rPr/>
      </w:pPr>
      <w:r>
        <w:rPr>
          <w:rStyle w:val="Normal1"/>
          <w:lang w:val="es-ES_tradnl"/>
        </w:rPr>
        <w:t>Nafarroako Gobernuari ahalmena ematen zaio foru lege hau aplikatu eta garatzeko behar diren arauak eman ditzan.</w:t>
      </w:r>
    </w:p>
    <w:p>
      <w:pPr>
        <w:pStyle w:val="Normal"/>
        <w:rPr/>
      </w:pPr>
      <w:r>
        <w:rPr>
          <w:rStyle w:val="Normal1"/>
          <w:b/>
          <w:lang w:val="es-ES_tradnl"/>
        </w:rPr>
        <w:t>Azken xedapenetako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